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Химический праздник в 9 класс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Название мероприятия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«Химия – наука чудес и превращений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: МОУ средняя школа №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: предметная неделя химии, 9-ые клас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Цели мероприятия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ознавательного интереса к предмету, мыслительной деятельности, логического мышления, эрудиции, умения формулировать и высказывать свои мысли, применять свои знания на практик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умение и желание работать с дополнительной литературой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умение работать в коллективе, умение оценивать работу и возможности своих товарищей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лан проведения мероприятия: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химия и для чего ее нужно изучать (вступительное слово)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ие Королевы Химии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команд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нкурсов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торины со зрителями и болельщиками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ение конкурсов, награждение эрудитов, команды- победительницы, особо отличившихся зрителей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авила игры:</w:t>
      </w:r>
    </w:p>
    <w:p>
      <w:pPr>
        <w:pStyle w:val="Style16"/>
        <w:numPr>
          <w:ilvl w:val="0"/>
          <w:numId w:val="7"/>
        </w:numPr>
        <w:rPr/>
      </w:pPr>
      <w:r>
        <w:rPr/>
        <w:t>В игре участвуют три команды.</w:t>
      </w:r>
    </w:p>
    <w:p>
      <w:pPr>
        <w:pStyle w:val="Style16"/>
        <w:numPr>
          <w:ilvl w:val="0"/>
          <w:numId w:val="7"/>
        </w:numPr>
        <w:rPr/>
      </w:pPr>
      <w:r>
        <w:rPr/>
        <w:t>Право первого хода разыгрывается Королевой Химии</w:t>
      </w:r>
    </w:p>
    <w:p>
      <w:pPr>
        <w:pStyle w:val="Style16"/>
        <w:numPr>
          <w:ilvl w:val="0"/>
          <w:numId w:val="7"/>
        </w:numPr>
        <w:rPr/>
      </w:pPr>
      <w:r>
        <w:rPr/>
        <w:t>Команда, получившая правила первого хода, выбирает квадрат с заданием и в случае правильного ответа продолжает игру, выбирая следующий ход.</w:t>
      </w:r>
    </w:p>
    <w:p>
      <w:pPr>
        <w:pStyle w:val="Style16"/>
        <w:numPr>
          <w:ilvl w:val="0"/>
          <w:numId w:val="7"/>
        </w:numPr>
        <w:rPr/>
      </w:pPr>
      <w:r>
        <w:rPr/>
        <w:t>Если команда затрудняется с ответом или дает неправильный ответ, право ответа переходит к другой команде.</w:t>
      </w:r>
    </w:p>
    <w:p>
      <w:pPr>
        <w:pStyle w:val="Style16"/>
        <w:numPr>
          <w:ilvl w:val="0"/>
          <w:numId w:val="7"/>
        </w:numPr>
        <w:rPr/>
      </w:pPr>
      <w:r>
        <w:rPr/>
        <w:t>Побеждает команда, сумевшая ответить на задания трех лежащих на одной линии квадратов (по вертикали, горизонтали или диагонал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гровое поле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Что? Где? Когд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Черный я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Химический элем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ловолом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олесо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Химический куб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Задача-зага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Химическая ска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роверим химией истор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Литературное произ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Химия в бы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Задач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ветствие королевы Химии участникам игры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ор химика пытлив, ему порядок мил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своих реторт, мензурок и приборов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х загадочных для любопытных взоров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ится он постичь капризы тайных си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многое из них уже установил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я за их игрой, участник их раздоров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коро он велит, властитель этих споров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и чтить закон, который он откры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дую тебе, взыскательный ученый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ьи зоркие глаза мир видят обнаженный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 день творения, исток всех прочих дней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и же и меня в загадочное царство!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верю: только в нем отыщется лекарств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всех бесчисленных печалей и скорбе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нкурс «Черный ящик»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жды Роберт Гук пригласил Роберта Бойля на одну из публичных демонстраций своих опытов. Гук поставил на стол горящую свечу и прикрыл ее стеклянным колпаком. Прошло немного времени, и свеча погасла. Это обстоятельство не смутило ученых: кто не знает, что без притока свежего воздуха свечи горят плохо? Гук снова зажег свечу, положил рядом какой-то камень, прикрыл свечу колпаком. Свеча не погасла. Она горела и горела, нарушая законы здравого смысла. Джентльмены стали заключать пари, сколько времени продержится пламя. Свеча горела!..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опрос</w:t>
      </w:r>
      <w:r>
        <w:rPr>
          <w:rFonts w:cs="Arial" w:ascii="Arial" w:hAnsi="Arial"/>
          <w:sz w:val="24"/>
          <w:szCs w:val="24"/>
        </w:rPr>
        <w:t>: Что за волшебное вещество положил Гук под колпак? Эти вещества еще в древности называли «поддерживающие огонь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вет: нитрат калия, он при нагревании разлагается с образованием кислорода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Химическая сказка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казке зашифрован некоторый химический элемент и его химические соединения. Необходимо определить этот элемент, привести схему строения его атома, указать его возможные степени окисления в упомянутых соединениях, написать схемы превращений и уравнения реакций. (Задания выполняет вся команда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зка: Сидит алхимик у свечи, подходит к нему дочка и спрашивает: «Папа, что ты делаешь?» - «Хочу драгоценность получить, дочка». – «Из этой свечи?» - «Нет, из подсвечника», - отвечал отец. Дождался он когда черная окалина на подсвечнике появилась, соскреб ее и в кислоту бросил – стал синим раствор; бросил щепотку соды – выпал зеленоватый осадок; добавил едкую щелочь – и совсем синим стал осадок внутри. Высушил он эту смесь, и вышла краска дивной красоты. Чем не драгоценность?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дь, оксид меди (1), оксид меди (2), сульфат меди, карбонат меди, сульфат меди, гидроксид мед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адача-загадка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задавали себе вопрос: почему звезды горят? Звезды и наше Солнце состоят из смеси двух газов, превращение одного из них в другой происходит с выделением света и тепла. Что это за газы? Элементы, входящие в их состав, - соседи по периодической таблице; первый из газов вдвое легче второго, молекула первого двухатомна, второй одноатомен, к тому же второй газ инертен. Назовите эти газы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одород и гелий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Химический кубик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тся куб, на каждой стороне которого указаны цифры. Команда три раза бросает куб. сумма выпавших цифр – количество вопросов, на которые необходимо ответить. Времени на размышление не даетс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но ли свечение белого фосфора считать физическим явлением?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му в одноименном рассказе А.П. Чехова спички были названы шведскими?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оловянная чума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платины содержится в платините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узнать, не имея перед собой периодической системы, номера периода и группы химического элемента №25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модницы в 70-80 гг 20 века быстро отказались от фосфорных бус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люзионисты показывают получение «золота из воды». Из насыщенного раствора иодида свинца, находящегося в запаянном сосуде, при охлаждении выделяются золотистые кристаллы иодида свинца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евние римляне весьма почитали металлы и присваивали им имена своих богов. По их мнению, металл Сатурна в виде кроны дерева можно получить путем погружения палочки цинка в раствор нитрата свинца. Чтобы увидеть дерево Дианы, достаточно прибавить каплю ртути к раствору нитрата серебра. Какой металл  римляне называли металлом Сатурна и какой – деревом Дианы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, оставаясь в машине или ремонтируя ее при работающем двигателе в закрытом гараже, вы рискуете жизнью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адание в организм человека простого органического соединения Х, которое можно легко перепутать с этанолом, часто является причиной отравлений, заканчивающихся слепотой или даже смертью пострадавшего. Назовите это вещество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нельзя тушить водой горящие металлы или сплавы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овлияет на свечение фосфора увеличение давления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акова ли скорость сгорания свечи у подножия Эльбруса, на его вершине и в стратосфере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ли состав воздуха, чугуна и латуни выразить с помощью химической формулы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газ является основной составной частью природного газа, рудничного газа, который бывает причиной взрывов в шахтах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ите строгий запрет курения и манипуляций с открытым огнем вблизи бензоколонок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ли вода гореть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нельзя вентили баллонов со сжатым кислородом смазывать маслом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овите устаревшее название неметаллов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соль серебра используется в медицине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зывались в старину разновидности корунда – сапфир, рубин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сиккативы, и с какой целью их применяют?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лесо истории. О ком рассказано?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Русский ученый-энциклопедист, первый русский академик. Поэт, художник (прекрасные мозаичные панно), историк, картограф, геолог. Разработал корпускулярную торию строения веществ. Автор закона сохранения массы вещества. (</w:t>
      </w:r>
      <w:r>
        <w:rPr>
          <w:rFonts w:cs="Arial" w:ascii="Arial" w:hAnsi="Arial"/>
          <w:i/>
          <w:sz w:val="24"/>
          <w:szCs w:val="24"/>
        </w:rPr>
        <w:t>М.В. Ломоносов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льянский физик и химик, один из создателе атомно-молекулярного учения, открыл закон, получивший впоследствии его имя (этот закон позволяет определять количественные характеристики газообразных веществ): в одинаковых объемах различных газов находится одинаковое число молекул при одинаковых условиях. (</w:t>
      </w:r>
      <w:r>
        <w:rPr>
          <w:rFonts w:cs="Arial" w:ascii="Arial" w:hAnsi="Arial"/>
          <w:i/>
          <w:sz w:val="24"/>
          <w:szCs w:val="24"/>
        </w:rPr>
        <w:t>Амедео Авогадро)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Русский ученый, который открыл критическую температуру кипения, выше которой вещество не может находится в жидком состоянии, разработал гидратную теорию растворов, предложил теорию неорганического происхождения нефти, разработал процесс приготовления бездымного пороха и вывел периодический закон. (</w:t>
      </w:r>
      <w:r>
        <w:rPr>
          <w:rFonts w:cs="Arial" w:ascii="Arial" w:hAnsi="Arial"/>
          <w:i/>
          <w:sz w:val="24"/>
          <w:szCs w:val="24"/>
        </w:rPr>
        <w:t>Д.И. Менделеев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ий физик и химик, почетный член Академии наук СССР, высказал идею о гидратации ионов в растворах, в 1990 году опубликовал учебник «Основные начала неорганической химии». (</w:t>
      </w:r>
      <w:r>
        <w:rPr>
          <w:rFonts w:cs="Arial" w:ascii="Arial" w:hAnsi="Arial"/>
          <w:i/>
          <w:sz w:val="24"/>
          <w:szCs w:val="24"/>
        </w:rPr>
        <w:t>Каблуков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Химический элемент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зачитывает характеристику химического элемента. Команды должны угадать, о каком элементе идет речь. Ответ после первой подсказки оценивается в 6 баллов, после второй – в 5 баллов и т.д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элемент – аналог азота, электронные конфигурации их сходны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ежи минерала, в состав которого входит этот элемент, находится на Кольском полуострове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образует несколько аллотропных модификаций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у из аллотропных модификаций применяют для изготовления спичек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образует кислоты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элемент проявляет наивысшую валентность.</w:t>
      </w:r>
    </w:p>
    <w:p>
      <w:pPr>
        <w:pStyle w:val="Style16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осфор)</w:t>
      </w:r>
    </w:p>
    <w:p>
      <w:pPr>
        <w:pStyle w:val="Style1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Что? Где? Когда?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имели в виду алхимики, излагая реакцию оксида ртути (вещества красного цвета) с соляной кислотой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лся красный лев – и был он женихом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теплой жидкости они его венчал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екрасной лилией, и грели их огнем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з сосуда их в сосуд перемешали…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.В. Гете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</w:rPr>
        <w:t xml:space="preserve"> впервые изобретена бумага?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Когда</w:t>
      </w:r>
      <w:r>
        <w:rPr>
          <w:rFonts w:cs="Arial" w:ascii="Arial" w:hAnsi="Arial"/>
          <w:sz w:val="24"/>
          <w:szCs w:val="24"/>
        </w:rPr>
        <w:t xml:space="preserve"> и кем был открыт химический элемент гафний?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Головоломка «Зашифрованная фраза»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тексте «спряталось» изречение древнегреческого философа и ученого Аристотеля, жившего в 384-322 гг. до н.э. Необходимо найти способ чтения фразы и восстановить его первоначальный вид.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  <w:lang w:val="en-US"/>
        </w:rPr>
        <w:t>QRONI</w:t>
      </w: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b/>
          <w:sz w:val="24"/>
          <w:szCs w:val="24"/>
          <w:lang w:val="en-US"/>
        </w:rPr>
        <w:t>WVHLDAFSHQY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  <w:lang w:val="en-US"/>
        </w:rPr>
        <w:t>RVE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  <w:lang w:val="en-US"/>
        </w:rPr>
        <w:t>HNIAWR</w:t>
      </w: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b/>
          <w:sz w:val="24"/>
          <w:szCs w:val="24"/>
          <w:lang w:val="en-US"/>
        </w:rPr>
        <w:t>XY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  <w:lang w:val="en-US"/>
        </w:rPr>
        <w:t>TJHDSARIESVT</w:t>
      </w:r>
      <w:r>
        <w:rPr>
          <w:rFonts w:cs="Arial" w:ascii="Arial" w:hAnsi="Arial"/>
          <w:b/>
          <w:sz w:val="24"/>
          <w:szCs w:val="24"/>
        </w:rPr>
        <w:t xml:space="preserve"> – 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  <w:lang w:val="en-US"/>
        </w:rPr>
        <w:t>QNCIV</w:t>
      </w:r>
      <w:r>
        <w:rPr>
          <w:rFonts w:cs="Arial" w:ascii="Arial" w:hAnsi="Arial"/>
          <w:b/>
          <w:sz w:val="24"/>
          <w:szCs w:val="24"/>
        </w:rPr>
        <w:t xml:space="preserve">Я </w:t>
      </w:r>
      <w:r>
        <w:rPr>
          <w:rFonts w:cs="Arial" w:ascii="Arial" w:hAnsi="Arial"/>
          <w:b/>
          <w:sz w:val="24"/>
          <w:szCs w:val="24"/>
          <w:lang w:val="en-US"/>
        </w:rPr>
        <w:t>CXD</w:t>
      </w:r>
      <w:r>
        <w:rPr>
          <w:rFonts w:cs="Arial" w:ascii="Arial" w:hAnsi="Arial"/>
          <w:b/>
          <w:sz w:val="24"/>
          <w:szCs w:val="24"/>
        </w:rPr>
        <w:t xml:space="preserve"> У</w:t>
      </w:r>
      <w:r>
        <w:rPr>
          <w:rFonts w:cs="Arial" w:ascii="Arial" w:hAnsi="Arial"/>
          <w:b/>
          <w:sz w:val="24"/>
          <w:szCs w:val="24"/>
          <w:lang w:val="en-US"/>
        </w:rPr>
        <w:t>VS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b/>
          <w:sz w:val="24"/>
          <w:szCs w:val="24"/>
          <w:lang w:val="en-US"/>
        </w:rPr>
        <w:t>JR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  <w:lang w:val="en-US"/>
        </w:rPr>
        <w:t>RIB</w:t>
      </w:r>
      <w:r>
        <w:rPr>
          <w:rFonts w:cs="Arial" w:ascii="Arial" w:hAnsi="Arial"/>
          <w:b/>
          <w:sz w:val="24"/>
          <w:szCs w:val="24"/>
        </w:rPr>
        <w:t xml:space="preserve"> – 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  <w:lang w:val="en-US"/>
        </w:rPr>
        <w:t>RE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  <w:lang w:val="en-US"/>
        </w:rPr>
        <w:t>DCEWFHXT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  <w:lang w:val="en-US"/>
        </w:rPr>
        <w:t>FD</w:t>
      </w:r>
      <w:r>
        <w:rPr>
          <w:rFonts w:cs="Arial" w:ascii="Arial" w:hAnsi="Arial"/>
          <w:b/>
          <w:sz w:val="24"/>
          <w:szCs w:val="24"/>
        </w:rPr>
        <w:t>Я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в тексте читаем только русские буквы. Слова Аристотеля: «Познание начинается с удивления»)</w:t>
      </w:r>
    </w:p>
    <w:p>
      <w:pPr>
        <w:pStyle w:val="Style1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верим химию историей. Что взорвалось на «Дельфине»?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июня планировалось учебное погружение в Неве первой боевой подводной лодки русского флота «Дельфин». Подводная лодка приводилась в движение электромоторами, работавшими от аккумуляторных батарей. Водоизмещение позволяло брать на борт до 45 человек, кроме команды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 день, кроме экипажа, в отсеки лодки разместились 24 матроса. Из-за конструкторских недоработок и ошибок в управлении лодка ушла под воду с открытым люком. Поднять ее на поверхность удалось через несколько часов. Команда и матросы погибли. Во время откачки воды внезапно грянул взрыв, а за ним еще один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причина внезапных взрывов? Следствие отвергло идею внезапной диверсии. Что же взорвалось на «Дельфине»?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нкурс «Литературное произведение»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 знаете, что у нас в кают-кампании на стене висит ружье. Так вот, это самое ружье непременно раз в год стреляет. И в это году тоже – как бабахнет! Мы как раз стояли у острова Борнео. Я  сбегаю с мостика, врываюсь в кают - кампанию – и что же я вижу? Ружье раскачивается на стене. Как маятник в шторм, а пуля пробила насквозь аквариум с моими любимыми золотыми рыбками… вода выливается через дырку, а рыбки бьются о дно…»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ую необычную деталь вы обнаружили в рассказе?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нкурс «Химия вокруг нас»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предлагает ответить на вопрос, который связан с решением конкретной бытовой проблемы из числа тех, с которыми сталкивается школьник в повседневной жизни.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адо удалить два свежих пятна – подсолнечного масла и йода. Можно ли их удалить, не прибегая к помощи химии?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дну секунду можно посчитать не более 5 предметов. Можно ли за всю жизнь человека посчитать все молекулы воды в 1 капле дождя, если масса капли примерно 30 мг?</w:t>
      </w:r>
    </w:p>
    <w:p>
      <w:pPr>
        <w:pStyle w:val="Style1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1:00Z</dcterms:created>
  <dc:creator>Julia</dc:creator>
  <dc:description/>
  <cp:keywords/>
  <dc:language>en-US</dc:language>
  <cp:lastModifiedBy>Julia</cp:lastModifiedBy>
  <dcterms:modified xsi:type="dcterms:W3CDTF">2008-01-23T13:01:00Z</dcterms:modified>
  <cp:revision>2</cp:revision>
  <dc:subject/>
  <dc:title/>
</cp:coreProperties>
</file>