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 xml:space="preserve">ФАКТОРЫ, ВЛИЯЮЩИЕ НА СКОРОСТЬ ХИМИЧЕСКОЙ РЕАКЦ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Изучить факторы, влияющие на скорость химической ре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Закрепить знания учащихся о гомогенных и гетерогенных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акциях, о скорости химической реак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Экспериментально изучить влияние некоторых факторов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рость химическ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Дать понятие о катализаторах и ингибитор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Продолжить формирование умений учащихся наблюдать,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нализировать, сравнивать, обобщать, работать с лабораторным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Работать над накоплением словар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Контролировать правильность 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Развивать слуховое восприятие у слабослышащ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. Развивать у школьников логическое мышление, творчество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терес к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 xml:space="preserve">степень окисления, скорость химической реакции, концентрац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, интенсивнее, поверхность соприкосновения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Периодическая система химических элементов, опорные таблицы, колбы, пробирки, штатив, спиртовка, растворы серной, соляной и уксусной кислот, цинк, сера, 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кусочки мрамора, мела,  5% раствор пероксида водорода, оксид марганц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лучи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рганизационный момент. Проверка слуховых аппар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че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вуков Ц-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очитать и произнести прави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тепень окис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корость химической реа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нцентрация веще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нтенсивне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ерхность соприкосновения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азвать химические элементы, в названии которых есть звуки Ц,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льций, сера, свинец, стронций, кислород, осмий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репление раннее изученного материала. Фронтальный опрос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ступительное слово учителя.  </w:t>
      </w:r>
      <w:r>
        <w:rPr>
          <w:sz w:val="28"/>
          <w:szCs w:val="28"/>
        </w:rPr>
        <w:t>Мы продолжаем изучать основные закономерности протекания химических реакций. Настало время поговорить о продолжительности химической реакции, т.е. о протекании химического процесса во времени, за которое он происходит. И  задачами сегодняшнего урока является  выявление факторов, которые влияют на скорость химическ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тему, числ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одни химические реакции протекают за малые доли секунды, другие же за минуты, часы, дн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а вы встречались в своей жизни с реакциями идущими очень быстр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горение; б) сода + уксу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и реакции высокой скор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 какие реакции идут медленн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жавление железа; б) скисание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полного гниения брошенной в лесу газеты нужен 1 год.</w:t>
      </w:r>
    </w:p>
    <w:p>
      <w:pPr>
        <w:pStyle w:val="Normal"/>
        <w:jc w:val="both"/>
        <w:rPr/>
      </w:pPr>
      <w:r>
        <w:rPr>
          <w:sz w:val="28"/>
          <w:szCs w:val="28"/>
        </w:rPr>
        <w:t>Ржавление консервной банки происходит в течение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кло практически не разрушается в течение стол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реакции низкой ско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характеризовать быстроту химической реакции, пользуются понятием скорость химической ре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корость химической реакции?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корость химической реакции</w:t>
      </w:r>
      <w:r>
        <w:rPr>
          <w:b/>
          <w:sz w:val="28"/>
          <w:szCs w:val="28"/>
        </w:rPr>
        <w:t xml:space="preserve"> – это изменение концентрации вступившего в реакцию или образовавшегося  вещества в единицу врем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какой формуле находят скорость химической реакции?</w:t>
      </w:r>
    </w:p>
    <w:p>
      <w:pPr>
        <w:pStyle w:val="Normal"/>
        <w:ind w:firstLine="135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=  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Δ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/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Δ</w:t>
      </w:r>
      <w:r>
        <w:rPr>
          <w:b/>
          <w:sz w:val="28"/>
          <w:szCs w:val="28"/>
          <w:lang w:val="en-US"/>
        </w:rPr>
        <w:t>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химические реакц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кции бывают гомогенные и гетерог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омогенные реакци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могенные реакции – это реакции, в которых вещества образуют однородную систему. К этим реакциям относятся реакции между газами, между жидкими веществ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етерогенные реакци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терогенные реакции – это реакции, в которых реагенты находятся в разных фазах. Они протекают между твердыми веществами и газами, твердыми веществами и жидкостя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бота над темо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влияющие на скорость химическ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РОДА РЕАГИРУЮЩИ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я взаимодействия цинка с соляной и уксусной кисл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реакция идет быстрее? (Реакция с соляной кислот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газ выделяется в пробирке 1?( Выделяется водор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шите уравнение реак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Zn + 2 HCl =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вод: скорость реакции зависит от природы реагирующих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щ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ЦЕНТРАЦИЯ РЕАГИРУЮЩИ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им горение серы на воздухе и в кисл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демонстрирует опыт горения серы на воздухе и в колбе с кислородом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реакция идет интенсивнее? ( Интенсивнее сера горит в кислород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шите уравнение реакции горения сер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это реакция: гомогенная или гетерогенная? (Это гетерогенная реакция)</w:t>
      </w:r>
    </w:p>
    <w:p>
      <w:pPr>
        <w:pStyle w:val="Normal"/>
        <w:rPr/>
      </w:pPr>
      <w:r>
        <w:rPr>
          <w:sz w:val="28"/>
          <w:szCs w:val="28"/>
        </w:rPr>
        <w:t>- Вывод:  скорость реакции зависит от концентрации реагирующ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МПЕРАТУРА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м взаимодействие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 серной кисл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блюда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греем пробир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отметили? (Голубой цвет раствора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пишите уравнение этой реак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Cu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 =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изменилась окраска раствора? (Черный осадок оксида меди растворился в кислоте, образуя сульфат меди голубого цвет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рость реакции влияет еще и площадь поверхности соприкосновения тел. Опыт, доказывающий это, вы проведете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а техники безопасности при работе в химическом кабинете. Работа по опорным таб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ую  реакцию ученики проводят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) ПЛОЩАДЬ ПОВЕРХНОСТИ СОПРИКОСНОВЕНИЯ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ите реакцию взаимодействия  карбоната кальция с соляно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исло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ейте в две пробирки соляной кислоты и опустите в одну кусочек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рамора, а в другую мраморную кро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ротекают реакции в пробирках? В чем разница? ( В пробирк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раморной крошкой реакция идет интенсивне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чему реакции идут с разной интенсивностью? (Площадь поверх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льченного вещества больш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шите уравнение реак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2 HCl =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й газ выделяется?  ( Выделяется углекислый газ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какой пробирке реакция закончилась быстрее?  (В пробирке с мрамо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шк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это реакция: гомогенная или гетерогенная? (Это гетерогенн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СУТСТВИЕ КАТАЛ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монстрация опыта разложения пероксида водорода в присутствии оксида марганца.</w:t>
      </w:r>
    </w:p>
    <w:p>
      <w:pPr>
        <w:pStyle w:val="Normal"/>
        <w:jc w:val="both"/>
        <w:rPr/>
      </w:pPr>
      <w:r>
        <w:rPr>
          <w:sz w:val="28"/>
          <w:szCs w:val="28"/>
        </w:rPr>
        <w:t>- Нальем пероксид водорода в стаканчик и внесем тлеющую лучинку, она не загорается, т.к. при обычных условиях реакция разложения протекает очень медленно. Если же внести в стаканчик немного оксида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то начинается бурное выделение газа, внесенная тлеющая лучинка загорается ярким пла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шите уравнение реак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 xml:space="preserve"> 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́́́́</w:t>
      </w:r>
      <w:r>
        <w:rPr>
          <w:rFonts w:cs="Calibri" w:ascii="Calibri" w:hAnsi="Calibri"/>
          <w:sz w:val="28"/>
          <w:szCs w:val="28"/>
          <w:lang w:val="en-US"/>
        </w:rPr>
        <w:t>↑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атализатор, он не расходуется в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и на странице 90, прочитайте текст и найдите ответы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ать определение катал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акие реакции называют каталитически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Что такое ингибитор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Использование знаний о скорости реакции в бы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чему продукты хранят в холодильнике?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Чтобы замедлить химические реакции, ведущие  к порче продукт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 происходит при тепловой обработке пищевых продуктов?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ом случае приготовление пищи происходит быстрее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(При тепловой обработке продуктов происходят химические реакци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ища готовиться быстрее при большем нагреван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консервирования продуктов используют вещества </w:t>
      </w:r>
      <w:r>
        <w:rPr>
          <w:bCs/>
          <w:sz w:val="28"/>
          <w:szCs w:val="28"/>
          <w:u w:val="single"/>
        </w:rPr>
        <w:t>консервант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ое другое название можно дать этим веществам? (Это ингибиторы. Они замедляют скорость химических реакци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была тема нашего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 факторы, влияющие на скорость химической реакции?</w:t>
      </w:r>
    </w:p>
    <w:p>
      <w:pPr>
        <w:pStyle w:val="Normal"/>
        <w:jc w:val="both"/>
        <w:rPr/>
      </w:pPr>
      <w:r>
        <w:rPr>
          <w:sz w:val="28"/>
          <w:szCs w:val="28"/>
        </w:rPr>
        <w:t>- Как мы можем использовать свои знания о скорости химической реакции в бы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и у нас вопросы? Все ли поня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16.3 прочитать, выучить уравнения реакций 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1725" cy="3382645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61" r="-6" b="-20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ткрытый урок на тему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Факторы, влияющие на скорость химической реакции. Катализаторы»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4"/>
          <w:szCs w:val="44"/>
        </w:rPr>
        <w:t xml:space="preserve">                      </w:t>
      </w:r>
      <w:r>
        <w:rPr>
          <w:rFonts w:cs="Arial" w:ascii="Arial" w:hAnsi="Arial"/>
          <w:sz w:val="44"/>
          <w:szCs w:val="44"/>
        </w:rPr>
        <w:t>Из опыта работы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      </w:t>
      </w:r>
      <w:r>
        <w:rPr>
          <w:rFonts w:cs="Arial" w:ascii="Arial" w:hAnsi="Arial"/>
          <w:sz w:val="44"/>
          <w:szCs w:val="44"/>
        </w:rPr>
        <w:t>учителя химии Куксовой М. А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 xml:space="preserve">ГСОУ  школа-интернат </w:t>
      </w:r>
      <w:r>
        <w:rPr>
          <w:rFonts w:cs="Arial" w:ascii="Arial" w:hAnsi="Arial"/>
          <w:sz w:val="44"/>
          <w:szCs w:val="44"/>
          <w:lang w:val="en-US"/>
        </w:rPr>
        <w:t>I</w:t>
      </w:r>
      <w:r>
        <w:rPr>
          <w:rFonts w:cs="Arial" w:ascii="Arial" w:hAnsi="Arial"/>
          <w:sz w:val="44"/>
          <w:szCs w:val="44"/>
        </w:rPr>
        <w:t xml:space="preserve">, </w:t>
      </w:r>
      <w:r>
        <w:rPr>
          <w:rFonts w:cs="Arial" w:ascii="Arial" w:hAnsi="Arial"/>
          <w:sz w:val="44"/>
          <w:szCs w:val="44"/>
          <w:lang w:val="en-US"/>
        </w:rPr>
        <w:t>II</w:t>
      </w:r>
      <w:r>
        <w:rPr>
          <w:rFonts w:cs="Arial" w:ascii="Arial" w:hAnsi="Arial"/>
          <w:sz w:val="44"/>
          <w:szCs w:val="44"/>
        </w:rPr>
        <w:t xml:space="preserve"> вида г. Тихорецка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06:00Z</dcterms:created>
  <dc:creator>User</dc:creator>
  <dc:description/>
  <cp:keywords/>
  <dc:language>en-US</dc:language>
  <cp:lastModifiedBy>USER</cp:lastModifiedBy>
  <cp:lastPrinted>2010-03-01T20:37:00Z</cp:lastPrinted>
  <dcterms:modified xsi:type="dcterms:W3CDTF">2010-03-01T17:38:00Z</dcterms:modified>
  <cp:revision>32</cp:revision>
  <dc:subject/>
  <dc:title>ТЕМА: ФАКТОРЫ, ВЛИЯЮЩИЕ НА СКОРОСТЬ ХИМИЧЕСКОЙ РЕАКЦИИ</dc:title>
</cp:coreProperties>
</file>