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38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ель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368165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АНГЛИЙСКОМУ ЯЗЫ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Цейтлина Еле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98.8pt;mso-wrap-distance-left:9pt;mso-wrap-distance-right:9pt;mso-wrap-distance-top:0pt;mso-wrap-distance-bottom:0pt;margin-top:-3.4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786"/>
                      </w:tblGrid>
                      <w:tr>
                        <w:trPr/>
                        <w:tc>
                          <w:tcPr>
                            <w:tcW w:w="68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АНГЛИЙСКОМУ ЯЗЫ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Цейтлина Еле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2012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Style18"/>
        <w:spacing w:lineRule="auto" w:line="360"/>
        <w:ind w:firstLine="142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 составлена на основе федерального государственного образовательного стандарта, учебного плана,  примерной Программы основного общего образования  по английскому языку 2010г.,  с учётом авторских программ «Английский язык. Рабочие программы  2-4 классы» Н.И Быкова, М.Д. Поспелова,  методическое пособие для учителей общеобразовательных учреждений «Просвещение» 2011, УМК «Английский в фокусе» - 2»  Н.И. Быкова, Д.Дули, М.Д. Поспелова, В. Эванс 2010г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ФГОС, концепции духовно-нравственного развития личности гражданина России, Общеевропейской системе владения иностранным языком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чебно-методический комплект для учащихся 2 класса входит: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«Английский в фокусе — 2» состоит из следующих компон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ик (Student's Book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(Workbook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ф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My Language Portfolio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 для учителя (Teacher’s Book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задания (Test Booklet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лет с раздаточным материалом (Picture Flashcards) и плакат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окассеты/CD для работы в класс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окассета/CD для самостоятельной работы дом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окассета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ой авторской программы и учебно-методического комплекса обусловлен требованиями Федерального компонента государственного стандарта общего образования по иностранным языкам, Европейским стандартом в области изучения иностранных языков, что является  отличительной особенностью. </w:t>
      </w:r>
    </w:p>
    <w:p>
      <w:pPr>
        <w:pStyle w:val="Style18"/>
        <w:spacing w:lineRule="auto" w:line="360" w:before="0" w:after="0"/>
        <w:ind w:firstLine="142"/>
        <w:jc w:val="both"/>
        <w:rPr/>
      </w:pPr>
      <w:r>
        <w:rPr/>
        <w:t xml:space="preserve">Программа рассчитана на 68 ч. в год ( 2 часа в неделю). 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 xml:space="preserve">Рабочая программа имеет </w:t>
      </w:r>
      <w:r>
        <w:rPr>
          <w:b/>
        </w:rPr>
        <w:t>цели</w:t>
      </w:r>
      <w:r>
        <w:rPr/>
        <w:t xml:space="preserve">: 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>- формирование умений общаться на английском языке на элементарном уровне,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 xml:space="preserve">- приобщение детей к новому социальному опыту с использованием английского языка, 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>- развитие речевых, интеллектуальных и познавательных способностей младших школьников,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>- воспитание и разностороннее развитие младшего школьника средствами иностранного языка.</w:t>
      </w:r>
    </w:p>
    <w:p>
      <w:pPr>
        <w:pStyle w:val="Style18"/>
        <w:spacing w:lineRule="auto" w:line="360"/>
        <w:ind w:firstLine="142"/>
        <w:jc w:val="both"/>
        <w:rPr/>
      </w:pPr>
      <w:r>
        <w:rPr/>
      </w:r>
    </w:p>
    <w:p>
      <w:pPr>
        <w:pStyle w:val="Style18"/>
        <w:spacing w:lineRule="auto" w:line="360"/>
        <w:ind w:firstLine="142"/>
        <w:jc w:val="both"/>
        <w:rPr/>
      </w:pPr>
      <w:r>
        <w:rPr/>
        <w:t xml:space="preserve"> </w:t>
      </w:r>
      <w:r>
        <w:rPr/>
        <w:t xml:space="preserve">Рабочая программа способствует решению следующих </w:t>
      </w:r>
      <w:r>
        <w:rPr>
          <w:b/>
        </w:rPr>
        <w:t>задач</w:t>
      </w:r>
      <w:r>
        <w:rPr/>
        <w:t xml:space="preserve"> изучения: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 xml:space="preserve">- формирование представлений об иностранном языке как средстве общения, 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>- расширение лингвистического кругозора младших школьников,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,</w:t>
      </w:r>
    </w:p>
    <w:p>
      <w:pPr>
        <w:pStyle w:val="Style18"/>
        <w:spacing w:lineRule="auto" w:line="360"/>
        <w:ind w:firstLine="142"/>
        <w:jc w:val="both"/>
        <w:rPr/>
      </w:pPr>
      <w:r>
        <w:rPr/>
        <w:t xml:space="preserve">- использования иностранного языка как средства общения на ступени начального образования.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уделяет внимание развитию всех видов речевой деятельности (аудирования, говорения,чтения и письма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грамматические структуры и единицы. УМК строится на принципах активного и гуманистического подходов к преподаванию иностранных языков. Учебник составле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фективными способами с помощью картинок, песен, рифмовок и т. д. Новый языковой материал представлен в контексте интересных живых диалогов. Разнообразие упражнений, песен, стихов и игр поможет учащимся легче и быстрее запомнить изучаемый материал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составлена для реализации курса «Английский в фокусе», который разработан в логике Общеевропейской системы владения иностранным языком. </w:t>
      </w:r>
    </w:p>
    <w:p>
      <w:pPr>
        <w:pStyle w:val="Style18"/>
        <w:spacing w:lineRule="auto" w:line="360" w:before="0" w:after="0"/>
        <w:ind w:firstLine="142"/>
        <w:jc w:val="both"/>
        <w:rPr/>
      </w:pPr>
      <w:r>
        <w:rPr/>
        <w:t>Ключевая идея курса заключается в модульном подходе серии УМК «Английский в фокусе», что позволяет осуществлять всестороннее развитие учащихся. Такой подход дает  возможность разносторонне прорабатывать тему и учитывает особенности памяти школьников. Учащимся предлагается участвовать в различных видах деятельности, таких, как ролевая игра, разучивание рифмовок с движениями, драматизация диалогов и сказки, интервьюирование одноклассников, разработка проектов и их презентация и т. д. Вся работа направлена на развитие языковых навыков, умения «учись учиться» и на приобретение навыков общения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и обусловлена практическая полезность данной программы. Обучение 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, что даёт возможность развивать у учащихся интерес к живому, современному и аутентичному английскому языку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граммы предполагается применение следующих педагогических технологий обучения: коммуникативные, информационные (компьютерные и мультимедиа), игровые, личностно-ориентированного обучения.</w:t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языковых навыков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ив работу над каждым модулем учащиеся должны уметь следующее: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носить новые слова с предметами, изображёнными на картинках в учебнике, раздаточном материале, на плакатах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произношения и соответствующую интонацию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бщаться со своими одноклассниками на английском языке: обмениваться простой информацией на бытовые темы: «Знакомство», «Дом», «День Рождения», «Животные», «Игрушки», «Семья», «Каникулы»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со зрительной опорой диалоги, короткие тексты и высказывания, записанные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ах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ть навыками устной речи, воспроизводя по образцу короткие высказывания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вслух небольшие тексты, построенные на знакомом языковом материале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тать про себя и понимать основное содержание небольших текстов, включающих отдельные новые слова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ать с опорой на образец короткие сочинения и другие виды работ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умения «учись учиться»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ив работу над каждым модулем учащиеся должны: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концентрировать своё внимание во время прослушивания текстов, записанных на диск для выполнения заданий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ыстро просматривать тексты и диалоги, чтобы найти нужную информацию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ть навыки письма;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свои успехи в освоении языка, используя задания “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навыков общения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ив работу над каждым модулем учащиеся: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будут иметь мотивацию читать на английском языке благодаря забавным комиксам и сказке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учат навыки работы в группе и научатся соблюдать правила, участвуя в играх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нут более ответственными, пополняя Языковый портфель и ведя об этом записи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удут хорошо понимать те аспекты культуры и традиций англоговорящих стран, с которыми они познакомились в этом модуле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т возможность сравнивать и сопоставлять культуру нашей страны с культурами англоговорящих стран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ое содержание курса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нглийский в фокусе — 2» состоит из следующих модулей и ставит перед учащимися задачи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1</w:t>
      </w:r>
      <w:r>
        <w:rPr>
          <w:rFonts w:cs="Times New Roman" w:ascii="Times New Roman" w:hAnsi="Times New Roman"/>
          <w:sz w:val="24"/>
          <w:szCs w:val="24"/>
          <w:lang w:eastAsia="ru-RU"/>
        </w:rPr>
        <w:t>: My Home! — научить называть и описывать предметы мебели и части дома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2</w:t>
      </w:r>
      <w:r>
        <w:rPr>
          <w:rFonts w:cs="Times New Roman" w:ascii="Times New Roman" w:hAnsi="Times New Roman"/>
          <w:sz w:val="24"/>
          <w:szCs w:val="24"/>
          <w:lang w:eastAsia="ru-RU"/>
        </w:rPr>
        <w:t>: My Birthday! — научить говорить о возрасте, дне рождения и еде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3</w:t>
      </w:r>
      <w:r>
        <w:rPr>
          <w:rFonts w:cs="Times New Roman" w:ascii="Times New Roman" w:hAnsi="Times New Roman"/>
          <w:sz w:val="24"/>
          <w:szCs w:val="24"/>
          <w:lang w:eastAsia="ru-RU"/>
        </w:rPr>
        <w:t>: My Animals! — научить называть животных, говорить о том, что они умеют/не умеют делать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4</w:t>
      </w:r>
      <w:r>
        <w:rPr>
          <w:rFonts w:cs="Times New Roman" w:ascii="Times New Roman" w:hAnsi="Times New Roman"/>
          <w:sz w:val="24"/>
          <w:szCs w:val="24"/>
          <w:lang w:eastAsia="ru-RU"/>
        </w:rPr>
        <w:t>: My Toys! — научить называть игрушки, говорить, где они находятся, описывать внешность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5</w:t>
      </w:r>
      <w:r>
        <w:rPr>
          <w:rFonts w:cs="Times New Roman" w:ascii="Times New Roman" w:hAnsi="Times New Roman"/>
          <w:sz w:val="24"/>
          <w:szCs w:val="24"/>
          <w:lang w:eastAsia="ru-RU"/>
        </w:rPr>
        <w:t>: My Holidays! — научить говорить о погоде, одежде, каникулах и временах года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м модуле есть следующие разделы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Portfolio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т небольшое письменное задание, в котором учащиеся пишут о себе с помощью текста_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ы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potlight on the UK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 учащихся с культурой Великобритании. Этот раздел представлен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ми текстами о некоторых сторонах жизни этой страны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Fun at school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ет учащимся некоторые сведения из других областей знаний (математика, окружающий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и др.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The Town Mouse and the Country Mouse знакомит учащихся с английским фольклором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модуль заканчивается раздел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Now I know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м учащиеся имеют возможность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, насколько успешно они усвоили изученный материал, а учитель определяет, что нужно повторить и еще раз проработать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и способы контроля и самоконтро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tfo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е и устные задания в учебнике, обобщающие изученный материал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oar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ame</w:t>
      </w:r>
      <w:r>
        <w:rPr>
          <w:rFonts w:cs="Times New Roman" w:ascii="Times New Roman" w:hAnsi="Times New Roman"/>
          <w:sz w:val="24"/>
          <w:szCs w:val="24"/>
          <w:lang w:val="ru-RU"/>
        </w:rPr>
        <w:t>: игра в рабочей тетради на закрепление изученного языкового материала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ov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: раздел в рабочей тетради на закрепление изученного языкового материала во всех видах речевой деятельности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no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ния в учебнике, направленные на самооценку и самоконтроль знаний материала моду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зыковый портфель</w:t>
      </w:r>
      <w:r>
        <w:rPr>
          <w:rFonts w:cs="Times New Roman" w:ascii="Times New Roman" w:hAnsi="Times New Roman"/>
          <w:sz w:val="24"/>
          <w:szCs w:val="24"/>
          <w:lang w:val="ru-RU"/>
        </w:rPr>
        <w:t>: творческие работы к каждому модулю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ess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ec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>Modular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сты из сборника контрольных заданий направленные на итоговый контроль материала моду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i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оговый тест в конце года как промежуточная аттестация согласно Уставу ОУ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ind w:firstLine="142"/>
        <w:jc w:val="center"/>
        <w:rPr/>
      </w:pPr>
      <w:r>
        <w:rPr/>
        <w:t>Учебно-тематический план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636"/>
        <w:gridCol w:w="1069"/>
        <w:gridCol w:w="3253"/>
        <w:gridCol w:w="189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на: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-практические рабо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е работы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675"/>
        <w:gridCol w:w="2271"/>
        <w:gridCol w:w="425"/>
        <w:gridCol w:w="992"/>
        <w:gridCol w:w="1276"/>
        <w:gridCol w:w="1499"/>
        <w:gridCol w:w="992"/>
        <w:gridCol w:w="1560"/>
      </w:tblGrid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зучаемой темы </w:t>
            </w:r>
          </w:p>
        </w:tc>
        <w:tc>
          <w:tcPr>
            <w:tcW w:w="3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>
          <w:trHeight w:val="1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 урока, тип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-во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еуче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апредме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Всего часов 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ёмами работы с текстом,овладение разнообразными приёмами раскрытия значения слова, формирование обще речевых коммуникативных умений, например начинать и завершать разговор, используя речевые клиш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ывать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и условия деятельности в сообщениях, важнейшими компонентами которых являются текст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духовному развитию, реализация творческого потенциала в учебно-игровой, предметно-продуктивной, социально ориентированной деятельности, применение гигиенических правил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зучение бу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, алфавит, мо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, команды, алфавит, мо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, счет, алфав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и, изучение букв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анды Алфавит Буквенные соче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, 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 Команды Алфавит Буквенные соч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, 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фавит Большие и маленькие буквы англ алфав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, 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 и, зучение букв, 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2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Всего часов 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2.1. 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оотносить новые слова с предметами, изображенными на картинках, соблюдать правила произношения и соответствующую интонацию, понимать (со зрительной опорой) диалоги, короткие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товность слушать собеседника и вести диа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воспринимать и передавать информаци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в учебно-игровой, предметно-продуктивной, социально ориентир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 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2.2. Где Чаклз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2.3. В ван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ртфолио Весел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2.5 Сады в России и Великобрит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мышь и деревенская мы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2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3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Всего часов 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3.1. День 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стной речи, воспроизводя по образцу короткие высказ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; формирование У </w:t>
            </w:r>
            <w:r>
              <w:rPr>
                <w:rFonts w:cs="FreeSetC" w:ascii="FreeSetC" w:hAnsi="FreeSetC"/>
                <w:sz w:val="21"/>
                <w:szCs w:val="21"/>
              </w:rPr>
              <w:t>писать с опорой на образец короткие сочинения и другие виды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товность слушать собеседника и вести диало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духовному развитию, реализация творческого потенциала в учебно-игровой, предметно-продуктивной, социально ориентированной деятельности, применение гигиенических правил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 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но! Шоколад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любимая 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3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ртфолио Весел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3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ая русская 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3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мышь и деревенская мыш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3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перь я зн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3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люб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4: «Животные» Всего часов 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ратко описывать и характеризовать предмет, картинку, персонаж, читать вслух небольшие тексты, построенные на изученном языковом материа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ывать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и условия деятельности в сообщениях, важнейшими компонентами которых являются текст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духовному развитию, реализация творческого потенциала в учебно-игровой, предметно-продуктивной, социально ориентированной деятельности, применение гигиенических правил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мею прыгать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4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ир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4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4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ая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мышь и деревенская мыш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4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перь я зн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4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люблю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Всего ча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и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оотносить новые слова с предметами, изображенными на картинках, соблюдать правила произношения и соответствующую интонацию, понимать (со зрительной опорой) диалоги, короткие высказ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ывать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и условия деятельности в сообщениях, важнейшими компонентами которых являются текст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духовному развитию, реализация творческого потенциала в учебно-игровой, предметно-продуктивной, социально ориентированной деятельности, применение гигиенических правил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, 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5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ее голубые гл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5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ча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д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5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ртфелио Веселая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5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. Старые русские 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5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ская мышь и деревенская мыш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5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перь я зна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5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люблю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6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» Всего часов 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6.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стной речи, воспроизводя по образцу короткие высказ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; формирование У </w:t>
            </w:r>
            <w:r>
              <w:rPr>
                <w:rFonts w:cs="FreeSetC" w:ascii="FreeSetC" w:hAnsi="FreeSetC"/>
                <w:sz w:val="21"/>
                <w:szCs w:val="21"/>
              </w:rPr>
              <w:t>писать с опорой на образец короткие сочинения и другие виды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товность слушать собеседника и вести диа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воспринимать и передавать информаци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духовному развитию, реализация творческого потенциала в учебно-игровой, предметно-продуктивной, социально ориентированной деятельности, применение гигиенических правил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6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шебный ос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ртфол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ая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ская мышь и деревенская мыш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еперь я зна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6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о,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 информ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ые программы по учебным предметам. Начальная школа. Часть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Английский язык 2-4 классы»  авторы: Н.И. Быкова, М.Д.Поспелова «Пр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Английский язык Рабочие программы 2-4 классы» Н.И Быкова, М.Д. Поспелова методическое пособие для учителей общеобразовательных учреждений «Просвещение» 2011, УМК «Английский в фокусе» - 2» Н.И. Быкова, Д.Дули, М.Д. Поспелова, В.Эванс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ига для учителя к учебнику Английский в фокусе для 2 класса Н.И.Быкова, Дж. Дули, М.Д.Поспелова, В.Эванс «Просвещение» 201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www.spotlightonrussia.ru - сайт учеб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3:00Z</dcterms:created>
  <dc:creator>Tseitls</dc:creator>
  <dc:description/>
  <cp:keywords/>
  <dc:language>en-US</dc:language>
  <cp:lastModifiedBy>Tseitls</cp:lastModifiedBy>
  <cp:lastPrinted>2012-09-09T23:27:00Z</cp:lastPrinted>
  <dcterms:modified xsi:type="dcterms:W3CDTF">2014-09-07T18:15:00Z</dcterms:modified>
  <cp:revision>5</cp:revision>
  <dc:subject/>
  <dc:title/>
</cp:coreProperties>
</file>