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2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tLeast" w:line="282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редняя общеобразовательная школа с. Ермекеево</w:t>
      </w:r>
    </w:p>
    <w:p>
      <w:pPr>
        <w:pStyle w:val="Normal"/>
        <w:spacing w:lineRule="atLeast" w:line="282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                                    </w:t>
      </w:r>
    </w:p>
    <w:p>
      <w:pPr>
        <w:pStyle w:val="Normal"/>
        <w:spacing w:lineRule="atLeast" w:line="282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                                      </w:t>
      </w:r>
    </w:p>
    <w:p>
      <w:pPr>
        <w:pStyle w:val="Normal"/>
        <w:spacing w:lineRule="atLeast" w:line="282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рок-презентация по истории России</w:t>
      </w:r>
    </w:p>
    <w:p>
      <w:pPr>
        <w:pStyle w:val="Normal"/>
        <w:spacing w:lineRule="atLeast" w:line="282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 11классе</w:t>
      </w:r>
    </w:p>
    <w:p>
      <w:pPr>
        <w:pStyle w:val="Normal"/>
        <w:spacing w:lineRule="atLeast" w:line="282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   теме</w:t>
      </w:r>
    </w:p>
    <w:p>
      <w:pPr>
        <w:pStyle w:val="Normal"/>
        <w:spacing w:lineRule="atLeast" w:line="282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Начальный период Великой Отечественной  войны»</w:t>
      </w:r>
    </w:p>
    <w:p>
      <w:pPr>
        <w:pStyle w:val="Normal"/>
        <w:spacing w:lineRule="atLeast" w:line="282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82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учитель   истории </w:t>
      </w:r>
    </w:p>
    <w:p>
      <w:pPr>
        <w:pStyle w:val="Normal"/>
        <w:spacing w:lineRule="atLeast" w:line="282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афин Азамат Радикович</w:t>
      </w:r>
    </w:p>
    <w:p>
      <w:pPr>
        <w:pStyle w:val="Normal"/>
        <w:spacing w:lineRule="atLeast" w:line="282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82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урс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тория России</w:t>
      </w:r>
    </w:p>
    <w:p>
      <w:pPr>
        <w:pStyle w:val="Normal"/>
        <w:spacing w:lineRule="atLeast" w:line="282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аздел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еликая Отечественная война</w:t>
      </w:r>
    </w:p>
    <w:p>
      <w:pPr>
        <w:pStyle w:val="Normal"/>
        <w:spacing w:lineRule="atLeast" w:line="282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Тема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чальный период Великой Отечественной  войны</w:t>
      </w:r>
    </w:p>
    <w:p>
      <w:pPr>
        <w:pStyle w:val="Normal"/>
        <w:spacing w:lineRule="atLeast" w:line="282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ласс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1</w:t>
      </w:r>
    </w:p>
    <w:p>
      <w:pPr>
        <w:pStyle w:val="Normal"/>
        <w:spacing w:lineRule="atLeast" w:line="282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ебно-методическое обеспечение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Загладин, Н.В., Козленко,С.И., Минаков,С.Т., Петров, Ю.А. История России (ХХ - начало ХХI века). Учебник для 11 класса. М.”Русское слово“ 2008 год.</w:t>
      </w:r>
    </w:p>
    <w:p>
      <w:pPr>
        <w:pStyle w:val="Normal"/>
        <w:spacing w:lineRule="atLeast" w:line="282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ремя реализации занятия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5 минут</w:t>
      </w:r>
    </w:p>
    <w:p>
      <w:pPr>
        <w:pStyle w:val="Normal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вторский медиапродукт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глядная презентац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Начальный период Великой Отечественной войны»</w:t>
      </w:r>
    </w:p>
    <w:p>
      <w:pPr>
        <w:pStyle w:val="Normal"/>
        <w:spacing w:lineRule="atLeast" w:line="28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282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ь урока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смотреть начальный период Великой Отечественной войны. Вы научитесь выявлять основные этапы Великой Отечественной войны;</w:t>
      </w:r>
    </w:p>
    <w:p>
      <w:pPr>
        <w:pStyle w:val="Normal"/>
        <w:numPr>
          <w:ilvl w:val="0"/>
          <w:numId w:val="23"/>
        </w:numPr>
        <w:spacing w:lineRule="atLeast" w:line="344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смотрите начальный этап войны;</w:t>
      </w:r>
    </w:p>
    <w:p>
      <w:pPr>
        <w:pStyle w:val="Normal"/>
        <w:numPr>
          <w:ilvl w:val="0"/>
          <w:numId w:val="23"/>
        </w:numPr>
        <w:spacing w:lineRule="atLeast" w:line="344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можете определять  причины неудач Красной Армии на начальном этапе войны;</w:t>
      </w:r>
    </w:p>
    <w:p>
      <w:pPr>
        <w:pStyle w:val="Normal"/>
        <w:numPr>
          <w:ilvl w:val="0"/>
          <w:numId w:val="23"/>
        </w:numPr>
        <w:spacing w:lineRule="atLeast" w:line="344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пределите</w:t>
      </w:r>
    </w:p>
    <w:p>
      <w:pPr>
        <w:pStyle w:val="Normal"/>
        <w:numPr>
          <w:ilvl w:val="0"/>
          <w:numId w:val="23"/>
        </w:numPr>
        <w:spacing w:lineRule="atLeast" w:line="344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ймёте  историческое значение Московской битвы.</w:t>
      </w:r>
    </w:p>
    <w:p>
      <w:pPr>
        <w:pStyle w:val="Normal"/>
        <w:spacing w:lineRule="atLeast" w:line="28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282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дачи урока:</w:t>
      </w:r>
    </w:p>
    <w:p>
      <w:pPr>
        <w:pStyle w:val="Normal"/>
        <w:spacing w:lineRule="atLeast" w:line="282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Образовательные:</w:t>
      </w:r>
    </w:p>
    <w:p>
      <w:pPr>
        <w:pStyle w:val="Normal"/>
        <w:numPr>
          <w:ilvl w:val="0"/>
          <w:numId w:val="27"/>
        </w:numPr>
        <w:spacing w:lineRule="atLeast" w:line="344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смотреть начальный этап Великой Отечественной войны;</w:t>
      </w:r>
    </w:p>
    <w:p>
      <w:pPr>
        <w:pStyle w:val="Normal"/>
        <w:numPr>
          <w:ilvl w:val="0"/>
          <w:numId w:val="27"/>
        </w:numPr>
        <w:spacing w:lineRule="atLeast" w:line="344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пределить причины неудач Красной Армии на начальном этапе</w:t>
      </w:r>
    </w:p>
    <w:p>
      <w:pPr>
        <w:pStyle w:val="Normal"/>
        <w:spacing w:lineRule="atLeast" w:line="282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йн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пределить причины провала фашистского плана «Барбаросса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ъяснить историческое значение Московской битвы.</w:t>
      </w:r>
    </w:p>
    <w:p>
      <w:pPr>
        <w:pStyle w:val="Normal"/>
        <w:spacing w:lineRule="atLeast" w:line="282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Развивающие:</w:t>
      </w:r>
    </w:p>
    <w:p>
      <w:pPr>
        <w:pStyle w:val="Normal"/>
        <w:numPr>
          <w:ilvl w:val="0"/>
          <w:numId w:val="16"/>
        </w:numPr>
        <w:spacing w:lineRule="atLeast" w:line="344" w:before="0" w:after="0"/>
        <w:ind w:left="240" w:firstLine="9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должить приобщение к процессу  изучения истории своего государства;</w:t>
      </w:r>
    </w:p>
    <w:p>
      <w:pPr>
        <w:pStyle w:val="Normal"/>
        <w:numPr>
          <w:ilvl w:val="0"/>
          <w:numId w:val="16"/>
        </w:numPr>
        <w:spacing w:lineRule="atLeast" w:line="344" w:before="0" w:after="0"/>
        <w:ind w:left="240" w:firstLine="9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тие эмоций у  учащихся путем погружения в ходе урока в атмосферу трагичности 1941-1941 гг.</w:t>
      </w:r>
    </w:p>
    <w:p>
      <w:pPr>
        <w:pStyle w:val="Normal"/>
        <w:spacing w:lineRule="atLeast" w:line="282" w:before="0" w:after="0"/>
        <w:ind w:left="24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Воспитательные:</w:t>
      </w:r>
    </w:p>
    <w:p>
      <w:pPr>
        <w:pStyle w:val="Normal"/>
        <w:numPr>
          <w:ilvl w:val="0"/>
          <w:numId w:val="15"/>
        </w:numPr>
        <w:spacing w:lineRule="atLeast" w:line="344" w:before="0" w:after="0"/>
        <w:ind w:left="240" w:firstLine="9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действовать в ходе урока формированию чувства патриотизма;</w:t>
      </w:r>
    </w:p>
    <w:p>
      <w:pPr>
        <w:pStyle w:val="Normal"/>
        <w:numPr>
          <w:ilvl w:val="0"/>
          <w:numId w:val="15"/>
        </w:numPr>
        <w:spacing w:lineRule="atLeast" w:line="344" w:before="0" w:after="0"/>
        <w:ind w:left="240" w:firstLine="9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должить формирование личностной позиции - воспитание самостоятельности в суждениях, чувство сопереживания</w:t>
      </w:r>
      <w:r>
        <w:rPr>
          <w:rFonts w:eastAsia="Times New Roman" w:cs="Times New Roman" w:ascii="Times New Roman" w:hAnsi="Times New Roman"/>
          <w:color w:val="FF0000"/>
          <w:sz w:val="28"/>
          <w:lang w:eastAsia="ru-RU"/>
        </w:rPr>
        <w:t>.</w:t>
      </w:r>
    </w:p>
    <w:p>
      <w:pPr>
        <w:pStyle w:val="Normal"/>
        <w:spacing w:lineRule="atLeast" w:line="282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облемные вопросы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36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ая ситуация сложилась в СССР на начальном этапе войны?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36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овы причины сложившейся ситуации в СССР?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36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чему ситуация, сложившаяся на начальном этапе не стала катастрофической для СССР?</w:t>
      </w:r>
    </w:p>
    <w:p>
      <w:pPr>
        <w:pStyle w:val="Normal"/>
        <w:spacing w:lineRule="atLeast" w:line="282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Тип урока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рок углубления, обобщения и систематизации знаний</w:t>
      </w:r>
    </w:p>
    <w:p>
      <w:pPr>
        <w:pStyle w:val="Normal"/>
        <w:spacing w:lineRule="atLeast" w:line="282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Форма урока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тановка проблемы</w:t>
      </w:r>
    </w:p>
    <w:p>
      <w:pPr>
        <w:pStyle w:val="Normal"/>
        <w:spacing w:lineRule="atLeast" w:line="282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Формы обучен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ронтальная работа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дивидуальная работа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рупповая работа</w:t>
      </w:r>
    </w:p>
    <w:p>
      <w:pPr>
        <w:pStyle w:val="Normal"/>
        <w:spacing w:lineRule="atLeast" w:line="282" w:before="0" w:after="0"/>
        <w:ind w:left="12" w:hanging="12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борудование:</w:t>
      </w:r>
    </w:p>
    <w:p>
      <w:pPr>
        <w:pStyle w:val="Normal"/>
        <w:numPr>
          <w:ilvl w:val="0"/>
          <w:numId w:val="25"/>
        </w:numPr>
        <w:spacing w:lineRule="atLeast" w:line="344" w:before="0" w:after="0"/>
        <w:ind w:left="1364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К и видеопроектор</w:t>
      </w:r>
    </w:p>
    <w:p>
      <w:pPr>
        <w:pStyle w:val="Normal"/>
        <w:numPr>
          <w:ilvl w:val="0"/>
          <w:numId w:val="25"/>
        </w:numPr>
        <w:spacing w:lineRule="atLeast" w:line="344" w:before="0" w:after="0"/>
        <w:ind w:left="1364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даточный материал (Приложение № 1, 2, 3, 4, 5)</w:t>
      </w:r>
    </w:p>
    <w:p>
      <w:pPr>
        <w:pStyle w:val="Normal"/>
        <w:numPr>
          <w:ilvl w:val="0"/>
          <w:numId w:val="25"/>
        </w:numPr>
        <w:spacing w:lineRule="atLeast" w:line="344" w:before="0" w:after="0"/>
        <w:ind w:left="1364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орудование для экспериментальных работ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етоды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блемно-эвристические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зговой штурм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вристическая беседа</w:t>
      </w:r>
    </w:p>
    <w:p>
      <w:pPr>
        <w:pStyle w:val="Normal"/>
        <w:spacing w:lineRule="atLeast" w:line="28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28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лан проведения урока:</w:t>
      </w:r>
    </w:p>
    <w:p>
      <w:pPr>
        <w:pStyle w:val="Normal"/>
        <w:spacing w:lineRule="atLeast" w:line="28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654"/>
        <w:gridCol w:w="1985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0" w:name="0"/>
            <w:bookmarkStart w:id="1" w:name="4b495b9ec2fbf4750aa1a091fecdf628d8fe0b85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Этапы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Временная реализация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рганизационный мо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2 минута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Этап актуализации знаний, настроя на восприятие и осмысление нового (мотива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4 минуты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становка познавательной задачи № 1</w:t>
            </w:r>
          </w:p>
          <w:p>
            <w:pPr>
              <w:pStyle w:val="Normal"/>
              <w:spacing w:lineRule="atLeast" w:line="0" w:before="0" w:after="0"/>
              <w:ind w:left="73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«Какая ситуация сложилась в СССР на начальном этапе Великой Отечественной  войны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 минута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ind w:left="12" w:hanging="12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ешение познавательной задачи 1 с помощью инструмента «Мозгового штурма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00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а в группах: обсуждение, подготовка к выступлению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00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оллективное обсуждение в форме бесед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 w:before="0" w:after="0"/>
              <w:ind w:left="1800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бщие выв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7 минут</w:t>
            </w:r>
          </w:p>
          <w:p>
            <w:pPr>
              <w:pStyle w:val="Normal"/>
              <w:spacing w:lineRule="atLeast" w:line="28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3 минуты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2 минут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2минуты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становка познавательной задачи № 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«Каковы причины сложившейся ситуации в СССР на начальном этапе войны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 минута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ind w:left="12" w:hanging="12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ешение познавательной задачи 2 с помощью инструмента «Мозгового штурма»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800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а в группах,  учащиеся работают с историческими документам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 w:before="0" w:after="0"/>
              <w:ind w:left="1800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оллективное обсуждение результатов под руководством учителя, заполнение таблицы (приложение №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7 минут</w:t>
            </w:r>
          </w:p>
          <w:p>
            <w:pPr>
              <w:pStyle w:val="Normal"/>
              <w:spacing w:lineRule="atLeast" w:line="28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3минут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4минуты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становка познавательной задачи № 3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«Почему ситуация, сложившаяся на начальном этапе не стала катастрофической для СССР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 минута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ешение познавательной задачи № 3 «Почему ситуация, сложившаяся на начальном этапе не стала катастрофической для СССР?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00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а в группах с историческими документа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00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Эвристическая бесед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1800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сторическая справка. Информация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0 минут</w:t>
            </w:r>
          </w:p>
          <w:p>
            <w:pPr>
              <w:pStyle w:val="Normal"/>
              <w:spacing w:lineRule="atLeast" w:line="28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5 минут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3минут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2 минуты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дведение итогов урока. Рефлекс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00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бобщение изученн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ind w:left="1800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ефлекс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0 минут</w:t>
            </w:r>
          </w:p>
          <w:p>
            <w:pPr>
              <w:pStyle w:val="Normal"/>
              <w:spacing w:lineRule="atLeast" w:line="28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5 мину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5 минут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омашнее 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2 минуты</w:t>
            </w:r>
          </w:p>
        </w:tc>
      </w:tr>
    </w:tbl>
    <w:p>
      <w:pPr>
        <w:pStyle w:val="Normal"/>
        <w:spacing w:lineRule="atLeast" w:line="28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28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арта урока:</w:t>
      </w:r>
    </w:p>
    <w:p>
      <w:pPr>
        <w:pStyle w:val="Normal"/>
        <w:spacing w:lineRule="atLeast" w:line="28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291"/>
        <w:gridCol w:w="1095"/>
        <w:gridCol w:w="2410"/>
        <w:gridCol w:w="1843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2" w:name="1"/>
            <w:bookmarkStart w:id="3" w:name="afac937ed823c369c11addefe80fc3a1f28c58b7"/>
            <w:bookmarkEnd w:id="2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Название этап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Время (м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Развитие личностных качеств и психологических проце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"/>
                <w:szCs w:val="19"/>
                <w:lang w:eastAsia="ru-RU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"/>
                <w:szCs w:val="19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"/>
                <w:szCs w:val="19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Репродуктивные форм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родуктивные формы деятельности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рганизационный момен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ним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"/>
                <w:szCs w:val="19"/>
                <w:lang w:eastAsia="ru-RU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Этап актуализации знаний, настроя на восприятие и осмысление нового (мотивац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нимание, памя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юбознательнос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ультура эмоций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становка познавательной задачи № 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«Какая ситуация сложилась в СССР на начальном этапе Великой Отечественной  войны?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нима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амя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ктивность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ind w:left="12" w:hanging="12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ешение познавательной задачи 1 с помощью инструмента «Мозгового штурма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800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а в группах: обсуждение, подготовка к выступлению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800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оллективное обсуждение в форме беседы., работа с интерактивной доско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0" w:after="0"/>
              <w:ind w:left="1800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бщие вывод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7 минут</w:t>
            </w:r>
          </w:p>
          <w:p>
            <w:pPr>
              <w:pStyle w:val="Normal"/>
              <w:spacing w:lineRule="atLeast" w:line="28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3 минуты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     </w:t>
            </w:r>
          </w:p>
          <w:p>
            <w:pPr>
              <w:pStyle w:val="Normal"/>
              <w:spacing w:lineRule="atLeast" w:line="28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2минуты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2мину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нимание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амять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Точность, выразительность реч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мение работать в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ктивность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ргументированность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Глубина рассуждений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Множество причинно-следственных фактор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мение слушать и слышать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становка познавательной задачи № 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«Каковы причины сложившейся ситуации в СССР на начальном этапе войны?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 мин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нима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амя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ктивность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ind w:left="12" w:hanging="12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ешение познавательной задачи 2 с помощью инструмента «Мозгового штурма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800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а в группах,  учащиеся работают с историческими документам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 w:before="0" w:after="0"/>
              <w:ind w:left="1800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оллективное обсуждение результатов под руководством учителя, заполнение таблицы (приложение № 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7 минут</w:t>
            </w:r>
          </w:p>
          <w:p>
            <w:pPr>
              <w:pStyle w:val="Normal"/>
              <w:spacing w:lineRule="atLeast" w:line="28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3минут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4мину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нимание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амять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Точность, выразительность реч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мение работать в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ктивность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ргументированность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осприимчивость к новому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Глубина рассуждений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оммуникативная культу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амостоятельность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становка познавательной задачи № 3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«Почему ситуация, сложившаяся на начальном этапе не стала катастрофической для СССР?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 мин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нима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амя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ктивность</w:t>
            </w:r>
          </w:p>
        </w:tc>
      </w:tr>
      <w:tr>
        <w:trPr>
          <w:trHeight w:val="492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ешение познавательной задачи № 3 «Почему ситуация, сложившаяся на начальном этапе не стала катастрофической для СССР?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800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а в группах с историческими документам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800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Эвристическая бесед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800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сторическая справка. Информация учител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0 минут</w:t>
            </w:r>
          </w:p>
          <w:p>
            <w:pPr>
              <w:pStyle w:val="Normal"/>
              <w:spacing w:lineRule="atLeast" w:line="28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5 минут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3минуты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2 мину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амять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Точность, выразительность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ктивность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ргументированность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ктивное слушание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осприимчивость к новому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Глубина рассуждений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оммуникативная культура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дведение итогов урока. Рефлекс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0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бобщение изученного материал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1800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ефлекси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0 минут</w:t>
            </w:r>
          </w:p>
          <w:p>
            <w:pPr>
              <w:pStyle w:val="Normal"/>
              <w:spacing w:lineRule="atLeast" w:line="28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5 мину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5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нима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амя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ктивность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ктивное слушание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пособность выделять причинно-следственные связ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ефлексивность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омашнее зад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2 мину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ним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"/>
                <w:szCs w:val="19"/>
                <w:lang w:eastAsia="ru-RU"/>
              </w:rPr>
            </w:r>
          </w:p>
        </w:tc>
      </w:tr>
    </w:tbl>
    <w:p>
      <w:pPr>
        <w:pStyle w:val="Normal"/>
        <w:spacing w:lineRule="atLeast" w:line="28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28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Ход урока:</w:t>
      </w:r>
    </w:p>
    <w:p>
      <w:pPr>
        <w:pStyle w:val="Normal"/>
        <w:spacing w:lineRule="atLeast" w:line="28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282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Организационный этап.</w:t>
      </w:r>
    </w:p>
    <w:p>
      <w:pPr>
        <w:pStyle w:val="Normal"/>
        <w:spacing w:lineRule="atLeast" w:line="282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аимное приветствие учителя и учащихся, определение отсутствующих, проверка подготовленности учащихся к уроку, организация внимания.</w:t>
      </w:r>
    </w:p>
    <w:p>
      <w:pPr>
        <w:pStyle w:val="Normal"/>
        <w:spacing w:lineRule="atLeast" w:line="282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</w:r>
    </w:p>
    <w:p>
      <w:pPr>
        <w:pStyle w:val="Normal"/>
        <w:spacing w:lineRule="atLeast" w:line="282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Этап актуализации знаний, настроя на восприятие и осмысление нового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Мотивация)</w:t>
      </w:r>
    </w:p>
    <w:p>
      <w:pPr>
        <w:pStyle w:val="Normal"/>
        <w:spacing w:lineRule="atLeast" w:line="282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ЛАЙД №1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звучит первый куплет песни «Священная война».</w:t>
      </w:r>
    </w:p>
    <w:p>
      <w:pPr>
        <w:pStyle w:val="Normal"/>
        <w:spacing w:lineRule="atLeast" w:line="282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итель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Ребята, как вы думаете, как звучит тема сегодняшнего урока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Учащиеся отвечают.)</w:t>
      </w:r>
    </w:p>
    <w:p>
      <w:pPr>
        <w:pStyle w:val="Normal"/>
        <w:spacing w:lineRule="atLeast" w:line="282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итель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то помнит годы Великой Отечественной войны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Учащиеся отвечают.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итель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ждую войну принято делить на периоды, тем более такую продолжительную. Великая Отечественная война делится на три периода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ЛАЙД №2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с вами рассмотрим Начальный период войны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ЛАЙД № 3</w:t>
      </w:r>
    </w:p>
    <w:p>
      <w:pPr>
        <w:pStyle w:val="Normal"/>
        <w:spacing w:lineRule="atLeast" w:line="282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вайте вспомним, какие основные события Великой Отечественной войны относятся к данному периоду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ЛАЙД № 4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282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зультатом нашего с вами сотрудничества должно стать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ЛАЙД № 5</w:t>
      </w:r>
    </w:p>
    <w:p>
      <w:pPr>
        <w:pStyle w:val="Normal"/>
        <w:numPr>
          <w:ilvl w:val="0"/>
          <w:numId w:val="11"/>
        </w:numPr>
        <w:spacing w:lineRule="atLeast" w:line="344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 научитесь выявлять основные этапы Великой Отечественной войны;</w:t>
      </w:r>
    </w:p>
    <w:p>
      <w:pPr>
        <w:pStyle w:val="Normal"/>
        <w:numPr>
          <w:ilvl w:val="0"/>
          <w:numId w:val="11"/>
        </w:numPr>
        <w:spacing w:lineRule="atLeast" w:line="344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смотрите начальный этап войны;</w:t>
      </w:r>
    </w:p>
    <w:p>
      <w:pPr>
        <w:pStyle w:val="Normal"/>
        <w:numPr>
          <w:ilvl w:val="0"/>
          <w:numId w:val="11"/>
        </w:numPr>
        <w:spacing w:lineRule="atLeast" w:line="344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можете определять  причины неудач Красной Армии на начальном этапе войны;</w:t>
      </w:r>
    </w:p>
    <w:p>
      <w:pPr>
        <w:pStyle w:val="Normal"/>
        <w:numPr>
          <w:ilvl w:val="0"/>
          <w:numId w:val="11"/>
        </w:numPr>
        <w:spacing w:lineRule="atLeast" w:line="344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пределите причины провала фашистского плана «Барбаросса»;</w:t>
      </w:r>
    </w:p>
    <w:p>
      <w:pPr>
        <w:pStyle w:val="Normal"/>
        <w:numPr>
          <w:ilvl w:val="0"/>
          <w:numId w:val="11"/>
        </w:numPr>
        <w:spacing w:lineRule="atLeast" w:line="344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ймёте  историческое значение Московской битвы.</w:t>
      </w:r>
    </w:p>
    <w:p>
      <w:pPr>
        <w:pStyle w:val="Normal"/>
        <w:spacing w:lineRule="atLeast" w:line="282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</w:r>
    </w:p>
    <w:p>
      <w:pPr>
        <w:pStyle w:val="Normal"/>
        <w:spacing w:lineRule="atLeast" w:line="282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3. Постановка познавательной задачи № 1</w:t>
      </w:r>
    </w:p>
    <w:p>
      <w:pPr>
        <w:pStyle w:val="Normal"/>
        <w:spacing w:lineRule="atLeast" w:line="282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«Какая ситуация сложилась в СССР на начальном этапе Великой Отечественной  войны?»</w:t>
      </w:r>
    </w:p>
    <w:p>
      <w:pPr>
        <w:pStyle w:val="Normal"/>
        <w:spacing w:lineRule="atLeast" w:line="282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Ребята, сегодня мы изучаем начальный период Великой Отечественной войны. Это событие оставило глубокий след в истории нашей страны. Давайте выясним, какая ситуация сложилась в СССР на начальном этапе Великой Отечественной войны?</w:t>
      </w:r>
    </w:p>
    <w:p>
      <w:pPr>
        <w:pStyle w:val="Normal"/>
        <w:spacing w:lineRule="atLeast" w:line="282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предлагаю вам поработать в группах. У вас на столах находится необходимый материал под знаком 1. (Приложение № 1-1, 1-2 2,3)</w:t>
      </w:r>
    </w:p>
    <w:p>
      <w:pPr>
        <w:pStyle w:val="Normal"/>
        <w:spacing w:lineRule="atLeast" w:line="282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ервая групп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, при помощи  документов и карты( Приложение № 1-1, 1-2)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пределите союзников Германии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гда числа был подписан данный план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 Определите основные направления  ударов, направленных на СССР  фашистской Германией  по плану «Барбаросса»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торая групп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,  при помощи карты определите ( Приложение № 2)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рритории, захваченные фашистами на начальном этапе войны, назовите эти территор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зовите моря, выходы в которые были заблокированы фашистскими войсками.</w:t>
      </w:r>
    </w:p>
    <w:p>
      <w:pPr>
        <w:pStyle w:val="Normal"/>
        <w:spacing w:lineRule="atLeast" w:line="282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Третья групп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, проанализируйте статистические данные в материале №1 и в учебнике, данные представьте в таблице. (Приложение № 3)</w:t>
      </w:r>
    </w:p>
    <w:tbl>
      <w:tblPr>
        <w:tblW w:w="10067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224"/>
        <w:gridCol w:w="1843"/>
      </w:tblGrid>
      <w:tr>
        <w:trPr>
          <w:trHeight w:val="340" w:hRule="atLeast"/>
        </w:trPr>
        <w:tc>
          <w:tcPr>
            <w:tcW w:w="8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4" w:name="2"/>
            <w:bookmarkStart w:id="5" w:name="a5a5714cfd013316b696c6b3af08574e15e3cac7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9"/>
                <w:szCs w:val="19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рритории добычи угл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9"/>
                <w:szCs w:val="19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рритории выплавки чугу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9"/>
                <w:szCs w:val="19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рритории выплавки стал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9"/>
                <w:szCs w:val="19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ельскохозяйственные  территор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:  Какая из воюющих сторон была более готова к войне, ответ обоснуй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4.Решение познавательной задачи 1 с помощью                                        инструмента «Мозгового штурм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бота в группах: обсуждение, подготовка к выступлен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ллективное обсуждение в форме бес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ервая группа, СЛАЙД № 6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итель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ята, на доске маркером определите города, на которые были направлены основные удары фашистов в 1941 году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Учащиеся  отмечают города  МОСКВА  - ЛЕНИНГРАД  - КИЕ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ой исторический факт объединяет эти гор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Учащиеся отвечают, что все три города являлись столицами Руси – Российской империи – ССС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торая группа, СЛАЙД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итель: На доске маркером очертите линию фронта к исходу 18 ноября 1942 г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речислите захваченные фашистами террито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Третья группа, СЛАЙД №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доске запишите статистические данные в таблицу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Ученики фиксируют данные в таблице на интерактивой доске).</w:t>
      </w:r>
    </w:p>
    <w:tbl>
      <w:tblPr>
        <w:tblW w:w="1020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08"/>
        <w:gridCol w:w="1701"/>
      </w:tblGrid>
      <w:tr>
        <w:trPr>
          <w:trHeight w:val="340" w:hRule="atLeast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6" w:name="3"/>
            <w:bookmarkStart w:id="7" w:name="e38cff76c70f1395e495cb9821d4fd2d6177f506"/>
            <w:bookmarkEnd w:id="6"/>
            <w:bookmarkEnd w:id="7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%</w:t>
            </w:r>
          </w:p>
        </w:tc>
      </w:tr>
      <w:tr>
        <w:trPr>
          <w:trHeight w:val="340" w:hRule="atLeast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рритории добычи угл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 %</w:t>
            </w:r>
          </w:p>
        </w:tc>
      </w:tr>
      <w:tr>
        <w:trPr>
          <w:trHeight w:val="340" w:hRule="atLeast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рритории выплавки чугу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 %</w:t>
            </w:r>
          </w:p>
        </w:tc>
      </w:tr>
      <w:tr>
        <w:trPr>
          <w:trHeight w:val="340" w:hRule="atLeast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рритории выплавки стал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 %</w:t>
            </w:r>
          </w:p>
        </w:tc>
      </w:tr>
      <w:tr>
        <w:trPr>
          <w:trHeight w:val="340" w:hRule="atLeast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ельскохозяйственные  террито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щие выв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Дайте общую оценку положению СССР на начальном этапе войны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ЛАЙД № 9, первый вопрос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Учащиеся отвечаю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1941 году ситуация сложилась сложнейшая. СССР потерял огромные территории, которые являлись крупными промышленными и сельскохозяйственными цент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5.Постановка познавательной задачи № 2</w:t>
      </w:r>
    </w:p>
    <w:p>
      <w:pPr>
        <w:pStyle w:val="Normal"/>
        <w:spacing w:lineRule="atLeast" w:line="282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«Каковы причины сложившейся ситуации в СССР на начальном этапе войны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Ребята,  У вас на столах находится материал (Приложение № 4)  и (Приложение № 5 -рабочие листы), через 4 минуты перечислите основные: Первая группа – экономические причины, Вторая группа – политические причины, Третья группа – внешнеполитические при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6.Решение познавательной задачи 2 с помощью инструмента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«Мозгового штурм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бота в группах,  учащиеся работают с историческими документ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ллективное обсуждение результатов под руководством учителя, заполнение таблицы (приложение № 5) и на интерактивной доске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ЛАЙД  № 10</w:t>
      </w:r>
    </w:p>
    <w:p>
      <w:pPr>
        <w:pStyle w:val="Normal"/>
        <w:spacing w:lineRule="atLeast" w:line="282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Первая групп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Экономические: 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превосходство Германии в экономическом и военно-стратегическом планах, тяжёлое экономическое положение в СССР , вызванное событиями 30-х годов.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u w:val="single"/>
          <w:lang w:eastAsia="ru-RU"/>
        </w:rPr>
        <w:t>Вторая группа: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литические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незапность нападения, ошибочная военная доктрина Сталина,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высшее политическое руководство страны на какое-то время утратило контроль над ходом событий, нарушение постоянной связи войска со штабами,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сказались массовые репрессии в армии конца 1930-х гг. Создан Государственный Комитет Обороны (ГКО) во главе с И.В. Сталиным, которому передавалась вся полнота власти в стра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Третья групп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Внешнеполитические: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Отсутствие  антигитлеровской коали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исключение из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нешнеполитические: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Отсутствие  антигитлеровской коалиц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исключение из Лиги Наций СС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лодцы. Ситуация действительно сложная. Тогда возникает вопрос, Фашистам   удалось реализовать план «Барбаросса» в полном объёме? 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Учащиеся отвечают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7.Постановка познавательной задачи № 3</w:t>
      </w:r>
    </w:p>
    <w:p>
      <w:pPr>
        <w:pStyle w:val="Normal"/>
        <w:spacing w:lineRule="atLeast" w:line="282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«Почему ситуация, сложившаяся на начальном этапе не стала катастрофической для СССР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Ребята, вы хорошо поработали с документами, в таблице привели причины неудач Красной Армии. Почему данная ситуация не стала катастрофической для СССР?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ЛАЙД № 11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На столах у вас  материалы  (Приложение № 6), Всеобщая мобилизация с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ервая групп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выделите меры руководства СССР, направленные на  переход промышленности на военные нуж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торая групп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выделите вклад деятелей науки 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Третья группа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клад деятелей культуры в преодоление тяжёлого первого периода вой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8.Решение познавательной задачи № 3 «Почему ситуация, сложившаяся на начальном этапе не стала катастрофической для СССР?»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бота в группах с историческими документам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вристическая бесед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торическая справка. Информация учителя.</w:t>
      </w:r>
    </w:p>
    <w:p>
      <w:pPr>
        <w:pStyle w:val="Normal"/>
        <w:spacing w:lineRule="atLeast" w:line="282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Сегодня мы с вами узнали, что СССР не был готов к ведению широкомасштабных военных действий на начальном этапе войны. Руководство не приняло во внимание сообщение разведки, армия не была готова и многие другие факты стали причина поражений Красной Армии в 1941-1942 гг. Но факты доказывают, что данная ситуация не стала критической для СССР. В целом это благодаря самоотверженности советских граждан.</w:t>
      </w:r>
    </w:p>
    <w:p>
      <w:pPr>
        <w:pStyle w:val="Normal"/>
        <w:spacing w:lineRule="atLeast" w:line="282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82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9. Подведение итогов урока. Рефлексия.</w:t>
      </w:r>
    </w:p>
    <w:p>
      <w:pPr>
        <w:pStyle w:val="Normal"/>
        <w:spacing w:lineRule="atLeast" w:line="282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Наше сегодняшнее занятие заканчивается. Подведем итоги.</w:t>
      </w:r>
    </w:p>
    <w:p>
      <w:pPr>
        <w:pStyle w:val="Normal"/>
        <w:spacing w:lineRule="atLeast" w:line="282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 вы сегодня нового узнали на уроке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   После выводов учащимся предлагается просмотреть эпизод художественного фильма «В шесть часов вечера после войны», последние кадры фильма с Парадом Победы в Москве.</w:t>
      </w:r>
    </w:p>
    <w:p>
      <w:pPr>
        <w:pStyle w:val="Normal"/>
        <w:spacing w:lineRule="atLeast" w:line="282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Как вы думаете, в каком году был снят этот фильм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Учащиеся предлагают версии ответов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282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Ребята, этот фильм был снят в 1944 году. Ещё не было встречи на Эльбе, не был открыт Второй фронт, не было  битвы за Берлин,  а фильм с точными кадрами Победы, и такими нужными слова « С нашей Победой» уже был. Так могли ли мы проиграть войну с таким народом, с такой вер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флексия.</w:t>
      </w:r>
      <w:r>
        <w:rPr>
          <w:rFonts w:eastAsia="Times New Roman" w:cs="Times New Roman" w:ascii="Times New Roman" w:hAnsi="Times New Roman"/>
          <w:b/>
          <w:bCs/>
          <w:color w:val="C00000"/>
          <w:sz w:val="6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оставьте синквейн на тему «Начальный этап Великой Отечественной войны» СЛАЙД № 12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пишите 3 прилагательных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пишите 2 глагол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пишите 1 предложение по теме: «Моё отношение …»</w:t>
      </w:r>
    </w:p>
    <w:p>
      <w:pPr>
        <w:pStyle w:val="Normal"/>
        <w:spacing w:lineRule="atLeast" w:line="282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Ребята, действительно начальный период войны был тяжёлым для СССР. Огромные территориальные и людские потери, ошибки руководства страны, но ведь это история этого уже не вернуть, скажите, зачем мы изучаем данный период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(Учащиеся предлагают версии ответов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Для того, чтоб вы смогли передать своим детям точную историю, которую сегодня пытаются переписывать некоторые политические лидеры; Для того чтоб понять, что признав ошибки и  просчёты вовремя, начав их исправлять, можно избежать страшной катастрофы; для того чтоб не допускать таких мировых во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82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10.Домашнее за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пишите эссе на тему «Почему на начальном этапе войны популярным жанром в кинематографе становится комедия».</w:t>
      </w:r>
    </w:p>
    <w:p>
      <w:pPr>
        <w:pStyle w:val="Normal"/>
        <w:spacing w:lineRule="atLeast" w:line="282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урт Типпельскирх «История Второй Мировой войны 1939-1945гг.» - М.: Аст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.А.Данилов, Л.Г.Косулина «История государства и народов России. 9 класс. – М.: Дрофа,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гладин, Н.В., Козленко,С.И., Минаков,С.Т., Петров, Ю.А. История России (ХХ - начало ХХI века). Учебник для 11 класса. М.”Русское слово“ 2008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тернет ресурс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11">
    <w:name w:val="c11"/>
    <w:basedOn w:val="Style14"/>
    <w:qFormat/>
    <w:rPr/>
  </w:style>
  <w:style w:type="character" w:styleId="C17">
    <w:name w:val="c17"/>
    <w:basedOn w:val="Style14"/>
    <w:qFormat/>
    <w:rPr/>
  </w:style>
  <w:style w:type="character" w:styleId="C7">
    <w:name w:val="c7"/>
    <w:basedOn w:val="Style14"/>
    <w:qFormat/>
    <w:rPr/>
  </w:style>
  <w:style w:type="character" w:styleId="C59">
    <w:name w:val="c59"/>
    <w:basedOn w:val="Style14"/>
    <w:qFormat/>
    <w:rPr/>
  </w:style>
  <w:style w:type="character" w:styleId="C36">
    <w:name w:val="c36"/>
    <w:basedOn w:val="Style14"/>
    <w:qFormat/>
    <w:rPr/>
  </w:style>
  <w:style w:type="character" w:styleId="C24">
    <w:name w:val="c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31:00Z</dcterms:created>
  <dc:creator>Учитель</dc:creator>
  <dc:description/>
  <cp:keywords/>
  <dc:language>en-US</dc:language>
  <cp:lastModifiedBy>1</cp:lastModifiedBy>
  <dcterms:modified xsi:type="dcterms:W3CDTF">2015-01-27T16:55:00Z</dcterms:modified>
  <cp:revision>5</cp:revision>
  <dc:subject/>
  <dc:title/>
</cp:coreProperties>
</file>