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2"/>
        <w:jc w:val="center"/>
        <w:rPr>
          <w:color w:val="000000"/>
        </w:rPr>
      </w:pPr>
      <w:r>
        <w:rPr>
          <w:color w:val="000000"/>
        </w:rPr>
        <w:t>"Дворцовые перевороты". ( История России, 7-й класс)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Тип урока:</w:t>
      </w:r>
      <w:r>
        <w:rPr>
          <w:rFonts w:cs="Arial" w:ascii="Arial" w:hAnsi="Arial"/>
          <w:sz w:val="20"/>
          <w:szCs w:val="20"/>
        </w:rPr>
        <w:t xml:space="preserve"> изучение нового материала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Цели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Образовательная:</w:t>
      </w:r>
      <w:r>
        <w:rPr>
          <w:rFonts w:cs="Arial" w:ascii="Arial" w:hAnsi="Arial"/>
          <w:sz w:val="20"/>
          <w:szCs w:val="20"/>
          <w:u w:val="single"/>
        </w:rPr>
        <w:t xml:space="preserve"> выявить причины дворцовых переворотов, дать краткую характеристику императорам XVIII века; показать, что главной движущей силой дворцовых переворотов становится гвардия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Развивающая: </w:t>
      </w:r>
      <w:r>
        <w:rPr>
          <w:rFonts w:cs="Arial" w:ascii="Arial" w:hAnsi="Arial"/>
          <w:sz w:val="20"/>
          <w:szCs w:val="20"/>
          <w:u w:val="single"/>
        </w:rPr>
        <w:t xml:space="preserve">продолжить формирование умений обобщать отдельные события и формулировать выводы, работать с иллюстрациями учебника и историческими документами; продолжить развивать у учащихся умения давать оценку поступкам исторических деятелей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Воспитательная: </w:t>
      </w:r>
      <w:r>
        <w:rPr>
          <w:rFonts w:cs="Arial" w:ascii="Arial" w:hAnsi="Arial"/>
          <w:sz w:val="20"/>
          <w:szCs w:val="20"/>
          <w:u w:val="single"/>
        </w:rPr>
        <w:t xml:space="preserve">формировать интерес к отечественной истории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сновные понятия: </w:t>
      </w:r>
      <w:r>
        <w:rPr>
          <w:rFonts w:cs="Arial" w:ascii="Arial" w:hAnsi="Arial"/>
          <w:sz w:val="20"/>
          <w:szCs w:val="20"/>
        </w:rPr>
        <w:t>Дворцовые перевороты, Верховный тайный совет, фаворит, кондиции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борудование: </w:t>
      </w:r>
      <w:r>
        <w:rPr>
          <w:rFonts w:cs="Arial" w:ascii="Arial" w:hAnsi="Arial"/>
          <w:sz w:val="20"/>
          <w:szCs w:val="20"/>
        </w:rPr>
        <w:t>карта: “Россия в XVII - 1760гг.”, Генеалогическое древо Романовых, портреты правителей эпохи дворцовых переворотов, картина Сурикова “Меншиков в Березове”.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од урока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Оргмомен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Изучение нового материала.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55"/>
        <w:gridCol w:w="3168"/>
      </w:tblGrid>
      <w:tr>
        <w:trPr/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о XVIII века связано с деятельностью Петра I. Мы подробно рассмотрели его реформы в области экономики, органов государственного управления, армии и флота. А сегодня поговорим о тех событиях, которые произошли в России после смерти Петра Великого.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нашего урока “Дворцовые перевороты”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ходу урока мы познакомимся с краткой характеристикой правителей данной эпохи, выясним причины дворцовых переворотов, заполним таблицы “Дворцовые перевороты XVIII века”.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и правления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то правил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таблицы выданы каждому ученику, по ходу урока, знакомясь с новой темой, учащиеся самостоятельно заполняют таблицы, проверка осуществляется в конце урока)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осредственно с темой нашего урока связаны два события, произошедшие в последние годы правления Петра I. Давайте вспомним эти события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Что, вы знаете о “Деле царевича Алексея”?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Дело царевича Алексея” побудило Петра изменить порядок наследования престола. В 1722 году он подписал указ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Каково содержание указа 1722 года о порядке наследования престола?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ось ли Петру и его приемникам воспользоваться этим указом, об этом и будет идти речь на уроке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 Великий скончался 28 января 1725 года. Умирал он тяжело, с мучительными болями. Подданные не посмели обеспокоить его вопросом о наследнике. Предание утверждает, что перед смертью Петр написал: “Отдайте все…”. Дальнейших слов нельзя было разобрать. Указ о праве императора назначать своего преемника не был использован. А династическая ситуация оказалась сложной…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ами на престол обладали внук умершего императора Петр (сын царевича Алексея), жена Екатерина и дочери Анна и Елизавета. Была еще родня по линии старшего брата Ивана, с которым Петр начинал царствовать в 1682 году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 основными претендентами оказались Екатерина Алексеевна, вдова Петра I (за ней стоял Меншиков), и его внук, Петр Алексеевич (его на троне хотели видеть представители старинных боярских родов, которых возглавлял Д.М.Голицын), которому тогда было 9 лет. Меншиков сумел лучше использовать сложившуюся ситуацию, и с помощью некоторых других приближенных Петра, после смерти императора, при поддержке гвардейских полков, возвел на престол Екатерину Алексеевну. Поскольку она не проявляла государственных способностей, фактически правителем страны стал Меншиков.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им избранием открывается эпоха дворцовых переворотов в России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ворцовые перевороты - </w:t>
            </w:r>
            <w:r>
              <w:rPr>
                <w:rFonts w:cs="Arial" w:ascii="Arial" w:hAnsi="Arial"/>
                <w:sz w:val="20"/>
                <w:szCs w:val="20"/>
              </w:rPr>
              <w:t>смена власти, совершавшаяся узким кругом придворных и гвардейскими полками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37 лет с 1725 по 1762 год пять раз при помощи оружия произошла смена правителей на троне. Начало этой эпохи положила смерть Петра I и последовавшая за ней борьба за власть различных группировок. А завершится эта эпоха воцарением на долгие 34 года императрицы Екатерины II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ак, первая правительница эпохи дворцовых переворотов - Екатерина I. Наследовать императрице должен был Петр Алексеевич. Почему Екатерина согласилась предпочесть сына царевича Алексея дочерям? На Екатерину повлиял Меншиков. Видя, что здоровье Екатерины I ухудшается, и она проживет недолго, князь решил породниться с царской семьей, рассчитывая выдать свою 16-летнюю дочь Марию замуж за Петра II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1727 году начинается правление Петра II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 удача на сей раз изменила ему. Меншиков тяжело заболел. Более месяца он был не в состоянии заниматься делами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это время влияние на Петра II приобрел князь Иван Алексеевич Долгорукий. Царь перестал подчиняться Меншикову. 8 сентября 1727г. князя арестовали, а затем, лишив чинов и наград, вместе с семьей сослали в глухой город Березов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бавившись от опасного соперника, Долгорукие поспешили упрочить свое положение при дворе. Сестра Ивана Долгорукого, Екатерина, была объявлена невестой Петра II. Но в январе 1730г., незадолго до свадьбы с княжной Долгорукой, Петр II заболел оспой и умер. С ним пресеклась по мужской линии династия Романовых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 о престолонаследии должны были решить члены Верховного тайного совета. Внимание “верховников” было привлечено к дочерям царя Ивана Алексеевича - Екатерине и Анне. Выбор был сделан в пользу Анны - вдовы небогатого герцога Курляндского, которая жила в Митаве как провинциальная помещица, периодически выпрашивая деньги у русского правительства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дновременно Д.М.Голицын заявил: “Надо бы себе полегчить”. Речь шла о том, чтобы, приглашая Анну Иоанновну на царствование, ограничить власть монарха в пользу Верховного тайного совета. Анне были предложены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“кондиции</w:t>
            </w:r>
            <w:r>
              <w:rPr>
                <w:rFonts w:cs="Arial" w:ascii="Arial" w:hAnsi="Arial"/>
                <w:sz w:val="20"/>
                <w:szCs w:val="20"/>
              </w:rPr>
              <w:t>”, приняв которые она могла стать императрицей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Текст кондиций, подписанных Анной Иоанновной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з усмотрения и согласия высокого совета никакого в делах государственных не подавать решения, следовательно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объявлять войны и не заключать ми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каких не налагать поборов и налогов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кого за преступления в оскорблении величества не осуждать к смерти в одной Тайной канцелярии и ни у единого дворянина не конфисковать имения без ясного доказательства на учиненное им вышеозначенное преступление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спрекословно довольствоваться определяемым на содержание ее особы и придворного штата годовым доходом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зенных вотчин никому не дарить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вступать в брак и не назначать наследника престола.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ак, в России была предпринята попытка ограничить абсолютную власть российского монарха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на подписала кондиции и поехала в Москву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 временем о “кондициях” стало известно при дворе. Против них выступила церковь и такая влиятельная сила как гвардия, дворянство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гда Анна Иоанновна приехала в Москву, она получила от дворянства и гвардии челобитную, в которой они просили ее “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ринять самодержавство таково, каково Ваши достохвальные предки имели”. </w:t>
            </w:r>
            <w:r>
              <w:rPr>
                <w:rFonts w:cs="Arial" w:ascii="Arial" w:hAnsi="Arial"/>
                <w:sz w:val="20"/>
                <w:szCs w:val="20"/>
              </w:rPr>
              <w:t>Анна разорвала кондиции. Верховный тайный совет был упразднен. Началось десятилетнее правление Анны Иоанновны. Долгорукие были арестованы и отправлены в ссылку в Березов, где незадолго до этого умер сосланный ими Меншиков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30г. начинается правление Анны Иоанновны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внешности и характере императрицы Анны Иоанновны сохранились разные отзывы, порой противоположные. Для одних она “престрашного была взору, отвратное лицо имела, так была велика, когда между кавалеров идет всех головою выше, и чрезвычайно толста”. А вот мнение испанского дипломата герцога де Лириа: “Императрица Анна толста, смугловата, и лицо у нее более мужское, нежели женское. Щедра до расточительности, любит пышность чрезмерно, отчего ее двор великолепием превосходит все прочие европейские”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месте с Анной из Курляндии прибыли многие прибалтийские немцы, занявшие важные посты в органах гос.управления. Самым влиятельным стал фаворит Анны - Э.И.Бирон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ик писал о Бироне: “Характер Бирона был не из лучших: высокомерный, честолюбивый до крайности, грубый и даже нахальный, корыстный, во вражде непримиримый и каратель жестокий”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О.Ключевский дал такую характеристику периоду, получившему название бироновщины: “Немцы посыпались в Россию, точно сор из дырявого мешка, облепили двор, обсели престол, забрались на все доходные места в управлении”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енью 1940г. Анна Иоанновна заболела. Единственной её родственницей была племянница (дочь сестры) Анна Леопольдовна, которая была приближена ко двору. У Анны Леопольдовны родился сын, которого сразу же объявили наследником престола. В октябре 1940 года Анна Иоанновна умерла, назначив Бирона регентом при малолетнем императоре Иване Антоновиче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рону не удалось удержать власть. Его ненавидели русские, и немцы, презирала гвардия. Родители императора опасались, что регент отнимет у них сына, а их вышлет в Германию. 9 ноября 1740г. Бирон был арестован гвардейцами во главе с фельдмаршалом Минихом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гентом при Иване Антоновиче стала Анна Леопольдовна. Её правление не было отмечено никакими важными решениями. Правительница ничем не интересовалась. В гвардии вновь стало формироваться настроение в пользу смены власти. Наиболее популярной кандидаткой на императорский престол была дочь Петра I и Екатерины I - Елизавета.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очь на 25 ноября 1945 г. Елизавета явилась в казармы Преображенского полка и, призвала солдат послужить ей так же, как они служили её отцу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нтин пикуль в романе “Слово и дело” так описывает историческую для России ночь с 24 на 25 ноября 1741 года…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Сани остановились возле казарм лейб-гвардии полка Преображенского, где размещалась рота преданных Елизавете гренадер. войдя в казарму, она сказала солдатам: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ебята, вы знаете, кто я такая. Худого вам не хочу, а добра желаю. Клянемся на кресте сем, что умрем за Россию вместе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Веди нас, краса писаная! Мы всех перережем!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А тогда я не пойду. Крови уже было достаточно…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женщиной вышли на трескучий мороз 300 гренадер.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цузский академик Альбер Вандаль, описывая эту ночь живописует: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стый слой окрепшего снега прикрывал землю, заглушая всякий шум. Гренадеры торопливым шагом следовали за санями Елизаветы, молча и полные решимости: солдаты дали взаимную клятву не произнести ни единого слова во время пути и проткнуть штыком первого малодушного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ременники так откликнулись на восшествие Елизаветы на престол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ликое светило миру,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листая с вечной высоты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бисер, злато и порфиру,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все земные красоты,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 все страны свой взор возводит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 краше в свете не находит Елизаветы…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ил Васильевич Ломоносов “Ода на день восшествия на престол императрицы Елизаветы Петровны, 1747г.”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вот как пишут о Елизавете историки: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Живая и веселая, но не спускавшая глаз с самой себя, при этом крупная и стройная, с красивым круглым и вечно цветущим лицом, она любила производить впечатление, и, зная, что к ней особенно идет мужской костюм, она установила при дворе маскарады без масок, когда мужчины обязаны приезжать в полном женском уборе, в обширных юбках, а дамы в мужском придворном платье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ная и беззаботная, она была вынуждена воевать чуть не половину своего царствования, побеждала первого стратега того времени Фридриха Великого, брала берлин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карта Европы лежала перед ней в её распоряжении, но она так редко на неё заглядывала, что до конца жизни была уверена в возможности проехать в Англию сухим путем, - и она же основала первый настоящий университет в России - Московский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О.Ключевский. Исторические портреты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изаветы объявила своим наследником племянника Петра Федоровича - сына Анны Петровны, внука Петра I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декабря 1761 года императором России стал Петр III. Довелось ему царствовать всего 186 дней. Отзывы о нем остались совершенно противоположные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етре III сложилась парадоксальная ситуация: император, с одной стороны, делал уступки дворянству, с другой - совершал поступки, вызвавшие гнев и негодование патриотических сил. Петр III оскорбил гвардию, заключив мир с Пруссией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июня 1762 года Петр III был свергнут и арестован, а через неделю убит. На 34 года на престол вступила его жена Екатерина II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поха дворцовых переворотов закончилась.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ка таблицы “Дворцовые перевороты XVIII века”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ковы же были причины дворцовых переворотов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сутствие законного порядка наследования престол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иление роли гвардии. 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Заключительная часть - первичное закрепление материала.</w:t>
            </w:r>
          </w:p>
          <w:p>
            <w:pPr>
              <w:pStyle w:val="Style14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Текс с ошибками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смерти Петра II встал вопрос о власти. Выбор верховников пал на герцогиню курляндскую Елизавету. Верховники решили усилить самодержавную власть и вместе с приглашением на престол направили её кондиции (условия). Кондиции были опубликованы во всех газетах. Елизавета не подписала их. Приехав в Москву, она узнала, что почти все дворяне поддерживают кондиции. После этого она их подписала.</w:t>
            </w:r>
          </w:p>
          <w:p>
            <w:pPr>
              <w:pStyle w:val="Style14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Тест. Назвать о каком правителе идет речь?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“Царь - высокий мужчина с прекрасным лицом, хорошо сложен, с большой быстротой ума, в ответах скор и определенен, жаль только, что ему не достает полной светской утонченности. Он показал нам руки и дал нам ощупать, как они загрубели от работ” - так выглядел в глазах иностранцев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ексей Михайлович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тр I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тр II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тр III.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“Лишь подписав кондиции”, могла стать Российской императрицей: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катерина I,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на Иоанновна,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на Леопольдовна,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лизавета Петровна.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Курляндский дворянин, отличавшийся высокомерностью, грубостью, игравший при дворе императрицы Анны Иоанновны главную роль. Его имя стало нарицательным, им иногда называют весь период 1730-1740гг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.Фридрих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.И.Остерман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.И.Бирон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.П.Волынский.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С призыва к солдатам в казармах Преображенского полка служить ей, как её отцу, и ареста Брауншвейгской фамилии началось 20-летнее царствование: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ны Леопольдовны,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лизаветы Петровны,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катерины II,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ны Иоанновны. 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флексия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я усвоил материал?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ил прочные знания, усвоил весь материал - 9-10 баллов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воил новый материал частично - 7-8 баллов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 что понял, необходимо еще поработать - 4-6 баллов.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тупление учителя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ь темы на доске и в тетрадях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ы учащихся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ы учащихся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о схемой Генеалогическое древо Романовых (схема на доске и у каждого ученика на парте)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оску портреты Екатерины I и Меншикова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ь в тетради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лнение таблицы “Дворцовые перевороты XVIII века”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оске портрет Петра II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оске картина Сурикова “Меншиков в Березове”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“Генеалогическое древо Романовых”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ь на доске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 у каждого учащегося, прочитать, ответить на вопросы: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Как назывался документ?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Кто обладал реальной властью по этому документу?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Как можно назвать систему правления, которая установилась бы в России, если бы этот проект был осуществлен?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рет на доске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лнение таблицы “Дворцовые перевороты XVIIIв.”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бщение учащегося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рет на доске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бщение учащегося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“Генеалогическое древо Романовых”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“Генеалогическое древо Романовых”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каз учащегося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каз учащегося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рет на доске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ет заранее подготовленный ученик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бщение учащегося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“Генеалогическое древо Романовых”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ение современников: учебник с.153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 на парте у каждого ученика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 на парте у каждого ученик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82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8:48:00Z</dcterms:created>
  <dc:creator>Учитель</dc:creator>
  <dc:description/>
  <cp:keywords/>
  <dc:language>en-US</dc:language>
  <cp:lastModifiedBy>пользователь</cp:lastModifiedBy>
  <cp:lastPrinted>2008-04-22T01:41:00Z</cp:lastPrinted>
  <dcterms:modified xsi:type="dcterms:W3CDTF">2008-04-21T21:43:00Z</dcterms:modified>
  <cp:revision>2</cp:revision>
  <dc:subject/>
  <dc:title>"Дворцовые перевороты"</dc:title>
</cp:coreProperties>
</file>