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стовые задания по теме: «Палеолит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научились добывать огонь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х животных ледникового периода вы знаете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ителей верхнего палеолита называют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му женщин называли «хранительницы очага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ретуширование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человек научился шлифовать камень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палеолит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то жил в период мезолита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появились лук и стрелы, бумеранг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называют гончарством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ткачество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вый каменный век- это…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ое мезолит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стали одомашнивать животных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оманьонцы- это…</w:t>
      </w:r>
      <w:r>
        <w:rPr>
          <w:rFonts w:cs="Bookman Old Style" w:ascii="Bookman Old Style" w:hAnsi="Bookman Old Style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ие техники обработки камня вы знаете?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2:00Z</dcterms:created>
  <dc:creator>Admin</dc:creator>
  <dc:description/>
  <cp:keywords/>
  <dc:language>en-US</dc:language>
  <cp:lastModifiedBy>Нерел</cp:lastModifiedBy>
  <dcterms:modified xsi:type="dcterms:W3CDTF">2015-01-28T17:52:00Z</dcterms:modified>
  <cp:revision>2</cp:revision>
  <dc:subject/>
  <dc:title/>
</cp:coreProperties>
</file>