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урок изобразительного искусства и психологии для учащихся 6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Реальность и фантазии в творчестве художника».</w:t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творчестве как особой форме человеческой деятельности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развивать  представление об истоках творчества художника; обучить приемам работы с нетрадиционным материалом (песком); раскрыть  арттерапевтические  аспекты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художественного воображения, желания и интереса к творчеству;    углублять межпредметные связи (изобразительное искусство, психология)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уверенности в себе для поддержания творческих успе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ителя: </w:t>
      </w:r>
      <w:r>
        <w:rPr>
          <w:rFonts w:cs="Times New Roman" w:ascii="Times New Roman" w:hAnsi="Times New Roman"/>
          <w:sz w:val="28"/>
          <w:szCs w:val="28"/>
        </w:rPr>
        <w:t>мультимедийная дос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унки-фантаз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ролик «рисунки песком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 с музыкой для релакс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z w:val="28"/>
          <w:szCs w:val="28"/>
        </w:rPr>
        <w:t xml:space="preserve">стекло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й песок, учебник «Изобразительное искусство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ветствие</w:t>
      </w:r>
      <w:r>
        <w:rPr>
          <w:rFonts w:cs="Times New Roman" w:ascii="Times New Roman" w:hAnsi="Times New Roman"/>
          <w:sz w:val="28"/>
          <w:szCs w:val="28"/>
        </w:rPr>
        <w:t>. Здравствуйте,  ребята! Начнем сегодняшний урок с необычного приветствия. Я предлагаю сейчас каждому ученику назвать свое имя и какое-нибудь свое хорошее качество, которое начинается с первой буквы вашего имени. Меня зовут Яна – ясна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ется  при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Проверка готовности к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строй на у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 упражнение на рефлексию «Мордашки». Ученики сигнализируют о своем эмоциональном состоянии с помощью карточек со стилизированными рисунками. Каждый ребенок показывает одну из «мордашек», соответственно своему настроению («улыбающаяся», «нейтральная», «грустная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и активизация  знаний учащихс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Сообщение хода занятия  с опорой  на схематичный пл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ланом урока. На доске прикрепляются соответствующие карточки, обозначающие определенные виды деятельности (уже знакомые учащим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 учителя</w:t>
      </w:r>
      <w:r>
        <w:rPr>
          <w:rFonts w:cs="Times New Roman" w:ascii="Times New Roman" w:hAnsi="Times New Roman"/>
          <w:sz w:val="28"/>
          <w:szCs w:val="28"/>
        </w:rPr>
        <w:t>: Сначала мы восхитимся вашими глубокими знаниями, попробуем ответить на вопрос: какова тема урока. А для этого посмотрим презентацию. Затем потренируем мозги - изучая новые понятия и работая в словариках.       И наконец,  вытащим из тайников воображение и вдохновение и выполним творческую работ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оздание проблемной ситуации. Демонстрация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 с изображением рисунков-фантази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овместное формулирование темы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, какая сегодня тема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ействительно, сегодня на уроке  мы поговорим о реальности и фантазии в творчестве художника, о  творчестве в жизни человека.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ультимедийной доске  слайд с темой урок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Активизирующая бес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, зачем человеку нужна фантаз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редставьте на минуту, что человек не обладал бы фантазией. Мы лишились бы почти всех научных открытий и произведений искусства. Дети не услышали бы сказок и не смогли бы играть во многие игры. А как бы вы смогли бы усваивать школьную программу без воображения? Проще сказать — лишите человека фантазии и прогресс остановится! А что помогает человеку сочинять, фантазиров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Творческое воображение необходимо не только для того, чтобы сочинять, но и для того, чтобы видеть и понимать  окружающий  мир и самого себя. Занятия искусством развивают эти качества. Реальность и фантазия - два крыла художественного творчества. Художник, умеющий видеть жизнь, умеет и фантазир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абота с учебни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учащихся зачитывают отрывок параграфа учебника (страница 5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является основой творчест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Основой творчества во всех видах деятельности является природа и окружающая нас ре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Работа в словариках по изобразительному искусств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ображение»— самостоятельное создание нов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антазия»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еч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— воображение) — способность к творческому воображению, разновидность творческ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обра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ображение воссоздающее» - создание образа предмета по его опис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ображение творческое»- создание новых образ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4.Составление синквейна на тему «Творчество, воображение, фантазия»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 мультимедийной доске слайд с правилами составления синквей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чащиеся выборочно зачитывают полученные пятистиш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Физминут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Упраж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Зеркальное рисование»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межполушарного взаимодействия,  произвольности и самоконтрол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рисовать в воздухе одновременно обеими руками  зеркально-симметричные рисунки, бук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сновной и контрольный эта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Показ ролика «Рисунки песком»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едленная, спокойная музыка,  перед каждым учащимся стекло и емкости с песком раз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ы перед собой видите обычный материал, который встречали много раз – песок. В руках обывателя – песок просыпается сквозь пальцы и ускользает безвозвратно. В руках знающего человека – это может быть строительный материал, из которого можно строить, например -  дома. А в руках талантливого и творческого человека песок превращается в настоящее произведение искусства!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ро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Практическая работа. Выполнение учащимися рисунка песком на стек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с Вами сейчас видим, как в руках творческого человека даже самый обычный с виду материал превращается в шедевр! Перед Вами сейчас находится материал – это обычный песок. Я предлагаем Вам составить свою собственную песчаную картину (составление картин под музыку) 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Наблюдение за самостоятельной работо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актической работы учитель делает целевые обх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организации  рабочего мес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казание помощи учащимся, испытывающим затруднения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тивный этап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Экспресс-выставка работ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свободно перемещаются по кабинету, подходят к партам и рассматривают работы, выполненные одноклассниками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олучение обратной связи. Рефлекс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олодцы! У всех получились хорошие, интересные, необычные картины. Кто-то хочет прокомментировать свой рисунок?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учащихся. Учащиеся делятся впечатлениями, ощущениями от работы с необычным матери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Настрой учащихся в конце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Мордашки» (экспресс-опрос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Улыбок стало больше - урок удался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ю маленький секрет. Сегодня на уроке были применены приемы арттерапии- терапии творче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терапия позволяет снять внутреннее напряжение, отвлечься от проблем. В предложенном задании важно было  не правильно выполнить, а включить на полную мощность эмоции и чувства. Вот поэтому ваше психологическое состояние и настроение  улучшило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 Итоговый этап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Подведение итогов занят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аши работы пленяют своим творчеством. В каком-то рисунке  чувствуешь загадочность, другие создают волшебство,  третьи завораживают. Различны и жанры ваших рисунков, но все они отличаются большим разнообразием настроений,  которые вы хотели передать. Но главное, что ни одна из ваших работ не оставляет зрителя равнодушны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звало у Вас наше занят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Запомните свои эмоции. Это эмоции творчества. От творчества можно получить разное эмоциональное состояние – подъем, активность, а можно и расслаби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для себя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ы сами оцениваете свои работы. Можно посоветоваться с соседом по парт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оценивают сво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еобходимые рекомендации по выполнению аналогичных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же работы вы можете выполнять и дома, со своими младшими братьями и сестрами, родителями. И если мама и папа скажу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меют рисовать,  объясните им, что  на самом деле процесс рисования естественен для каждого человека, задатки графика, живописца или скульптора есть у каждого. Рисование песком, помогает осмыслить и привести к гармоничному состоянию свой внутренний мир. Это один из доступных и приятных способов  снятия эмоционального напряжения. Лучше выполнять рисование под любую релаксационную или просто понравившуюся мелод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ый этап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Домашнее задание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редставлены на слай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ется три уровня домашнего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- обязательный минимум. Прочитать учебник на странице 56-57, ответить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-  тренировочный.  Его выполняют учащиеся, которые  - желают более углубленно изучить тему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на отдельных листах разнообразные фигуры, которые нужно дорисовать, выполнив определенн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вень- творческое задание,  направленное на самоанализ творческой деятельности. Выполняется на добровольных началах. Провести самоанализ творческой деятельности (уровня воображения,  на основе предложенного опросника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Заключительное слово уч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егодня побывали в роли по-настоящему творческого человека. Вы попробовали совместить на первый взгляд, казалось бы, разные вещи: песок и рисование,  расслабление и умение созидать нечто нов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вселить уверенность в том, каждый из вас может фантазировать (т.е. творить), а  для этого нужно внимательно, изучив реальность, подняться на ней на крыльях фант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вершен. Творческих вам успех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68" w:after="68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ru.wikipedia.org/wiki/&#1042;&#1086;&#1086;&#1073;&#1088;&#1072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25:00Z</dcterms:created>
  <dc:creator>Андрей</dc:creator>
  <dc:description/>
  <cp:keywords/>
  <dc:language>en-US</dc:language>
  <cp:lastModifiedBy>Андрей</cp:lastModifiedBy>
  <dcterms:modified xsi:type="dcterms:W3CDTF">2010-10-10T21:47:00Z</dcterms:modified>
  <cp:revision>3</cp:revision>
  <dc:subject/>
  <dc:title/>
</cp:coreProperties>
</file>