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ЛМО УЧИТЕЛЕЙ АНГЛИЙСКОГО ЯЗЫ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Лицей №1»  НА 2013 – 2014 УЧЕБНЫЙ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 ЛМО</w:t>
      </w:r>
      <w:r>
        <w:rPr>
          <w:rFonts w:cs="Times New Roman" w:ascii="Times New Roman" w:hAnsi="Times New Roman"/>
          <w:sz w:val="28"/>
          <w:szCs w:val="28"/>
        </w:rPr>
        <w:t>: Освоение и популяризация активных технологий обучения английскому языку в условиях перехода на ФГ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вышения качества иноязычного образования в условиях введения ФГОС. Совершенствование уровня педагогического мастерства учителей, их эрудиции и компетентности в области содержания предмета и методики преподавания английского языка в условиях внедрения ФГОС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чески  обеспечить выполнение государственного стандарта по иностранному языку и сосредоточить основные усилия ЛМО по подготовке и успешной сдаче государственной итоговой аттестации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воить новое содержание технологий и методов педагогической деятельности в образовательной области (ФГОС НОО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явить, обобщить  положительный педагогический опыт творчески работающих учителей и его трансляция в массовую практику через мастер-класс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азать  помощь учителям в повышении их профессиональной компетенции в области содержания учебного предмета и методики его преподава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йствовать  внедрению в практику работы новых педагогических технологий и современных направлений в методике преподавания иностранных языков; внедрению новых информационно-коммуникационных технологий для проведения занятий по английскому языку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ать и совершенствовать работу с одаренными детьми, содействовать развитию их интересов и способносте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общить  педагогов к научно-исследовательской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ую олимпиаду, декаду английского языка, принять участие в городской олимпиад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со слабоуспевающими учащимися через дополнительные, индивидуальные занят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еминаров по повышению педагогического мастер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ШМ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методи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онная деятельность.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20"/>
        <w:gridCol w:w="2199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идов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профессиональных затруднений и информационных потребностей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базы данных учителей, заполнение учётных карточ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ИКТ в процессе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, обобщение и распространение передового опыта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езультатов деятельности ШМО, определение направлений её совершенств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анка педагогической информации (нормативно-правовой, методической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 новинками педагогической и методической литературы, материалами периодических из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ирование учителей о новых направлениях в развитии общего образов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учителей по реализации проекта «Внедрение электронного журнала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20"/>
        <w:gridCol w:w="2410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браний ШМО один раз в четверть, в конце учебно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толерантности на уроках, преодоление психологического барьера при изучении учащимися английского язы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ИКТ в образовательный проце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научно-методических семинарах, тематических консультациях, посещение открытых уроков, мастер-классо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учащихся 5 – 11 классов к школьной олимпиад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дготовка учащихся 7 – 11 классов к городской олимпиад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егиональной олимпиа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учащихся школы в конкурсах «Познание и творчество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Международная олимпиада по основам наук»,   Международная Евразийская олимпиада, Олимпиада «Воробьёвы горы», Олимпиада «Ломонос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декады английского я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частие учащихся школы в конкурсе «Олимпус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астие в городском интеллектуальном марафо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амообразовательная работа по методической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иагностика подготовленности учащихся к ЕГЭ и ГИ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мощи учителям в составлении календарно-тематического планирования с учетом требований нов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к участию в городских конкурсах, школьной, городской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по планированию и организации работы ШМО у зам. директ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седование по итогам учебного года с педагога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ы заседаний ШМО учителей английского язы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1. </w:t>
      </w:r>
      <w:r>
        <w:rPr>
          <w:rFonts w:cs="Times New Roman" w:ascii="Times New Roman" w:hAnsi="Times New Roman"/>
          <w:sz w:val="28"/>
          <w:szCs w:val="28"/>
        </w:rPr>
        <w:t>Нормативно-правовые документы и учебно-методическая обеспеченность (сентябрь)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год, утверждение рабочих программ, утверждение плана внеурочной деятельности 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аттестации выпускников 2012-2013 учебного год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бсуждение тем самообразования в соответствии с заявленной темой ЛМО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обучения на курсах повышения квалификаци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атегия подготовки и организации участия учащихся в олимпиадах и конкурсах разного уровня по предмету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еспеченности учебниками всех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2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технологий в целях повышения качества иноязычного образования в свете введения ФГОС второго поколения (ноябрь)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-деятельностного и коммуникативного  подходов и методик преподавания ИЯ как  эффективное  средство для повышения культуры речи школьников, закрепления  разных умений и навыков.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ниторинг успешности обучения учащихся в адаптационный период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школьной олимпиады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активное пользование открытой базы заданий по ГИА и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3.</w:t>
      </w:r>
      <w:r>
        <w:rPr>
          <w:rFonts w:cs="Times New Roman" w:ascii="Times New Roman" w:hAnsi="Times New Roman"/>
          <w:sz w:val="28"/>
          <w:szCs w:val="28"/>
        </w:rPr>
        <w:t xml:space="preserve"> Приёмы повышения эффективности урока английского языка и качества иноязычного образования (февраль):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как средство повышения мотивации у учащихся средних и старших классов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на уроке английского языка как средство формирования познавательной активности у учащихся младшего школьного возраст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спеваемо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4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ребования к учебному процессу для повышения качества образования (апрель)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тактика подготовки учащихся 11 класса к ЕГЭ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9 класса к прохождению государственной итоговой аттестаци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«Методических рекомендаций для учителей иностранных языков по подготовке к аттестации по иностранному языку в новой форм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5.</w:t>
      </w:r>
      <w:r>
        <w:rPr>
          <w:rFonts w:cs="Times New Roman" w:ascii="Times New Roman" w:hAnsi="Times New Roman"/>
          <w:sz w:val="28"/>
          <w:szCs w:val="28"/>
        </w:rPr>
        <w:t xml:space="preserve"> Итоговое заседание (май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спеваемост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ШМО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0:00Z</dcterms:created>
  <dc:creator>User</dc:creator>
  <dc:description/>
  <cp:keywords/>
  <dc:language>en-US</dc:language>
  <cp:lastModifiedBy>User</cp:lastModifiedBy>
  <dcterms:modified xsi:type="dcterms:W3CDTF">2014-08-27T07:11:00Z</dcterms:modified>
  <cp:revision>12</cp:revision>
  <dc:subject/>
  <dc:title/>
</cp:coreProperties>
</file>