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ые методы решения задач на смешивание раствор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матика многообразна и многогранна. Существует ряд ситуаций, когда при изучении какой-либо темы по физике, химии, биологии и т.д. затрагиваются понятия математики, например, существуют задачи, которые решают как на уроках математики, так и на уроках химии. Способы решения задач представляют и учителя химии, и математики, но есть проблема: математики знают математику, а химики - химию. И не всегда способы сов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нашего сегодняшнего занятия: «Основные методы решения задач на смешивание раствор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ружево будто одет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евья, кусты,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ажется сказкою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сущности только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брежная ширь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ихая заводь п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скад водопада и брызги фонт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се это – только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ухом зимой оде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ег белый родные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время придет, все рас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удет прост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ая вода не только занимает огромные пространства, она обладает большим рядом свойств: хорошо проводит тепло и электрический ток, а еще она является хорошим растворителем. И сегодня мы с вами поговорим о водных раств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это может  пригодится? Да везде!</w:t>
      </w:r>
    </w:p>
    <w:p>
      <w:pPr>
        <w:pStyle w:val="Normal"/>
        <w:rPr/>
      </w:pPr>
      <w:r>
        <w:rPr>
          <w:sz w:val="28"/>
          <w:szCs w:val="28"/>
        </w:rPr>
        <w:t>Например при консервировании нужен 4% раствор уксуса, а у  вас имеется только 9%, или при приготовлении рассола определенной концен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ля того чтобы произвести расчет рассмотрим основные понят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химические понят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е указания к решению задач на раствор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компонентами этого типа задач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ссовая доля растворенного вещества в раств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сса растворенного вещества в раств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сса раство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ют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получившиеся смеси и сплавы являются однород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мешивание различных растворов происходит мгнов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ъем смеси равен сумме объемов смешиваемых раст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ъемы растворов и массы сплавов не могут быть отриц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я и обозначения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Массовая доля растворенного вещества в растворе - </w:t>
      </w:r>
      <w:r>
        <w:rPr>
          <w:sz w:val="28"/>
          <w:szCs w:val="28"/>
        </w:rPr>
        <w:t>это отношение массы этого вещества к массе раствор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1718310" cy="605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13665" cy="161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ассовая доля растворенного вещества в раствор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803275" cy="222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асса растворенного вещества в раствор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803275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асса раствора.</w:t>
      </w:r>
    </w:p>
    <w:p>
      <w:pPr>
        <w:pStyle w:val="Normal"/>
        <w:rPr/>
      </w:pPr>
      <w:r>
        <w:rPr>
          <w:sz w:val="28"/>
          <w:szCs w:val="28"/>
        </w:rPr>
        <w:t xml:space="preserve">Следствия формулы </w:t>
      </w:r>
      <w:r>
        <w:rPr>
          <w:b/>
          <w:bCs/>
          <w:sz w:val="28"/>
          <w:szCs w:val="28"/>
        </w:rPr>
        <w:t xml:space="preserve">(1)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517140" cy="8705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м обознач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овая доля растворенного вещества в первом раствор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овая доля растворенного вещества во втором раствор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овая доля растворенного вещества в новом растворе, полученном при смешивании первого и второго растворов;</w:t>
      </w:r>
    </w:p>
    <w:p>
      <w:pPr>
        <w:pStyle w:val="Normal"/>
        <w:rPr/>
      </w:pPr>
      <w:r>
        <w:rPr>
          <w:b/>
          <w:sz w:val="36"/>
          <w:szCs w:val="36"/>
        </w:rPr>
        <w:t>m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(в-ва), m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(в-ва), m(в-ва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массы растворенных веществ в соответствующих растворах;</w:t>
      </w:r>
    </w:p>
    <w:p>
      <w:pPr>
        <w:pStyle w:val="Normal"/>
        <w:rPr/>
      </w:pPr>
      <w:r>
        <w:rPr>
          <w:b/>
          <w:sz w:val="36"/>
          <w:szCs w:val="36"/>
        </w:rPr>
        <w:t>m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(р-ра), m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(р-ра), m(р-ра)</w:t>
      </w:r>
      <w:r>
        <w:rPr>
          <w:sz w:val="28"/>
          <w:szCs w:val="28"/>
        </w:rPr>
        <w:t xml:space="preserve"> - массы соответствующих растворов.</w:t>
      </w:r>
    </w:p>
    <w:p>
      <w:pPr>
        <w:pStyle w:val="Normal"/>
        <w:rPr/>
      </w:pPr>
      <w:r>
        <w:rPr>
          <w:sz w:val="28"/>
          <w:szCs w:val="28"/>
        </w:rPr>
        <w:t xml:space="preserve">Основными методами решения задач на смешивание растворов являются: с помощью расчетной формулы,  “Правило креста”, графический метод, алгебраический мет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м описание указанных мет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С помощью расчетной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х обозначениях, получим формулу для вычисления массовой доли вещества (?) в см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са полученного при смешивании раствор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m(р-ра) = m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(р-ра) + m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(р-р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м массы растворенных веществ в первом и втором раство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m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(в-ва)= </w:t>
      </w:r>
      <w:r>
        <w:rPr>
          <w:b/>
          <w:sz w:val="36"/>
          <w:szCs w:val="36"/>
        </w:rPr>
        <w:drawing>
          <wp:inline distT="0" distB="0" distL="0" distR="0">
            <wp:extent cx="190500" cy="171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•m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(р-ра), m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(в-ва)=   </w:t>
      </w:r>
      <w:r>
        <w:rPr>
          <w:b/>
          <w:sz w:val="36"/>
          <w:szCs w:val="36"/>
        </w:rPr>
        <w:drawing>
          <wp:inline distT="0" distB="0" distL="0" distR="0">
            <wp:extent cx="209550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•m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(р-р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едовательно, масса растворенного вещества в полученном растворе вычисляется как сумма масс веществ в исходных раство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(в-ва) = m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(в-ва) + m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(в-ва) = </w:t>
      </w:r>
      <w:r>
        <w:rPr>
          <w:b/>
          <w:sz w:val="36"/>
          <w:szCs w:val="36"/>
        </w:rPr>
        <w:drawing>
          <wp:inline distT="0" distB="0" distL="0" distR="0">
            <wp:extent cx="190500" cy="171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•m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(р-ра) + </w:t>
      </w:r>
      <w:r>
        <w:rPr>
          <w:b/>
          <w:sz w:val="36"/>
          <w:szCs w:val="36"/>
        </w:rPr>
        <w:drawing>
          <wp:inline distT="0" distB="0" distL="0" distR="0">
            <wp:extent cx="209550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•m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(р-р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ким образом, массовая доля растворенного вещества в полученном растворе равна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204470</wp:posOffset>
            </wp:positionV>
            <wp:extent cx="2061210" cy="68580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4845" cy="763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9810" cy="735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74676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ассы соответствующих раствор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чание: </w:t>
      </w:r>
      <w:r>
        <w:rPr>
          <w:sz w:val="28"/>
          <w:szCs w:val="28"/>
        </w:rPr>
        <w:t>При решении задач удобно составлять следующую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7"/>
        <w:gridCol w:w="1290"/>
        <w:gridCol w:w="1441"/>
        <w:gridCol w:w="2122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аство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аствор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двух растворов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астворо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растворенного веществ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55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ещества в растворе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55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1.2. “Правило крес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авилом креста” называют диагональную схему правила смешения для случаев с двумя раств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5405" cy="66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на концах отрезков записывают исходные массовые доли растворов (обычно слева вверху-большая), на пересечении отрезков - заданная, а справа на их концах записываются разности между исходными и заданной массовыми долями. Получаемые массовые части показывают в каком отношении надо слить исходные растворы.</w:t>
      </w:r>
    </w:p>
    <w:p>
      <w:pPr>
        <w:pStyle w:val="Normal"/>
        <w:rPr/>
      </w:pPr>
      <w:r>
        <w:rPr>
          <w:b/>
          <w:bCs/>
          <w:sz w:val="28"/>
          <w:szCs w:val="28"/>
        </w:rPr>
        <w:t>1.3. Графический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езок прямой (основание графика) представляет собой массу смеси, а на осях ординат откладывают точки, соответствующие массовым долям растворенного вещества в исходных растворах. Соединив прямой точки на осях ординат, получают прямую, которая отображает функциональную зависимость массовой доли растворенного вещества в смеси от массы смешанных растворов в обратной пропорциональной зависимости </w:t>
      </w:r>
      <w:r>
        <w:rPr>
          <w:sz w:val="28"/>
          <w:szCs w:val="28"/>
        </w:rPr>
        <w:drawing>
          <wp:inline distT="0" distB="0" distL="0" distR="0">
            <wp:extent cx="1971675" cy="49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ая функциональная прямая позволяет решать задачи по определению массы смешанных растворов и обратные, по массе смешанных растворов находить массовую долю полученной см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8350" cy="1724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остроим график зависимости массовой доли растворенного вещества от массы смешанных растворов. На одной из осей ординат откладывают точку, соответствующую массовой доли 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на другой - </w:t>
      </w:r>
      <w:r>
        <w:rPr>
          <w:sz w:val="28"/>
          <w:szCs w:val="28"/>
        </w:rPr>
        <w:drawing>
          <wp:inline distT="0" distB="0" distL="0" distR="0">
            <wp:extent cx="20955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бозначим на оси абсцисс точки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 координатами (0,0) и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0), соответственно. На графике точка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(0,0) показывает, что массовая доля всего раствора равна 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точка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0) - массовая доля всего раствора равна </w:t>
      </w:r>
      <w:r>
        <w:rPr>
          <w:sz w:val="28"/>
          <w:szCs w:val="28"/>
        </w:rPr>
        <w:drawing>
          <wp:inline distT="0" distB="0" distL="0" distR="0">
            <wp:extent cx="20955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 направлении от точки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к точке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возрастает содержание в смеси 2-го раствора от 0 до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убывает содержание 1-го раствора от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 0. Таким образом, любая точка на отрезке</w:t>
      </w:r>
      <w:r>
        <w:rPr>
          <w:b/>
          <w:bCs/>
          <w:sz w:val="28"/>
          <w:szCs w:val="28"/>
        </w:rPr>
        <w:t xml:space="preserve"> АВ </w:t>
      </w:r>
      <w:r>
        <w:rPr>
          <w:sz w:val="28"/>
          <w:szCs w:val="28"/>
        </w:rPr>
        <w:t>будет представлять собой смесь, имеющую одну и ту же массу с определенным содержанием каждого раствора, которое влияет на массовую долю растворенного вещества в смес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мечание:</w:t>
      </w:r>
      <w:r>
        <w:rPr>
          <w:sz w:val="28"/>
          <w:szCs w:val="28"/>
        </w:rPr>
        <w:t xml:space="preserve"> Данный способ является наглядным и дает приближенное решение. При использовании миллиметровой бумаги можно получить достаточно точный отв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1.4. Алгебраический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смешивание растворов решают с помощью составления уравнения или системы уравн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меры решения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а 1. </w:t>
      </w:r>
    </w:p>
    <w:p>
      <w:pPr>
        <w:pStyle w:val="Normal"/>
        <w:rPr/>
      </w:pPr>
      <w:r>
        <w:rPr>
          <w:sz w:val="36"/>
          <w:szCs w:val="36"/>
        </w:rPr>
        <w:t>В 100 г 20%-ного раствора соли добавили 300 г е</w:t>
      </w:r>
      <w:r>
        <w:rPr>
          <w:rFonts w:cs="Arial" w:ascii="Arial" w:hAnsi="Arial"/>
          <w:sz w:val="36"/>
          <w:szCs w:val="36"/>
        </w:rPr>
        <w:t>ё</w:t>
      </w:r>
      <w:r>
        <w:rPr>
          <w:sz w:val="36"/>
          <w:szCs w:val="36"/>
        </w:rPr>
        <w:t xml:space="preserve"> 10%-ного раствора. Определите процентную концентрацию раствора. </w:t>
      </w:r>
    </w:p>
    <w:p>
      <w:pPr>
        <w:pStyle w:val="Normal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 помощью расчетной формулы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2625" cy="20116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раф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0775" cy="2000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2,5%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утем последовательных вычис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растворенного вещества содерж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00 г 20%-ного раствора; [100•0,2 = 20(г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300 г 10%-ного раствора? [300•0,1 = 30(г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вещества содержится в образовавшемся раство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г + 30 г = 5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у равна масса образовавшегося раств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г + 300 г = 40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ва процентная концентрация полученного раств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/400)100 = 12,5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2,5%</w:t>
      </w:r>
    </w:p>
    <w:p>
      <w:pPr>
        <w:pStyle w:val="Normal"/>
        <w:rPr/>
      </w:pPr>
      <w:r>
        <w:rPr>
          <w:i/>
          <w:iCs/>
          <w:sz w:val="28"/>
          <w:szCs w:val="28"/>
        </w:rPr>
        <w:t>Алгебраически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усть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- процентная концентрация полученного раствора. В первом растворе содержится 0,2•100(г) соли, а во втором 0,1•300(г), а в полученном раствор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•(100 + 300)(г) соли. Составим уравнение:</w:t>
      </w:r>
    </w:p>
    <w:p>
      <w:pPr>
        <w:pStyle w:val="Normal"/>
        <w:rPr/>
      </w:pPr>
      <w:r>
        <w:rPr>
          <w:sz w:val="28"/>
          <w:szCs w:val="28"/>
        </w:rPr>
        <w:t xml:space="preserve">0,2•100 + 0,1•300 =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•(100 + 300);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= 0,125 (12,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2,5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а 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ешали 10%-ный и 25%-ный растворы соли и получили 3 кг 20%-ного раствора. Какое количество каждого раствора в килограммах было использовано? </w:t>
      </w:r>
    </w:p>
    <w:p>
      <w:pPr>
        <w:pStyle w:val="Normal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лгебра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C помощью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 (кг) - масса 1-го раствора, тогда 3-х (кг) -масса 2-го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1•х (кг) содержится соли в 1-ом раст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5•(3-х) (кг) содержится соли в 2-ом раст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•3 (кг) содержится соли в см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, что масса соли в 1-ом и 2-ом растворах равна массе соли в смеси, составим и решим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1•х + 0,25•(3-х) = 0,2•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15х = 0,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1, 1кг-масса 1-го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х = 3 - 1 =2 (кг) - масса 2-го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 кг, 2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помощью системы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 (кг) - количество первого раствора, у (кг) - количество второго раствора. Система уравнений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504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 кг, 2 кг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“</w:t>
      </w:r>
      <w:r>
        <w:rPr>
          <w:i/>
          <w:iCs/>
          <w:sz w:val="28"/>
          <w:szCs w:val="28"/>
        </w:rPr>
        <w:t>Правило креста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диагональную сх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960" cy="1080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кг, 2к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1. Галицкий и др. Сборник задач по алгебре для 8-9 классов: Учебное пособие для учащихся шк. и классов с углубл. изуч. математики / М.Л. Галицкий, А.М. Гольдман, Л.И. Звавич.-2-е изд. - М.: Просвещение,1994. - 271с. </w:t>
      </w:r>
    </w:p>
    <w:p>
      <w:pPr>
        <w:pStyle w:val="Normal"/>
        <w:rPr/>
      </w:pPr>
      <w:r>
        <w:rPr>
          <w:sz w:val="28"/>
          <w:szCs w:val="28"/>
        </w:rPr>
        <w:t xml:space="preserve">2.  Сборник задач по математике для поступающих в вузы: Учебное пособие/ П.Т.Дыбов, А.И.Забоев, А.С. Иванов и др.; Под ред. А.И. Прилепко. - М.:Высш. школа, 1983. - 239 с. </w:t>
      </w:r>
    </w:p>
    <w:p>
      <w:pPr>
        <w:pStyle w:val="Normal"/>
        <w:rPr/>
      </w:pPr>
      <w:r>
        <w:rPr>
          <w:sz w:val="28"/>
          <w:szCs w:val="28"/>
        </w:rPr>
        <w:t xml:space="preserve">3.  Ерыгин Д.П., Шишкин Е.А. Методика решения задач по химии: Учебное пособие для студентов пед. ин-тов по биол. и хим. спец. - М.: Просвещение,1989. - 176с. </w:t>
      </w:r>
    </w:p>
    <w:p>
      <w:pPr>
        <w:pStyle w:val="Normal"/>
        <w:rPr/>
      </w:pPr>
      <w:r>
        <w:rPr>
          <w:sz w:val="28"/>
          <w:szCs w:val="28"/>
        </w:rPr>
        <w:t xml:space="preserve">4. Хомченко Г.П., Хомченко И.Г. Задачи по химии для поступающих в вузы: Учебное пособие. - 2-е изд.. исправ. и доп. - М.: Высш. школа, 1993. - 30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59:00Z</dcterms:created>
  <dc:creator>Администратор</dc:creator>
  <dc:description/>
  <cp:keywords/>
  <dc:language>en-US</dc:language>
  <cp:lastModifiedBy>Admin</cp:lastModifiedBy>
  <dcterms:modified xsi:type="dcterms:W3CDTF">2012-01-07T17:41:00Z</dcterms:modified>
  <cp:revision>14</cp:revision>
  <dc:subject/>
  <dc:title>Основные методы решения задач на смешивание растворов</dc:title>
</cp:coreProperties>
</file>