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катери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Алексеевна </w:t>
      </w:r>
      <w:r>
        <w:rPr>
          <w:rFonts w:cs="Times New Roman" w:ascii="Times New Roman" w:hAnsi="Times New Roman"/>
          <w:sz w:val="30"/>
          <w:szCs w:val="30"/>
        </w:rPr>
        <w:t xml:space="preserve">-  императрица всероссийская с 29 января 1725 г по 6 мая  1727 г. Дочь литовского крестьянина Самуила Скавронского, родилась в 1684 г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смерти Петра I при русском дворе образовались две партии. Одна из них, в которую входили Репнин, Голицын и князья  Долгоруковы, отстаивала права Петра Алексеевича, малолетнего внука Петра I и сына царевича Алексея. Однако при поддержке гвардейских полков Меншиков и Толстой возвели на престол вдову Петра I Екатерину. Ее кандидатуру поддержали и влиятельные члены Синода: Феодосий Псковский и Феофан Новгородский. Наследником престола был объявлен внук Петра I великий князь Петр Алексеевич. Екатерина (настоящее имя Марта), дочь литовского крестьянина Самуила Скавронского, была второй женой Петра Великого. В 1715 году при крещении в православную веру она была наречена Екатериной Алексеевной. Екатерина была женщиной слабой, подверженной влияниям. Она не имела собственной программы действий и во всем полагалась на советников. Для решения важных государственных дел был учрежден Верховный тайный совет, состоявший из шести человек. Совет был наделен полномочиями законодательного органа: ни один указ государыни не мог быть издан без обсуждения в Совете. После смерти Петра вся ответственность за управление страной легла на "птенцов гнезда Петрова", которые в большинстве своем оказались неспособны к самостоятельной созидательной деятельности. Верховный тайный совет ликвидировал органы местной власти, созданные Петром I, и восстановил власть воевод. Предприимчивый и дальновидный Меншиков понимал, что когда власть перейдет к Петру, он потеряет свое влияние при дворе, поэтому Меншиков добился у слабеющей Екатерины согласия на брак своей дочери с царевичем Петром Алексеевичем. Весной 1727 года Екатерина заболела, 6 мая она  умерла от чахотки. В завещании, подписанном вместо больной матери царевной Елизаветой Петровной, наследником престола назначался царевич Петр Алексеевич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147185</wp:posOffset>
                  </wp:positionH>
                  <wp:positionV relativeFrom="margin">
                    <wp:posOffset>1078230</wp:posOffset>
                  </wp:positionV>
                  <wp:extent cx="5937885" cy="4004945"/>
                  <wp:effectExtent l="250190" t="635" r="21590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5937840" cy="40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upload.wikimedia.org/wikipedia/commons/thumb/3/34/Catherine_I_of_Russia_by_Nattier.jpg/280px-Catherine_I_of_Russia_by_Nattier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Екатерина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bidi="ar-SA" w:val="ru-RU"/>
                                </w:rPr>
                                <w:t xml:space="preserve">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(1684 – 1727 г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4320" rIns="274320"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white" stroked="t" o:allowincell="f" style="position:absolute;margin-left:326.6pt;margin-top:84.9pt;width:467.5pt;height:315.3pt;mso-wrap-style:square;v-text-anchor:top;rotation:270;mso-position-horizontal-relative:margin;mso-position-vertical-relative:margin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INCLUDEPICTURE "http://upload.wikimedia.org/wikipedia/commons/thumb/3/34/Catherine_I_of_Russia_by_Nattier.jpg/280px-Catherine_I_of_Russia_by_Nattier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Екатерина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bidi="ar-SA" w:val="ru-RU"/>
                          </w:rPr>
                          <w:t xml:space="preserve">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(1684 – 1727 гг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177665</wp:posOffset>
                  </wp:positionH>
                  <wp:positionV relativeFrom="margin">
                    <wp:posOffset>1109345</wp:posOffset>
                  </wp:positionV>
                  <wp:extent cx="6182360" cy="4004945"/>
                  <wp:effectExtent l="370840" t="1270" r="349885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6182280" cy="40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upload.wikimedia.org/wikipedia/commons/thumb/4/42/Peter_II_by_unknown.jpg/300px-Peter_II_by_unknown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Пётр II Алекс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 (1684 – 1727 г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4320" rIns="274320"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8.95pt;margin-top:87.3pt;width:486.75pt;height:315.3pt;mso-wrap-style:square;v-text-anchor:top;rotation:270;mso-position-horizontal-relative:margin;mso-position-vertical-relative:margin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INCLUDEPICTURE "http://upload.wikimedia.org/wikipedia/commons/thumb/4/42/Peter_II_by_unknown.jpg/300px-Peter_II_by_unknown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Пётр II Алексее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 (1684 – 1727 гг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ётр II Алексеевич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российский император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нук Петра I, вступил на престол по завещанию императрицы Екатерины I. Воспитанию и образованию Петра Алексеевича не уделялось много внимания. Вскоре после смерти Екатерины I группу учителей молодого императора возглавил А.И.Остерман, которому помогали академик Гольдбах и архиепископ Феофан Прокопович. Чтобы не потерять влияния при новом государе, Меншиков немедленно обручил Петра со своей дочерью Марией. Самовластие и заносчивость временщика раздражали придворных. Да и сам молодой император не любил Меншикова. Этим воспользовались князья Долгорукие, убедившие Петра арестовать Меншикова. Меншиков вместе с семейством был сослан в Сибирь, а все его имущество конфисковано.</w:t>
        <w:br/>
        <w:t xml:space="preserve">Петр II с приближенными поселился в Москве и почти все время проводил на охоте. Для укрепления своей власти при дворе Долгорукие 19 ноября 1729 года организовали обручение Петра II с княжной Екатериной Алексеевной Долгорукой. Петр II объявил себя противником преобразований Петра I и ликвидировал созданные дедом учреждения. Вся полнота власти перешла к Верховному тайному совету. Иностранные послы писали, что "все в России в страшном беспорядке". Верховный тай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обирался редко, а Петр II предавался развлечениям и не заботился о делах государственных.</w:t>
        <w:br/>
        <w:t>В январе 1730 года император заболел оспой и вскоре умер. Со смертью Петра II пресекся род Романовых по мужской линии. После смерти Петра II Верховный тайный совет избрал на престол дочь царя Иоанна V Анну  Иоанновну, вдову герцога Курляндск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</w:t>
      </w:r>
      <w:r>
        <w:rPr>
          <w:b/>
          <w:bCs/>
          <w:sz w:val="28"/>
          <w:szCs w:val="28"/>
        </w:rPr>
        <w:t>нна Иоа́нновна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7 февраля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693</w:t>
        </w:r>
      </w:hyperlink>
      <w:r>
        <w:rPr>
          <w:color w:val="000000"/>
          <w:sz w:val="28"/>
          <w:szCs w:val="28"/>
        </w:rPr>
        <w:t xml:space="preserve"> 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8 октября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740</w:t>
        </w:r>
      </w:hyperlink>
      <w:r>
        <w:rPr>
          <w:color w:val="000000"/>
          <w:sz w:val="28"/>
          <w:szCs w:val="28"/>
        </w:rPr>
        <w:t xml:space="preserve"> — российская императрица из династ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мановых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Анна Иоанновна была избрана на престол в январе 1730 года после того, как, не оставив завещания, скончался от оспы император Петр II. С кончиной Петра II, внука Петра Великого, пресеклась мужская линия дома Романовых. Российский престол перешел к потомкам царя Иоанна Алексеевича. Избрание на престол старшей дочери царя Екатерины, супруги принца Мекленбургского, было признано неудобным, и на царство пригласили вторую дочь Иоанна Алексеевича, вдовствующую герцогиню Курляндскую Анну. При избрании на престол Анна Иоанновна подписала "кондиции", предъявленные ей Верховным тайным советом и ограничивавшие ее верховную власть. По плану, выработанному князем Д.М. Голицыным, в Верховном тайном совете обсуждался проект конституции, по которой императрица могла распоряжаться только своим двором, а верховная власть должна была принадлежать Верховному тайному совету. Однако при вступлении на престол Анна разорвала подписанные ею в Митаве "кондиции".Анна Иоанновна не получила в юности должного воспитания и образования и до конца дней оставалась малограмотной. Ее любимыми развлечениями были верховая езда и охота. Анна Иоанновна отличалась дурным вкусом: она окружила себя шутами, которые безмерно ее веселили, в театре предпочитала спектакли с драками и потасовками. Стремление к роскоши у императрицы прекрасно уживалось с неряшливостью. Став императрицей, Анна начала возвышать иностранцев и подвергла опале русскую знать. Власть в стране фактически принадлежала канцлеру Остерману и фавориту Анны, Эрнсту Иоганну Бирону, вызванному ею из Курляндии. Пользовался  неограниченным  доверием императрицы. Современник писал о Бироне: «Характер Бирона был высокомерный, честолюбивый до крайности, грубый и даже нахальный, корыстный». Правление Бирона назвали бироновщиной. Проводимая им политика привела к засилью иностранцев, разграблению богатств страны, жестокому преследованию недовольных. Всюду свирепствовала тайная полиция, выносились смертные приговоры.Верховный тайный совет был упразднен. Однако в сфере образования произошли некоторые позитивные изменения: был учрежден Сухопутный шляхетный кадетский корпус для дворян, при Сенате было создано училище по подготовке чиновников, при Академии наук открылась семинария на 35 юношей. К этому же времени относится организация почты, а также введение полицейских подразделений для поддержания порядка в больших городах. 17 октября 1740 года в возрасте 47 лет Анна Иоанновна скончалась. По завещанию императрицы, престол после ее царствования должен был отойти потомкам ее сестры, Екатерины Мекленбургской, дочь которой Елизавета-Екатерина-Христина приняла православие и была наречена Анной. В 1740 году у Анны Леопольдовны, вышедшей замуж за принца Брауншвейгского Антона-Ульриха, родился сын Иоанн. Незадолго до смерти императрица Анна Иоанновна объявила младенца наследником престола. Регентом при Иоанне она назначила герцога Бирона.</w:t>
      </w:r>
    </w:p>
    <w:p>
      <w:pPr>
        <w:pStyle w:val="Style16"/>
        <w:jc w:val="both"/>
        <w:rPr>
          <w:color w:val="000000"/>
          <w:sz w:val="32"/>
          <w:szCs w:val="32"/>
          <w:lang w:val="en-US" w:eastAsia="en-US"/>
        </w:rPr>
      </w:pPr>
      <w:hyperlink r:id="rId13">
        <w:r>
          <w:rPr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145280</wp:posOffset>
                  </wp:positionH>
                  <wp:positionV relativeFrom="margin">
                    <wp:posOffset>1054735</wp:posOffset>
                  </wp:positionV>
                  <wp:extent cx="6182360" cy="4004945"/>
                  <wp:effectExtent l="370840" t="1270" r="349885" b="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6182280" cy="40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upload.wikimedia.org/wikipedia/commons/thumb/4/49/Louis_Caravaque%2C_Portrait_of_Empress_Anna_Ioannovna_%281730%29.jpg/280px-Louis_Caravaque%2C_Portrait_of_Empress_Anna_Ioannovna_%281730%29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Анна Ио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(1693– 1740 г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4320" rIns="274320"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6.4pt;margin-top:83pt;width:486.75pt;height:315.3pt;mso-wrap-style:square;v-text-anchor:top;rotation:270;mso-position-horizontal-relative:margin;mso-position-vertical-relative:margin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INCLUDEPICTURE "http://upload.wikimedia.org/wikipedia/commons/thumb/4/49/Louis_Caravaque%2C_Portrait_of_Empress_Anna_Ioannovna_%281730%29.jpg/280px-Louis_Caravaque%2C_Portrait_of_Empress_Anna_Ioannovna_%281730%29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Анна Иоан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(1693– 1740 гг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/>
      </w:pPr>
      <w:r>
        <w:rPr/>
        <w:t>Е</w:t>
      </w:r>
      <w:r>
        <w:rPr>
          <w:b/>
          <w:bCs/>
          <w:sz w:val="32"/>
          <w:szCs w:val="32"/>
        </w:rPr>
        <w:t xml:space="preserve">лизаве́та Петро́вна  - </w:t>
      </w:r>
      <w:r>
        <w:rPr>
          <w:bCs/>
          <w:sz w:val="32"/>
          <w:szCs w:val="32"/>
        </w:rPr>
        <w:t xml:space="preserve">императрица всероссийская с 25 ноября 1741г по 25 декабря 1761., дочь Петра 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,родилась  18 декабря 1709г. Отец пытался выдать её замуж за французского короля  Людовика </w:t>
      </w:r>
      <w:r>
        <w:rPr>
          <w:bCs/>
          <w:sz w:val="32"/>
          <w:szCs w:val="32"/>
          <w:lang w:val="en-US"/>
        </w:rPr>
        <w:t>XV</w:t>
      </w:r>
      <w:r>
        <w:rPr>
          <w:bCs/>
          <w:sz w:val="32"/>
          <w:szCs w:val="32"/>
        </w:rPr>
        <w:t xml:space="preserve">, но этого так и не произошло. </w:t>
      </w:r>
      <w:r>
        <w:rPr>
          <w:sz w:val="32"/>
          <w:szCs w:val="32"/>
        </w:rPr>
        <w:t xml:space="preserve">Воспитание царевны не могло быть особенно удачным, тем более что мать её была совершенно безграмотна. Но у Елизаветы был живой, проницательный, веселый и вкрадчивый ум и большие способности. Кроме русского она в совершенстве изучила французский, немецкий, финский и шведский языки и имела красивый почерк. Во всём остальном обучение Елизаветы было мало обременительным, приличного систематического образования она так никогда и не получила. Сама царевна, впрочем, и не думала восполнять пробелы своего воспитания. Она никогда не читала, проводя время на охоте, верховой и лодочной езде, в заботах о своей красоте. Беспорядочная, причудливая, не имеющая определенного времени ни для сна, ни для еды, ненавидящая всякое серьезное занятие, чрезвычайно фамильярная и вслед затем гневающаяся за какой-нибудь пустяк, ругающая иногда придворных самыми скверными словами, но, обыкновенно, очень любезная и просто и широко гостеприимная. Елизавета государственными делами почти не занималась, передоверив их своим фаворитам — братьям Разумовским, Шуваловым, Воронцовым,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А. П. Бестужеву-Рюмину</w:t>
        </w:r>
      </w:hyperlink>
      <w:r>
        <w:rPr>
          <w:color w:val="000000"/>
          <w:sz w:val="32"/>
          <w:szCs w:val="32"/>
        </w:rPr>
        <w:t>.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В 1741 г. Елизавета Петровна,  при поддержке гвардии, совершила новый дворцовый переворот. Иностранцы были удалены от двора, государством управляли способные государственные деятели из русского дворянства. Для Елизаветы, как и для ее предшественников, вопрос о наследнике престола крайне важен. В 1742г она  назначила преемником своего племянника Петра Федоровича – сына Анны Петры, внука </w:t>
      </w:r>
      <w:r>
        <w:rPr>
          <w:bCs/>
          <w:sz w:val="32"/>
          <w:szCs w:val="32"/>
        </w:rPr>
        <w:t xml:space="preserve">Петра 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. Ему  едва исполнилось 14 лет, императрица женила его на немецкой принцессе Софии Августе Фредерике Ангальт – Цербской., которая после крещения по православному обряду получила новое имя  - Екатерина. Елизавета разочаровалась в своем племяннике, так как он и остался немецким принцем, равнодушным к России, боготворившим лишь прусского короля.</w:t>
      </w:r>
    </w:p>
    <w:p>
      <w:pPr>
        <w:pStyle w:val="Style16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декабре 1761г Елизавета умерла.</w:t>
      </w:r>
    </w:p>
    <w:p>
      <w:pPr>
        <w:pStyle w:val="Style16"/>
        <w:jc w:val="both"/>
        <w:rPr>
          <w:sz w:val="32"/>
          <w:szCs w:val="32"/>
          <w:lang w:val="en-US" w:eastAsia="en-US"/>
        </w:rPr>
      </w:pPr>
      <w:hyperlink r:id="rId16">
        <w:r>
          <w:rPr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297680</wp:posOffset>
                  </wp:positionH>
                  <wp:positionV relativeFrom="margin">
                    <wp:posOffset>1141730</wp:posOffset>
                  </wp:positionV>
                  <wp:extent cx="6182360" cy="4004945"/>
                  <wp:effectExtent l="370840" t="635" r="355600" b="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6182280" cy="40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upload.wikimedia.org/wikipedia/commons/thumb/0/0e/Elizabeth_of_Russia_by_V.Eriksen.jpg/300px-Elizabeth_of_Russia_by_V.Eriksen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Елизавет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(1709– 1761 г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4320" rIns="274320"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38.4pt;margin-top:89.85pt;width:486.75pt;height:315.3pt;mso-wrap-style:square;v-text-anchor:top;rotation:270;mso-position-horizontal-relative:margin;mso-position-vertical-relative:margin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INCLUDEPICTURE "http://upload.wikimedia.org/wikipedia/commons/thumb/0/0e/Elizabeth_of_Russia_by_V.Eriksen.jpg/300px-Elizabeth_of_Russia_by_V.Eriksen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Елизавет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(1709– 1761 гг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/>
        <w:t>П</w:t>
      </w:r>
      <w:r>
        <w:rPr>
          <w:sz w:val="32"/>
          <w:szCs w:val="32"/>
        </w:rPr>
        <w:t xml:space="preserve">ётр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Фёдорович – император всероссийский, сын  Анны Петровны, родился в 1728г. В детстве  он воспитывался как наследник шведского престола, в любви к Шведции и, следовательно, во вражде к России. В 1742 императрица Елизавета привезла его в Россию и объявила своим наследником. Перт сделался православным и стал переучиваться на русский лад Россию он не любил. В 1744г Петр женился на принцессе Ангальт – Цербстской (будущей Екатерин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. В 1754 г у них родился сын Павел Петрович. Елизавета думала устранить Петра от престола в пользу сына, но не сделала распоряжений. Воцарившись 25 декабря 1761., Петр издал важные указы: 18  февраля 1762 о вольности дворянства, отменивший обязательную службу дворян, другой – об уничтожении тайной канцелярии. Но Петр  слишком пренебрегал православным духовенством, оскорбил армию отказом от завоеваний в Пруссии. 28 июня 1762 г Петр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был свергнут и арестован, а через неделю убит в пьяной драке. Это был пятый дворцовый переворот с момента смерти Петра Великого. На престол на долгие 34 года вступила Екатер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,вошедшая в историю  России как  Вели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  <w:lang w:val="en-US" w:eastAsia="en-US"/>
        </w:rPr>
      </w:pPr>
      <w:hyperlink r:id="rId18">
        <w:r>
          <w:rPr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183380</wp:posOffset>
                  </wp:positionH>
                  <wp:positionV relativeFrom="margin">
                    <wp:posOffset>993775</wp:posOffset>
                  </wp:positionV>
                  <wp:extent cx="6323965" cy="4004945"/>
                  <wp:effectExtent l="441960" t="635" r="422910" b="0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6324120" cy="40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upload.wikimedia.org/wikipedia/commons/thumb/0/08/Coronation_portrait_of_Peter_III_of_Russia_-1761.JPG/270px-Coronation_portrait_of_Peter_III_of_Russia_-1761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Петр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Calibri" w:cs="Monotype Corsiva"/>
                                  <w:color w:val="auto"/>
                                  <w:lang w:bidi="ar-SA" w:val="en-US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Calibri" w:cs="Monotype Corsiva"/>
                                  <w:color w:val="auto"/>
                                  <w:lang w:bidi="ar-SA" w:val="ru-RU"/>
                                </w:rPr>
                                <w:t>Фед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(1726– 1762 г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4320" rIns="274320"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9.45pt;margin-top:78.25pt;width:497.9pt;height:315.3pt;mso-wrap-style:square;v-text-anchor:top;rotation:270;mso-position-horizontal-relative:margin;mso-position-vertical-relative:margin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INCLUDEPICTURE "http://upload.wikimedia.org/wikipedia/commons/thumb/0/08/Coronation_portrait_of_Peter_III_of_Russia_-1761.JPG/270px-Coronation_portrait_of_Peter_III_of_Russia_-1761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Петр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Calibri" w:cs="Monotype Corsiva"/>
                            <w:color w:val="auto"/>
                            <w:lang w:bidi="ar-SA" w:val="en-US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Calibri" w:cs="Monotype Corsiva"/>
                            <w:color w:val="auto"/>
                            <w:lang w:bidi="ar-SA" w:val="ru-RU"/>
                          </w:rPr>
                          <w:t>Федоро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(1726– 1762 гг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w:pict>
            </mc:Fallback>
          </mc:AlternateContent>
        </w:r>
      </w:hyperlink>
    </w:p>
    <w:sectPr>
      <w:type w:val="nextPage"/>
      <w:pgSz w:orient="landscape" w:w="16838" w:h="11906"/>
      <w:pgMar w:left="1134" w:right="1134" w:gutter="0" w:header="0" w:top="1135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WW8Dropcap0">
    <w:name w:val="WW8Dropcap0"/>
    <w:qFormat/>
    <w:rPr>
      <w:b/>
      <w:bCs/>
      <w:sz w:val="112"/>
    </w:rPr>
  </w:style>
  <w:style w:type="character" w:styleId="WW8Dropcap1">
    <w:name w:val="WW8Dropcap1"/>
    <w:qFormat/>
    <w:rPr>
      <w:sz w:val="149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1;&#1083;:Catherine_I_of_Russia_by_Nattier.jpg" TargetMode="External"/><Relationship Id="rId3" Type="http://schemas.openxmlformats.org/officeDocument/2006/relationships/hyperlink" Target="http://ru.wikipedia.org/wiki/&#1060;&#1072;&#1081;&#1083;:Catherine_I_of_Russia_by_Nattier.jpg" TargetMode="External"/><Relationship Id="rId4" Type="http://schemas.openxmlformats.org/officeDocument/2006/relationships/hyperlink" Target="http://ru.wikipedia.org/w/index.php?title=&#1060;&#1072;&#1081;&#1083;:Peter_II_by_unknown.jpg&amp;filetimestamp=20070614142421" TargetMode="External"/><Relationship Id="rId5" Type="http://schemas.openxmlformats.org/officeDocument/2006/relationships/hyperlink" Target="http://ru.wikipedia.org/w/index.php?title=&#1060;&#1072;&#1081;&#1083;:Peter_II_by_unknown.jpg&amp;filetimestamp=20070614142421" TargetMode="External"/><Relationship Id="rId6" Type="http://schemas.openxmlformats.org/officeDocument/2006/relationships/hyperlink" Target="http://ru.wikipedia.org/wiki/&#1048;&#1084;&#1087;&#1077;&#1088;&#1072;&#1090;&#1086;&#1088;_&#1074;&#1089;&#1077;&#1088;&#1086;&#1089;&#1089;&#1080;&#1081;&#1089;&#1082;&#1080;&#1081;" TargetMode="External"/><Relationship Id="rId7" Type="http://schemas.openxmlformats.org/officeDocument/2006/relationships/hyperlink" Target="http://ru.wikipedia.org/wiki/7_&#1092;&#1077;&#1074;&#1088;&#1072;&#1083;&#1103;" TargetMode="External"/><Relationship Id="rId8" Type="http://schemas.openxmlformats.org/officeDocument/2006/relationships/hyperlink" Target="http://ru.wikipedia.org/wiki/1693_&#1075;&#1086;&#1076;" TargetMode="External"/><Relationship Id="rId9" Type="http://schemas.openxmlformats.org/officeDocument/2006/relationships/hyperlink" Target="http://ru.wikipedia.org/wiki/28_&#1086;&#1082;&#1090;&#1103;&#1073;&#1088;&#1103;" TargetMode="External"/><Relationship Id="rId10" Type="http://schemas.openxmlformats.org/officeDocument/2006/relationships/hyperlink" Target="http://ru.wikipedia.org/wiki/1740_&#1075;&#1086;&#1076;" TargetMode="External"/><Relationship Id="rId11" Type="http://schemas.openxmlformats.org/officeDocument/2006/relationships/hyperlink" Target="http://ru.wikipedia.org/wiki/&#1056;&#1086;&#1084;&#1072;&#1085;&#1086;&#1074;&#1099;" TargetMode="External"/><Relationship Id="rId12" Type="http://schemas.openxmlformats.org/officeDocument/2006/relationships/hyperlink" Target="http://ru.wikipedia.org/wiki/&#1060;&#1072;&#1081;&#1083;:Louis_Caravaque,_Portrait_of_Empress_Anna_Ioannovna_(1730).jpg" TargetMode="External"/><Relationship Id="rId13" Type="http://schemas.openxmlformats.org/officeDocument/2006/relationships/hyperlink" Target="http://ru.wikipedia.org/wiki/&#1060;&#1072;&#1081;&#1083;:Louis_Caravaque,_Portrait_of_Empress_Anna_Ioannovna_(1730).jpg" TargetMode="External"/><Relationship Id="rId14" Type="http://schemas.openxmlformats.org/officeDocument/2006/relationships/hyperlink" Target="http://ru.wikipedia.org/wiki/&#1041;&#1077;&#1089;&#1090;&#1091;&#1078;&#1077;&#1074;-&#1056;&#1102;&#1084;&#1080;&#1085;,_&#1040;&#1083;&#1077;&#1082;&#1089;&#1077;&#1081;_&#1055;&#1077;&#1090;&#1088;&#1086;&#1074;&#1080;&#1095;" TargetMode="External"/><Relationship Id="rId15" Type="http://schemas.openxmlformats.org/officeDocument/2006/relationships/hyperlink" Target="http://ru.wikipedia.org/wiki/&#1060;&#1072;&#1081;&#1083;:Elizabeth_of_Russia_by_V.Eriksen.jpg" TargetMode="External"/><Relationship Id="rId16" Type="http://schemas.openxmlformats.org/officeDocument/2006/relationships/hyperlink" Target="http://ru.wikipedia.org/wiki/&#1060;&#1072;&#1081;&#1083;:Elizabeth_of_Russia_by_V.Eriksen.jpg" TargetMode="External"/><Relationship Id="rId17" Type="http://schemas.openxmlformats.org/officeDocument/2006/relationships/hyperlink" Target="http://ru.wikipedia.org/wiki/&#1060;&#1072;&#1081;&#1083;:Coronation_portrait_of_Peter_III_of_Russia_-1761.JPG" TargetMode="External"/><Relationship Id="rId18" Type="http://schemas.openxmlformats.org/officeDocument/2006/relationships/hyperlink" Target="http://ru.wikipedia.org/wiki/&#1060;&#1072;&#1081;&#1083;:Coronation_portrait_of_Peter_III_of_Russia_-1761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00Z</dcterms:created>
  <dc:creator>Admin</dc:creator>
  <dc:description/>
  <cp:keywords/>
  <dc:language>en-US</dc:language>
  <cp:lastModifiedBy>Admin</cp:lastModifiedBy>
  <cp:lastPrinted>2012-02-19T15:50:00Z</cp:lastPrinted>
  <dcterms:modified xsi:type="dcterms:W3CDTF">2012-02-19T12:51:00Z</dcterms:modified>
  <cp:revision>41</cp:revision>
  <dc:subject/>
  <dc:title/>
</cp:coreProperties>
</file>