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стория Древнего мира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6 класс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b/>
          <w:sz w:val="32"/>
          <w:szCs w:val="28"/>
        </w:rPr>
        <w:t>Тема:</w:t>
      </w:r>
      <w:r>
        <w:rPr>
          <w:color w:val="FF0000"/>
          <w:sz w:val="32"/>
          <w:szCs w:val="28"/>
        </w:rPr>
        <w:t xml:space="preserve"> Обобщение  по теме «Древний  Египет»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28"/>
        </w:rPr>
        <w:t xml:space="preserve">Цель: </w:t>
      </w:r>
      <w:r>
        <w:rPr>
          <w:sz w:val="32"/>
          <w:szCs w:val="28"/>
        </w:rPr>
        <w:t>обобщить  и  систематизировать  знания  учащихся  по  теме   «Древний Египет»,   проверить  знания  учащихся  по  теме;   развивать словарный запас детей; воспитывать интерес к учёбе,  стремление  знать больше по изучаемому предмету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28"/>
        </w:rPr>
        <w:t>Оборудование:</w:t>
      </w:r>
      <w:r>
        <w:rPr>
          <w:sz w:val="32"/>
          <w:szCs w:val="28"/>
        </w:rPr>
        <w:t xml:space="preserve"> карты по истории Древнего мира, среди  них – карта  Древнего Египта;  карточки с заданиями,  кроссворд « Египет», игровой  материал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28"/>
        </w:rPr>
        <w:t xml:space="preserve">Тип урока:  </w:t>
      </w:r>
      <w:r>
        <w:rPr>
          <w:sz w:val="32"/>
          <w:szCs w:val="28"/>
        </w:rPr>
        <w:t>урок обобщения и систематизации знаний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28"/>
        </w:rPr>
        <w:t xml:space="preserve">Форма урока:  </w:t>
      </w:r>
      <w:r>
        <w:rPr>
          <w:sz w:val="32"/>
          <w:szCs w:val="28"/>
        </w:rPr>
        <w:t>нестандартный урок, урок – игра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 О Д   У Р О К А :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28"/>
        </w:rPr>
        <w:t>1. Организационный этап.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 Актуализация опорных знани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sz w:val="32"/>
          <w:szCs w:val="28"/>
        </w:rPr>
      </w:pPr>
      <w:r>
        <w:rPr>
          <w:sz w:val="32"/>
          <w:szCs w:val="28"/>
          <w:u w:val="single"/>
        </w:rPr>
        <w:t>Фронтальная бесед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Какую тему мы с вами закончили изучать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Где и когда возникло Египетское государство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Какими были фаз хозяйственного года в Египте?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</w:t>
      </w:r>
      <w:r>
        <w:rPr>
          <w:sz w:val="32"/>
          <w:szCs w:val="28"/>
        </w:rPr>
        <w:t>( Всходы, паводок, жатва.)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 Повторение и обобщение изученного материала через игру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 Тайны Древнего Египта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color w:val="FF0000"/>
          <w:sz w:val="32"/>
          <w:szCs w:val="28"/>
        </w:rPr>
      </w:pPr>
      <w:r>
        <w:rPr>
          <w:b/>
          <w:sz w:val="32"/>
          <w:szCs w:val="28"/>
        </w:rPr>
        <w:t>Постановка задач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- Мы с вами отправимся в увлекательную экспедицию. Наш путь будет труден – нам предстоит  открыть семь египетских тайн, чтобы  добраться к цели нашего путешествия – пирамиды Хеопса. В ней нам придётся отыскать последнюю тайну: имя древнеегипетского монаха, который составил перечень фараонов всех династий. За каждую раскрытую тайну вы будете получать ключик, на котором  найдёте цифру и букву. С их помощью вы сможете прочитать имя этого монах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color w:val="FF0000"/>
          <w:sz w:val="32"/>
          <w:szCs w:val="28"/>
        </w:rPr>
      </w:pPr>
      <w:r>
        <w:rPr>
          <w:b/>
          <w:sz w:val="32"/>
          <w:szCs w:val="28"/>
        </w:rPr>
        <w:t>Задание № 1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8"/>
        </w:rPr>
        <w:t xml:space="preserve">- Первая тайна – </w:t>
      </w:r>
      <w:r>
        <w:rPr>
          <w:sz w:val="32"/>
          <w:szCs w:val="28"/>
          <w:u w:val="single"/>
        </w:rPr>
        <w:t>тайна старинной рукописи</w:t>
      </w:r>
      <w:r>
        <w:rPr>
          <w:sz w:val="32"/>
          <w:szCs w:val="28"/>
        </w:rPr>
        <w:t>. Рукопись  такая старая, что части текста уже не видно. Но именно  она   снабдит нас необходимыми  данными, если мы восстановим её текс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395720" cy="3692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692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СТАНОВИТЬ    ТЕКС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Я, фараон ___________________  ,которому постро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ую первую пирамиду. Моя страна называется _________ .  Она находится  вдоль полноводной реки ________ , которая  одаривает землю __________________      _______________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и моей страны  занимаются ______________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 выращивают __________ , __________ , ____________ .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 году  Верхнее и Нижнее царства объединили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разовалось _________________ .   Чтобы попасть в мо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ну, воспользуйтесь кар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0pt;margin-top:17.1pt;width:503.55pt;height:290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СТАНОВИТЬ    ТЕКСТ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Я, фараон ___________________  ,которому постро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ую первую пирамиду. Моя страна называется _________ .  Она находится  вдоль полноводной реки ________ , которая  одаривает землю __________________      _______________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и моей страны  занимаются ______________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и выращивают __________ , __________ , ____________ .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 году  Верхнее и Нижнее царства объединилис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разовалось _________________ .   Чтобы попасть в мо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ну, воспользуйтесь карт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left="2880" w:hanging="28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left="2880" w:hanging="28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left="2880" w:hanging="2880"/>
        <w:jc w:val="both"/>
        <w:rPr>
          <w:sz w:val="32"/>
          <w:szCs w:val="28"/>
        </w:rPr>
      </w:pPr>
      <w:r>
        <w:rPr>
          <w:sz w:val="32"/>
          <w:szCs w:val="28"/>
        </w:rPr>
        <w:t>- Часть с картами выпала. Выберите карту Древнего Египта (из нескольких карт).</w:t>
      </w:r>
    </w:p>
    <w:p>
      <w:pPr>
        <w:pStyle w:val="Normal"/>
        <w:spacing w:lineRule="auto" w:line="276"/>
        <w:ind w:left="2880" w:hanging="2880"/>
        <w:jc w:val="both"/>
        <w:rPr>
          <w:sz w:val="32"/>
          <w:szCs w:val="28"/>
        </w:rPr>
      </w:pPr>
      <w:r>
        <w:rPr>
          <w:sz w:val="32"/>
          <w:szCs w:val="28"/>
        </w:rPr>
        <w:t>- Как вы её опознали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FF0000"/>
          <w:sz w:val="32"/>
          <w:szCs w:val="28"/>
        </w:rPr>
      </w:pPr>
      <w:r>
        <w:rPr>
          <w:b/>
          <w:sz w:val="32"/>
          <w:szCs w:val="28"/>
        </w:rPr>
        <w:t>Задание № 2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Карта найдена, но маршрут закрыт. Чтобы  открыть замок, нужно  ответить на вопросы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2160" w:hanging="162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На какие периоды делится история Египта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2160" w:hanging="162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Кто был первым фараоном, объединившим  Верхнее и Нижнее царство?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2160" w:hanging="162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Назовите столицы  Древнего Егип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900" w:hanging="36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Как вы думаете, зачем  Сфинкса  построили рядом с пирамидами фараонов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FF0000"/>
          <w:sz w:val="32"/>
          <w:szCs w:val="28"/>
        </w:rPr>
      </w:pPr>
      <w:r>
        <w:rPr>
          <w:b/>
          <w:sz w:val="32"/>
          <w:szCs w:val="28"/>
        </w:rPr>
        <w:t>Задание № 3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- Вы заработали два ключа. Отправляемся на поиски третьего.  Для этого нам необходимо определить понятия. Именно  под одним из них  и находится ключ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900" w:hanging="36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Высокий тростник в Египте, из которого изготавливали материал для письма -  _____________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2160" w:hanging="162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Служитель богов в храме - ________________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2160" w:hanging="162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Статуя, изображающая    льва с головой человека - ____________ 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2160" w:hanging="1620"/>
        <w:jc w:val="both"/>
        <w:rPr>
          <w:color w:val="FF0000"/>
          <w:sz w:val="32"/>
          <w:szCs w:val="28"/>
        </w:rPr>
      </w:pPr>
      <w:r>
        <w:rPr>
          <w:sz w:val="32"/>
          <w:szCs w:val="28"/>
        </w:rPr>
        <w:t>Сбор в пользу государства - _______________ .</w:t>
      </w:r>
    </w:p>
    <w:p>
      <w:pPr>
        <w:pStyle w:val="Normal"/>
        <w:spacing w:lineRule="auto" w:line="276"/>
        <w:ind w:left="540" w:hanging="0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color w:val="FF0000"/>
          <w:sz w:val="32"/>
          <w:szCs w:val="28"/>
        </w:rPr>
      </w:pPr>
      <w:r>
        <w:rPr>
          <w:b/>
          <w:sz w:val="32"/>
          <w:szCs w:val="28"/>
        </w:rPr>
        <w:t>Задание № 4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Чтобы получить ещё один ключ, нужно дать определение понятиям: 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льта,  фараон,  Ра,  иероглиф,  чиновник,  ми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color w:val="FF0000"/>
          <w:sz w:val="32"/>
          <w:szCs w:val="28"/>
        </w:rPr>
      </w:pPr>
      <w:r>
        <w:rPr>
          <w:b/>
          <w:sz w:val="32"/>
          <w:szCs w:val="28"/>
        </w:rPr>
        <w:t>Задание № 5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- Чтобы раскрыть тайну пятого ключа, нужно исправить ошибки в тексте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В Древнем Египте сеяли кукурузу. В основном земледелием занимались крестьяне, ремесленники и рабы. Рабов в Египте называли « мёртвые». Трудная жизнь заставила бедняков в 1755 году подняться на восстание. Их поддержали гиксосы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color w:val="FF0000"/>
          <w:sz w:val="32"/>
          <w:szCs w:val="28"/>
        </w:rPr>
      </w:pPr>
      <w:r>
        <w:rPr>
          <w:b/>
          <w:sz w:val="32"/>
          <w:szCs w:val="28"/>
        </w:rPr>
        <w:t>Задание № 6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- Соедините исторические памятники с отраслями культуры, которые они представляют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32"/>
          <w:szCs w:val="28"/>
        </w:rPr>
        <w:t></w:t>
      </w:r>
      <w:r>
        <w:rPr>
          <w:sz w:val="32"/>
          <w:szCs w:val="28"/>
        </w:rPr>
        <w:t xml:space="preserve">    </w:t>
      </w:r>
      <w:r>
        <w:rPr>
          <w:sz w:val="32"/>
          <w:szCs w:val="28"/>
        </w:rPr>
        <w:t xml:space="preserve">АРХИТЕКТУРА             </w:t>
      </w:r>
      <w:r>
        <w:rPr>
          <w:rFonts w:eastAsia="Webdings" w:cs="Webdings" w:ascii="Webdings" w:hAnsi="Webdings"/>
          <w:sz w:val="32"/>
          <w:szCs w:val="28"/>
        </w:rPr>
        <w:t></w:t>
      </w:r>
      <w:r>
        <w:rPr>
          <w:sz w:val="32"/>
          <w:szCs w:val="28"/>
        </w:rPr>
        <w:t xml:space="preserve">  ЛИТЕРАТУРА               </w:t>
      </w:r>
      <w:r>
        <w:rPr>
          <w:rFonts w:eastAsia="Webdings" w:cs="Webdings" w:ascii="Webdings" w:hAnsi="Webdings"/>
          <w:sz w:val="32"/>
          <w:szCs w:val="28"/>
        </w:rPr>
        <w:t></w:t>
      </w:r>
      <w:r>
        <w:rPr>
          <w:sz w:val="32"/>
          <w:szCs w:val="28"/>
        </w:rPr>
        <w:t xml:space="preserve"> ЖИВОПИСЬ            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8"/>
        </w:rPr>
        <w:t xml:space="preserve">                                                       </w:t>
      </w:r>
      <w:r>
        <w:rPr>
          <w:rFonts w:eastAsia="Wingdings" w:cs="Wingdings" w:ascii="Wingdings" w:hAnsi="Wingdings"/>
          <w:sz w:val="32"/>
          <w:szCs w:val="28"/>
        </w:rPr>
        <w:t></w:t>
      </w:r>
      <w:r>
        <w:rPr>
          <w:sz w:val="32"/>
          <w:szCs w:val="28"/>
        </w:rPr>
        <w:t>СКУЛЬПТУР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Миф об Осирисе             </w:t>
      </w: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 пирамида Хеопса                     </w:t>
      </w: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 повесть о Синухете  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Большой Сфинкс             </w:t>
      </w: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  Карнакский храм                     </w:t>
      </w: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 гимн богу Атону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Росписи на стенах храма        </w:t>
      </w: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 храм   бога Ра                    </w:t>
      </w:r>
      <w:r>
        <w:rPr>
          <w:rFonts w:eastAsia="Wingdings" w:cs="Wingdings" w:ascii="Wingdings" w:hAnsi="Wingdings"/>
          <w:sz w:val="32"/>
          <w:szCs w:val="28"/>
        </w:rPr>
        <w:t></w:t>
      </w:r>
      <w:r>
        <w:rPr>
          <w:sz w:val="32"/>
          <w:szCs w:val="28"/>
        </w:rPr>
        <w:t xml:space="preserve"> папирус с песнями 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</w:t>
      </w:r>
      <w:r>
        <w:rPr>
          <w:sz w:val="32"/>
          <w:szCs w:val="28"/>
        </w:rPr>
        <w:t>египтян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color w:val="FF0000"/>
          <w:sz w:val="32"/>
          <w:szCs w:val="28"/>
        </w:rPr>
      </w:pPr>
      <w:r>
        <w:rPr>
          <w:b/>
          <w:sz w:val="32"/>
          <w:szCs w:val="28"/>
        </w:rPr>
        <w:t>Задание № 7.</w:t>
      </w:r>
    </w:p>
    <w:p>
      <w:pPr>
        <w:pStyle w:val="Normal"/>
        <w:spacing w:lineRule="auto" w:line="276"/>
        <w:jc w:val="both"/>
        <w:rPr>
          <w:sz w:val="32"/>
          <w:szCs w:val="28"/>
          <w:lang w:val="uk-UA"/>
        </w:rPr>
      </w:pPr>
      <w:r>
        <w:rPr>
          <w:sz w:val="32"/>
          <w:szCs w:val="28"/>
        </w:rPr>
        <w:t>- Последнее задание самое интересное и самое сложное. Нам предстоит разгадать</w:t>
      </w:r>
    </w:p>
    <w:p>
      <w:pPr>
        <w:pStyle w:val="Normal"/>
        <w:spacing w:lineRule="auto" w:line="276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кроссворд..</w:t>
      </w:r>
    </w:p>
    <w:p>
      <w:pPr>
        <w:pStyle w:val="Normal"/>
        <w:spacing w:lineRule="auto" w:line="276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. </w:t>
      </w:r>
      <w:r>
        <w:rPr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3.7pt;width:417.95pt;height:253.6pt;mso-wrap-style:none;v-text-anchor:middle;mso-position-vertical:top" type="_x0000_t136">
            <v:path textpathok="t"/>
            <v:textpath on="t" fitshape="t" string="Є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3955" w:hanging="360"/>
        <w:jc w:val="both"/>
        <w:rPr>
          <w:sz w:val="32"/>
          <w:szCs w:val="28"/>
        </w:rPr>
      </w:pPr>
      <w:r>
        <w:rPr>
          <w:sz w:val="32"/>
          <w:szCs w:val="28"/>
        </w:rPr>
        <w:t>Материал для пись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/>
      </w:pPr>
      <w:r>
        <w:rPr>
          <w:sz w:val="32"/>
          <w:szCs w:val="28"/>
        </w:rPr>
        <w:t>Вырезанная из камня фигура льва с голов</w:t>
      </w:r>
      <w:r>
        <w:rPr>
          <w:sz w:val="32"/>
          <w:szCs w:val="28"/>
          <w:lang w:val="uk-UA"/>
        </w:rPr>
        <w:t xml:space="preserve">ой  </w:t>
      </w:r>
      <w:r>
        <w:rPr>
          <w:sz w:val="32"/>
          <w:szCs w:val="28"/>
        </w:rPr>
        <w:t>челове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3955" w:hanging="360"/>
        <w:jc w:val="both"/>
        <w:rPr>
          <w:sz w:val="32"/>
          <w:szCs w:val="28"/>
        </w:rPr>
      </w:pPr>
      <w:r>
        <w:rPr>
          <w:sz w:val="32"/>
          <w:szCs w:val="28"/>
        </w:rPr>
        <w:t>Злой бог – Сухов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3955" w:hanging="360"/>
        <w:jc w:val="both"/>
        <w:rPr>
          <w:sz w:val="32"/>
          <w:szCs w:val="28"/>
        </w:rPr>
      </w:pPr>
      <w:r>
        <w:rPr>
          <w:sz w:val="32"/>
          <w:szCs w:val="28"/>
        </w:rPr>
        <w:t>Египетский фараон – завоева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/>
      </w:pPr>
      <w:r>
        <w:rPr>
          <w:sz w:val="32"/>
          <w:szCs w:val="28"/>
        </w:rPr>
        <w:t xml:space="preserve">Мастер, который вырезает из дерева, </w:t>
      </w:r>
      <w:r>
        <w:rPr>
          <w:sz w:val="32"/>
          <w:szCs w:val="28"/>
          <w:lang w:val="uk-UA"/>
        </w:rPr>
        <w:t xml:space="preserve">   </w:t>
      </w:r>
      <w:r>
        <w:rPr>
          <w:sz w:val="32"/>
          <w:szCs w:val="28"/>
        </w:rPr>
        <w:t>высекает из мрамора художественные изобра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Подневольный челов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Сплав меди и оло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Учёный, который изучает звёздное неб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Столица Егип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Египетская гробн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Греческий историк, описавший историю Егип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Стенобитный снаря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right="21" w:hanging="360"/>
        <w:jc w:val="both"/>
        <w:rPr>
          <w:sz w:val="32"/>
          <w:szCs w:val="28"/>
        </w:rPr>
      </w:pPr>
      <w:r>
        <w:rPr>
          <w:sz w:val="32"/>
          <w:szCs w:val="28"/>
        </w:rPr>
        <w:t>Сборы в пользу государства.</w:t>
      </w:r>
    </w:p>
    <w:p>
      <w:pPr>
        <w:pStyle w:val="Normal"/>
        <w:spacing w:lineRule="auto" w:line="276"/>
        <w:ind w:right="395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right="3955" w:hanging="360"/>
        <w:jc w:val="both"/>
        <w:rPr>
          <w:sz w:val="32"/>
          <w:szCs w:val="28"/>
        </w:rPr>
      </w:pPr>
      <w:r>
        <w:rPr>
          <w:b/>
          <w:sz w:val="32"/>
          <w:szCs w:val="28"/>
        </w:rPr>
        <w:t>Итог по экспеди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  <w:t>- Наше путешествие подошло к концу. Вы были очень активными и сумели отгадать семь египетских тайн. У вас семь ключей, составьте имя монаха, который составил перечень фараонов всех династ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М А Н Е  Ф О Н 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 Итог урок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5" w:hanging="0"/>
        <w:jc w:val="both"/>
        <w:rPr>
          <w:sz w:val="32"/>
          <w:szCs w:val="28"/>
        </w:rPr>
      </w:pPr>
      <w:r>
        <w:rPr>
          <w:sz w:val="32"/>
          <w:szCs w:val="28"/>
        </w:rPr>
        <w:t>- Ребята, сегодня на уроке мы повторили изученное о Древнем Египте. Скажите, вам понравилось путешествие? А готовы ли вы  проверить свои знания? Тогда проведём самостоятельную работу: ответим на  вопросы теста.</w:t>
      </w:r>
    </w:p>
    <w:p>
      <w:pPr>
        <w:pStyle w:val="Style15"/>
        <w:spacing w:lineRule="auto" w:line="276" w:before="0" w:after="0"/>
        <w:jc w:val="both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  <w:t>1.  Альтернативные  ( закрытые)  тесты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1. Самая длинная река в мире?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Тигр     б) Евфрат    в) Ирмак    г) Ганг    д) Нил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2. Какую землю называли «Черная земля»?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Двуречье    б) Египет    в) Малая Азия    г) Месопотамия     д) Сирия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3. Столица Египта?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Сиут     б) Сиена     в) Мемфис    г) Ахетатон     д) Саис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4. Присвоение созданного трудом других людей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эксплуататоры    б)  рабовладельческий строй     в) государство     г) налог     д) эксплуатация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5. Сбор в пользу государств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эксплуататоры    б)  рабовладельческий строй     в) государство     г) налог     д) эксплуатация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6. Завоевательные походы особенно процветали во время правления …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28"/>
        </w:rPr>
        <w:t xml:space="preserve">а) Тутмоса </w:t>
      </w: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 xml:space="preserve">     б) Тутмоса </w:t>
      </w:r>
      <w:r>
        <w:rPr>
          <w:sz w:val="32"/>
          <w:szCs w:val="28"/>
          <w:lang w:val="en-US"/>
        </w:rPr>
        <w:t>I</w:t>
      </w:r>
      <w:r>
        <w:rPr>
          <w:sz w:val="32"/>
          <w:szCs w:val="28"/>
        </w:rPr>
        <w:t xml:space="preserve">   в) Джосера    г) Хеопса      д) Тутанхамон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7. На чём ,в основном, писали в  Египте 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глина    б) папирус     в) бумага      г) шелк     д) камень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8. Самая первая пирамида была построена в честь?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 Синухетта   б) Хеопса      в) Тутанхамона      г) Тутмоса    д) Джосер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9. Когда была построена пирамида Хеопса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3600 г до н.э.   б) 3000 г до н.э.    в) 2600 г до н.э.     г) 2000 г до н.э.    д) 2100 г до н.э.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10. Когда на территории Египта зародился рабовладельческий строй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>а) 6 тыс до н.э.    б) 4 тыс до н.э.     в) 3 тыс до н.э.    г) 2 тыс до н.э.    д) 1 тыс до н.э.</w:t>
      </w:r>
    </w:p>
    <w:p>
      <w:pPr>
        <w:pStyle w:val="Normal"/>
        <w:spacing w:lineRule="auto" w:line="276"/>
        <w:jc w:val="both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  <w:t>2) Творческие задания.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) Наведите порядок.</w:t>
      </w:r>
    </w:p>
    <w:p>
      <w:pPr>
        <w:pStyle w:val="Style15"/>
        <w:spacing w:lineRule="auto" w:line="276"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Боги и священные животные, почитавшиеся в древнем Египте.</w:t>
      </w:r>
    </w:p>
    <w:tbl>
      <w:tblPr>
        <w:tblW w:w="71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0"/>
        <w:gridCol w:w="5318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) АМОН-РА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) священный крокодил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2) АПОП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) богиня неба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3) НУТ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) бог солнца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4) БАСТЕТ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) священный бык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5) АПИС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) покровительница женщин и их красоты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6) МААТ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) бог тьмы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7) СЕБЕК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Ж) богиня Правды</w:t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28"/>
        </w:rPr>
        <w:t>Б)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  <w:u w:val="single"/>
        </w:rPr>
        <w:t>Задание</w:t>
      </w:r>
      <w:r>
        <w:rPr>
          <w:sz w:val="32"/>
          <w:szCs w:val="28"/>
        </w:rPr>
        <w:t xml:space="preserve"> – “Текст с ошибками”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28"/>
        </w:rPr>
        <w:t xml:space="preserve">Древние египтяне обожествляли фараона. Они верили ,что он не просто человек, а земной  бог, и называли его сыном Луны </w:t>
      </w:r>
      <w:r>
        <w:rPr>
          <w:b/>
          <w:sz w:val="32"/>
          <w:szCs w:val="28"/>
        </w:rPr>
        <w:t>(Солнца)</w:t>
      </w:r>
      <w:r>
        <w:rPr>
          <w:sz w:val="32"/>
          <w:szCs w:val="28"/>
        </w:rPr>
        <w:t xml:space="preserve"> .Ещё при их жизни им строили огромные гробницы –шадуфы (</w:t>
      </w:r>
      <w:r>
        <w:rPr>
          <w:b/>
          <w:sz w:val="32"/>
          <w:szCs w:val="28"/>
        </w:rPr>
        <w:t>пирамиды).</w:t>
      </w:r>
    </w:p>
    <w:p>
      <w:pPr>
        <w:pStyle w:val="Style15"/>
        <w:spacing w:lineRule="auto" w:line="276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28"/>
        </w:rPr>
        <w:t xml:space="preserve">В египетском письме более 700 клинописных знаков. В долине Нила археологи нашли таблички, покрытые значками в идее клинышков. Значки эти выдавливались на табличках из мягкой глины. Если было написано неправильно, то соскабливали ножом. Египетская письменность уже имела и гласные, и согласные буквы. Поэтому выучить такое письмо не составило большого труда. </w:t>
      </w:r>
      <w:r>
        <w:rPr>
          <w:i/>
          <w:iCs/>
          <w:sz w:val="32"/>
          <w:szCs w:val="28"/>
        </w:rPr>
        <w:t>(6 ошибок)</w:t>
      </w:r>
    </w:p>
    <w:p>
      <w:pPr>
        <w:pStyle w:val="Style15"/>
        <w:spacing w:lineRule="auto" w:line="276" w:before="0" w:after="0"/>
        <w:ind w:left="360" w:hanging="0"/>
        <w:jc w:val="both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28"/>
        </w:rPr>
        <w:t xml:space="preserve">В) </w:t>
      </w:r>
      <w:r>
        <w:rPr>
          <w:sz w:val="32"/>
          <w:szCs w:val="28"/>
          <w:u w:val="single"/>
        </w:rPr>
        <w:t>Задание</w:t>
      </w:r>
      <w:r>
        <w:rPr>
          <w:sz w:val="32"/>
          <w:szCs w:val="28"/>
        </w:rPr>
        <w:t xml:space="preserve"> – заполнить таблицу “Природные условия Древнего Египта”</w:t>
      </w:r>
    </w:p>
    <w:p>
      <w:pPr>
        <w:pStyle w:val="Style15"/>
        <w:spacing w:lineRule="auto" w:line="276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3414"/>
        <w:gridCol w:w="1238"/>
      </w:tblGrid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sz w:val="32"/>
                <w:szCs w:val="28"/>
              </w:rPr>
              <w:t xml:space="preserve">№ </w:t>
            </w:r>
            <w:r>
              <w:rPr>
                <w:rStyle w:val="StrongEmphasis"/>
                <w:sz w:val="32"/>
                <w:szCs w:val="28"/>
              </w:rPr>
              <w:t>п/п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sz w:val="32"/>
                <w:szCs w:val="28"/>
              </w:rPr>
              <w:t>Вопросы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sz w:val="32"/>
                <w:szCs w:val="28"/>
              </w:rPr>
              <w:t>Египе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32"/>
                <w:szCs w:val="28"/>
              </w:rPr>
              <w:t>1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де располагается страна?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рупнейшие ре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3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Чем омываетс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верхность земл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5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лима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 </w:t>
            </w:r>
          </w:p>
        </w:tc>
      </w:tr>
    </w:tbl>
    <w:p>
      <w:pPr>
        <w:pStyle w:val="Style15"/>
        <w:spacing w:lineRule="auto" w:line="276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Г) Задания: Проанализируйте археологические данные, исторические источники и ответьте на вопросы:</w:t>
      </w:r>
    </w:p>
    <w:p>
      <w:pPr>
        <w:pStyle w:val="Style15"/>
        <w:spacing w:lineRule="auto" w:line="276"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Какая страна описывается в этом отрывке?</w:t>
      </w:r>
    </w:p>
    <w:p>
      <w:pPr>
        <w:pStyle w:val="Style15"/>
        <w:spacing w:lineRule="auto" w:line="276"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“…</w:t>
      </w:r>
      <w:r>
        <w:rPr>
          <w:sz w:val="32"/>
          <w:szCs w:val="28"/>
        </w:rPr>
        <w:t>Простирается в основном (с севера) на юг и, кажется не в малой степени превосходит природной укрепленностью и красотой страны все другие местности… С запада защищена Ливийской пустыней. К востоку одни части страны защищены рекой другие пустыней, болотистыми местами… Четвертая сторона вся омывается защищающим ее морем; плавание вдоль брега крайне продолжительно, а высадка очень трудна, т.к. нельзя найти безопасной гавани”</w:t>
      </w:r>
    </w:p>
    <w:p>
      <w:pPr>
        <w:pStyle w:val="Style15"/>
        <w:spacing w:lineRule="auto" w:line="276" w:before="0" w:after="0"/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(Египет)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28"/>
          <w:lang w:val="en-US" w:eastAsia="en-US"/>
        </w:rPr>
      </w:pPr>
      <w:r>
        <w:rPr>
          <w:i/>
          <w:i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</wp:posOffset>
                </wp:positionH>
                <wp:positionV relativeFrom="paragraph">
                  <wp:posOffset>200660</wp:posOffset>
                </wp:positionV>
                <wp:extent cx="6838950" cy="401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013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СТАНОВИТЬ    ТЕКС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Я, фараон ___________________  ,которому постро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ую первую пирамиду. Моя страна называется _________ .  Она находится  вдоль полноводной реки ________ , которая  одаривает землю __________________      _______________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и моей страны  занимаются ______________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 выращивают __________ , __________ , ____________ .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 году  Верхнее и Нижнее царства объединили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разовалось _________________ .   Чтобы попасть в мо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ну, воспользуйтесь кар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4.95pt;margin-top:15.8pt;width:538.45pt;height:31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СТАНОВИТЬ    ТЕКСТ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Я, фараон ___________________  ,которому постро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ую первую пирамиду. Моя страна называется _________ .  Она находится  вдоль полноводной реки ________ , которая  одаривает землю __________________      _______________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и моей страны  занимаются ______________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и выращивают __________ , __________ , ____________ .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 году  Верхнее и Нижнее царства объединилис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разовалось _________________ .   Чтобы попасть в мо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ну, воспользуйтесь карт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2465</wp:posOffset>
                </wp:positionH>
                <wp:positionV relativeFrom="paragraph">
                  <wp:posOffset>173990</wp:posOffset>
                </wp:positionV>
                <wp:extent cx="6838950" cy="435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35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СТАНОВИТЬ    ТЕКС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Я, фараон ___________________  ,которому постро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ую первую пирамиду. Моя страна называется _________ .  Она находится  вдоль полноводной реки ________ , которая  одаривает землю __________________      _______________ 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и моей страны  занимаются ______________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и выращивают __________ , __________ , ____________ .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 году  Верхнее и Нижнее царства объединили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разовалось _________________ .   Чтобы попасть в мо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ну, воспользуйтесь карт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2.95pt;margin-top:13.7pt;width:538.45pt;height:34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СТАНОВИТЬ    ТЕКСТ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Я, фараон ___________________  ,которому постро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ую первую пирамиду. Моя страна называется _________ .  Она находится  вдоль полноводной реки ________ , которая  одаривает землю __________________      _______________ 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и моей страны  занимаются ______________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и выращивают __________ , __________ , ____________ .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 году  Верхнее и Нижнее царства объединилис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разовалось _________________ .   Чтобы попасть в мо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ну, воспользуйтесь карто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1.  Альтернативные  ( закрытые)  тесты.</w:t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. Самая длинная река в мире?</w:t>
      </w:r>
    </w:p>
    <w:p>
      <w:pPr>
        <w:pStyle w:val="Normal"/>
        <w:jc w:val="both"/>
        <w:rPr/>
      </w:pPr>
      <w:r>
        <w:rPr/>
        <w:t>а) Тигр     б) Евфрат    в) Ирмак    г) Ганг    д) Нил</w:t>
      </w:r>
    </w:p>
    <w:p>
      <w:pPr>
        <w:pStyle w:val="Normal"/>
        <w:jc w:val="both"/>
        <w:rPr/>
      </w:pPr>
      <w:r>
        <w:rPr/>
        <w:t>2. Какую землю называли «Черная земля»?</w:t>
      </w:r>
    </w:p>
    <w:p>
      <w:pPr>
        <w:pStyle w:val="Normal"/>
        <w:jc w:val="both"/>
        <w:rPr/>
      </w:pPr>
      <w:r>
        <w:rPr/>
        <w:t>а) Двуречье    б) Египет    в) Малая Азия    г) Месопотамия     д) Сирия</w:t>
      </w:r>
    </w:p>
    <w:p>
      <w:pPr>
        <w:pStyle w:val="Normal"/>
        <w:jc w:val="both"/>
        <w:rPr/>
      </w:pPr>
      <w:r>
        <w:rPr/>
        <w:t>3. Столица Египта?</w:t>
      </w:r>
    </w:p>
    <w:p>
      <w:pPr>
        <w:pStyle w:val="Normal"/>
        <w:jc w:val="both"/>
        <w:rPr/>
      </w:pPr>
      <w:r>
        <w:rPr/>
        <w:t>а) Сиут     б) Сиена     в) Мемфис    г) Ахетатон     д) Саис</w:t>
      </w:r>
    </w:p>
    <w:p>
      <w:pPr>
        <w:pStyle w:val="Normal"/>
        <w:jc w:val="both"/>
        <w:rPr/>
      </w:pPr>
      <w:r>
        <w:rPr/>
        <w:t>4. Присвоение созданного трудом других людей</w:t>
      </w:r>
    </w:p>
    <w:p>
      <w:pPr>
        <w:pStyle w:val="Normal"/>
        <w:jc w:val="both"/>
        <w:rPr/>
      </w:pPr>
      <w:r>
        <w:rPr/>
        <w:t>а) эксплуататоры    б)  рабовладельческий строй     в) государство     г) налог     д) эксплуатация</w:t>
      </w:r>
    </w:p>
    <w:p>
      <w:pPr>
        <w:pStyle w:val="Normal"/>
        <w:jc w:val="both"/>
        <w:rPr/>
      </w:pPr>
      <w:r>
        <w:rPr/>
        <w:t>5. Сбор в пользу государства</w:t>
      </w:r>
    </w:p>
    <w:p>
      <w:pPr>
        <w:pStyle w:val="Normal"/>
        <w:jc w:val="both"/>
        <w:rPr/>
      </w:pPr>
      <w:r>
        <w:rPr/>
        <w:t>а) эксплуататоры    б)  рабовладельческий строй     в) государство     г) налог     д) эксплуатация</w:t>
      </w:r>
    </w:p>
    <w:p>
      <w:pPr>
        <w:pStyle w:val="Normal"/>
        <w:jc w:val="both"/>
        <w:rPr/>
      </w:pPr>
      <w:r>
        <w:rPr/>
        <w:t>6. Завоевательные походы особенно процветали во время правления …</w:t>
      </w:r>
    </w:p>
    <w:p>
      <w:pPr>
        <w:pStyle w:val="Normal"/>
        <w:jc w:val="both"/>
        <w:rPr/>
      </w:pPr>
      <w:r>
        <w:rPr/>
        <w:t xml:space="preserve">а) Тутмоса </w:t>
      </w:r>
      <w:r>
        <w:rPr>
          <w:lang w:val="en-US"/>
        </w:rPr>
        <w:t>III</w:t>
      </w:r>
      <w:r>
        <w:rPr/>
        <w:t xml:space="preserve">     б) Тутмоса </w:t>
      </w:r>
      <w:r>
        <w:rPr>
          <w:lang w:val="en-US"/>
        </w:rPr>
        <w:t>I</w:t>
      </w:r>
      <w:r>
        <w:rPr/>
        <w:t xml:space="preserve">   в) Джосера    г) Хеопса      д) Тутанхамона</w:t>
      </w:r>
    </w:p>
    <w:p>
      <w:pPr>
        <w:pStyle w:val="Normal"/>
        <w:jc w:val="both"/>
        <w:rPr/>
      </w:pPr>
      <w:r>
        <w:rPr/>
        <w:t xml:space="preserve">7. На чём ,в основном, писали в  Египте </w:t>
      </w:r>
    </w:p>
    <w:p>
      <w:pPr>
        <w:pStyle w:val="Normal"/>
        <w:jc w:val="both"/>
        <w:rPr/>
      </w:pPr>
      <w:r>
        <w:rPr/>
        <w:t>а) глина    б) папирус     в) бумага      г) шелк     д) камень</w:t>
      </w:r>
    </w:p>
    <w:p>
      <w:pPr>
        <w:pStyle w:val="Normal"/>
        <w:jc w:val="both"/>
        <w:rPr/>
      </w:pPr>
      <w:r>
        <w:rPr/>
        <w:t>8. Самая первая пирамида была построена в честь?</w:t>
      </w:r>
    </w:p>
    <w:p>
      <w:pPr>
        <w:pStyle w:val="Normal"/>
        <w:jc w:val="both"/>
        <w:rPr/>
      </w:pPr>
      <w:r>
        <w:rPr/>
        <w:t>а)  Синухетта   б) Хеопса      в) Тутанхамона      г) Тутмоса    д) Джосера</w:t>
      </w:r>
    </w:p>
    <w:p>
      <w:pPr>
        <w:pStyle w:val="Normal"/>
        <w:jc w:val="both"/>
        <w:rPr/>
      </w:pPr>
      <w:r>
        <w:rPr/>
        <w:t>9. Когда была построена пирамида Хеопса</w:t>
      </w:r>
    </w:p>
    <w:p>
      <w:pPr>
        <w:pStyle w:val="Normal"/>
        <w:jc w:val="both"/>
        <w:rPr/>
      </w:pPr>
      <w:r>
        <w:rPr/>
        <w:t>а) 3600 г до н.э.   б) 3000 г до н.э.    в) 2600 г до н.э.     г) 2000 г до н.э.    д) 2100 г до н.э.</w:t>
      </w:r>
    </w:p>
    <w:p>
      <w:pPr>
        <w:pStyle w:val="Normal"/>
        <w:jc w:val="both"/>
        <w:rPr/>
      </w:pPr>
      <w:r>
        <w:rPr/>
        <w:t>10. Когда на территории Египта зародился рабовладельческий строй</w:t>
      </w:r>
    </w:p>
    <w:p>
      <w:pPr>
        <w:pStyle w:val="Normal"/>
        <w:jc w:val="both"/>
        <w:rPr/>
      </w:pPr>
      <w:r>
        <w:rPr/>
        <w:t>а) 6 тыс до н.э.    б) 4 тыс до н.э.     в) 3 тыс до н.э.    г) 2 тыс до н.э.    д) 1 тыс до н.э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) Творческ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Наведите порядок.</w:t>
      </w:r>
    </w:p>
    <w:p>
      <w:pPr>
        <w:pStyle w:val="Style15"/>
        <w:spacing w:before="0" w:after="0"/>
        <w:jc w:val="both"/>
        <w:rPr/>
      </w:pPr>
      <w:r>
        <w:rPr/>
        <w:t>Боги и священные животные, почитавшиеся в древнем Египте.</w:t>
      </w:r>
    </w:p>
    <w:tbl>
      <w:tblPr>
        <w:tblW w:w="71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0"/>
        <w:gridCol w:w="5318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) АМОН-РА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священный крокодил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) АПОП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богиня неба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) НУТ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бог солнца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) БАСТЕТ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священный бык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) АПИС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) покровительница женщин и их красоты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) МААТ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) бог тьмы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) СЕБЕК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) богиня Прав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Б)</w:t>
      </w:r>
      <w:r>
        <w:rPr>
          <w:b/>
        </w:rPr>
        <w:t xml:space="preserve"> </w:t>
      </w:r>
      <w:r>
        <w:rPr>
          <w:u w:val="single"/>
        </w:rPr>
        <w:t>Задание</w:t>
      </w:r>
      <w:r>
        <w:rPr/>
        <w:t xml:space="preserve"> – “Текст с ошибками”: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Древние египтяне обожествляли фараона. Они верили ,что он не просто человек, а земной  бог, и называли его сыном Луны .Ещё при их жизни им строили огромные гробницы –шадуфы</w:t>
      </w:r>
      <w:r>
        <w:rPr>
          <w:b/>
        </w:rPr>
        <w:t>. (2 ошибки)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В египетском письме более 700 клинописных знаков. В долине Нила археологи нашли таблички, покрытые значками в идее клинышков. Значки эти выдавливались на табличках из мягкой глины. Если было написано неправильно, то соскабливали ножом. Египетская письменность уже имела и гласные, и согласные буквы. Поэтому выучить такое письмо не составило большого труда. </w:t>
      </w:r>
      <w:r>
        <w:rPr>
          <w:i/>
          <w:iCs/>
        </w:rPr>
        <w:t>(6 ошибок)</w:t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jc w:val="both"/>
        <w:rPr/>
      </w:pPr>
      <w:r>
        <w:rPr/>
        <w:t xml:space="preserve">В) </w:t>
      </w:r>
      <w:r>
        <w:rPr>
          <w:u w:val="single"/>
        </w:rPr>
        <w:t>Задание</w:t>
      </w:r>
      <w:r>
        <w:rPr/>
        <w:t xml:space="preserve"> – заполнить таблицу “Природные условия Древнего Египта”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6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3"/>
        <w:gridCol w:w="3414"/>
        <w:gridCol w:w="1238"/>
      </w:tblGrid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Вопросы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</w:rPr>
              <w:t>Египет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де располагается страна?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ейшие рек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м омывается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ерхность земли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а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) Задания: Проанализируйте археологические данные, исторические источники и ответьте на вопросы:</w:t>
      </w:r>
    </w:p>
    <w:p>
      <w:pPr>
        <w:pStyle w:val="Style15"/>
        <w:spacing w:before="0" w:after="0"/>
        <w:jc w:val="both"/>
        <w:rPr/>
      </w:pPr>
      <w:r>
        <w:rPr/>
        <w:t>Какая страна описывается в этом отрывке?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“…</w:t>
      </w:r>
      <w:r>
        <w:rPr/>
        <w:t>Простирается в основном (с севера) на юг и, кажется не в малой степени превосходит природной укрепленностью и красотой страны все другие местности… С запада защищена Ливийской пустыней. К востоку одни части страны защищены рекой другие пустыней, болотистыми местами… Четвертая сторона вся омывается защищающим ее морем; плавание вдоль брега крайне продолжительно, а высадка очень трудна, т.к. нельзя найти безопасной гавани”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(Египе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1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4" w:type="dxa"/>
              <w:jc w:val="left"/>
              <w:tblInd w:w="6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</w:tblGrid>
            <w:tr>
              <w:trPr>
                <w:trHeight w:val="1307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44"/>
                      <w:szCs w:val="28"/>
                      <w:u w:val="single"/>
                    </w:rPr>
                    <w:t></w:t>
                  </w:r>
                  <w:r>
                    <w:rPr>
                      <w:b/>
                      <w:sz w:val="44"/>
                      <w:szCs w:val="28"/>
                      <w:u w:val="single"/>
                    </w:rPr>
                    <w:t xml:space="preserve">    </w:t>
                  </w:r>
                  <w:r>
                    <w:rPr>
                      <w:b/>
                      <w:sz w:val="44"/>
                      <w:szCs w:val="28"/>
                      <w:u w:val="single"/>
                    </w:rPr>
                    <w:t>АРХИТЕКТУ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44"/>
                      <w:szCs w:val="28"/>
                      <w:u w:val="single"/>
                    </w:rPr>
                  </w:pPr>
                  <w:r>
                    <w:rPr>
                      <w:b/>
                      <w:sz w:val="44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44"/>
                    </w:rPr>
                    <w:t></w:t>
                  </w:r>
                  <w:r>
                    <w:rPr>
                      <w:b/>
                      <w:sz w:val="44"/>
                    </w:rPr>
                    <w:t xml:space="preserve">  </w:t>
                  </w:r>
                  <w:r>
                    <w:rPr>
                      <w:b/>
                      <w:sz w:val="44"/>
                    </w:rPr>
                    <w:t>ЛИТЕРАТУР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ebdings" w:cs="Webdings" w:ascii="Webdings" w:hAnsi="Webdings"/>
                      <w:b/>
                      <w:sz w:val="44"/>
                    </w:rPr>
                    <w:t></w:t>
                  </w:r>
                  <w:r>
                    <w:rPr>
                      <w:b/>
                      <w:sz w:val="44"/>
                    </w:rPr>
                    <w:t xml:space="preserve"> </w:t>
                  </w:r>
                  <w:r>
                    <w:rPr>
                      <w:b/>
                      <w:sz w:val="44"/>
                    </w:rPr>
                    <w:t>ЖИВОПИС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</w:t>
                  </w:r>
                  <w:r>
                    <w:rPr>
                      <w:b/>
                      <w:sz w:val="44"/>
                    </w:rPr>
                    <w:t>СКУЛЬПТУР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 xml:space="preserve"> </w:t>
                  </w:r>
                  <w:r>
                    <w:rPr>
                      <w:b/>
                      <w:sz w:val="44"/>
                    </w:rPr>
                    <w:t>Миф об Осирисе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 xml:space="preserve"> </w:t>
                  </w:r>
                  <w:r>
                    <w:rPr>
                      <w:b/>
                      <w:sz w:val="44"/>
                    </w:rPr>
                    <w:t>пирамида Хеоп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 xml:space="preserve"> </w:t>
                  </w:r>
                  <w:r>
                    <w:rPr>
                      <w:b/>
                      <w:sz w:val="44"/>
                    </w:rPr>
                    <w:t>повесть о Синухет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>Большой Сфинк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 xml:space="preserve">  </w:t>
                  </w:r>
                  <w:r>
                    <w:rPr>
                      <w:b/>
                      <w:sz w:val="44"/>
                    </w:rPr>
                    <w:t>Карнакский хр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 xml:space="preserve"> </w:t>
                  </w:r>
                  <w:r>
                    <w:rPr>
                      <w:b/>
                      <w:sz w:val="44"/>
                    </w:rPr>
                    <w:t>гимн богу Атону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>Росписи на стенах хра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 xml:space="preserve"> </w:t>
                  </w:r>
                  <w:r>
                    <w:rPr>
                      <w:b/>
                      <w:sz w:val="44"/>
                    </w:rPr>
                    <w:t>храм   бога Ра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8784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44"/>
                    </w:rPr>
                    <w:t></w:t>
                  </w:r>
                  <w:r>
                    <w:rPr>
                      <w:b/>
                      <w:sz w:val="44"/>
                    </w:rPr>
                    <w:t xml:space="preserve"> </w:t>
                  </w:r>
                  <w:r>
                    <w:rPr>
                      <w:b/>
                      <w:sz w:val="44"/>
                    </w:rPr>
                    <w:t>папирус с песнями                                                                                           египтя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</w:rPr>
                  </w:pPr>
                  <w:r>
                    <w:rPr>
                      <w:b/>
                      <w:sz w:val="4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7:00Z</dcterms:created>
  <dc:creator>User</dc:creator>
  <dc:description/>
  <cp:keywords/>
  <dc:language>en-US</dc:language>
  <cp:lastModifiedBy>User</cp:lastModifiedBy>
  <dcterms:modified xsi:type="dcterms:W3CDTF">2011-11-20T16:21:00Z</dcterms:modified>
  <cp:revision>1</cp:revision>
  <dc:subject/>
  <dc:title/>
</cp:coreProperties>
</file>