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урока: Культура древней Ин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овторить значение термина «культура» и его составляющие компоненты;  рассмотреть развитие литературы, религии и наук в Индии в веках до нашей эры;  определить их значение в развитии индийской миров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развитию памяти, внимания, логического мышления и устных речевых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оспитывать культуру поведения при работе в группах;  способствовать развитию интереса к мировой художественной куль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формирование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рока: урок – ассор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 к уроку:   История, её осмысление-это тоже часть 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  доска, мел, раздаточный материал, плакат с  кроссвордом, жетоны, шахматы, календарь,  лекарственная трава,  плакат с цифрами, марк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критическое мышление, работа в парах, группах, индивидуальная, лекция, самостоятель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Организационный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Психологический настрой учащихся на работу на уро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Вводное слово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 учащихся с темой урока. Сказать, что в течение урока они будут выполнять различные задания, за которые будут получать жетоны,  на основании которых, в конце урока, будут выставлены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примеры многочисленных определений куль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(от латинского  c  u  l  t  u  r  a-  возделывание, обрабатывание) издавна применялся для обозначения того,  что создано человеком. В современной научной литературе встречается более 250 определени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-это система ценностей, жизненных представлений, образцов поведения, норм, совокупность способов и приёмов человеческой деятельности, передаваемых следующим поко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-это сумма всех видов деятельности, обычаев, верований; она как сокровищница всего созданного людьми, включает в себя книги, картины, и т.п.,  знание путей приспособления к социальному и природному окружению, язык, обычаи, систему этикета, этику, религию, которые складывались ве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пределить состав понятия  «культура» , спросить на сколько видов делится культура, при помощи выполнения группового задания, по ходу ответов учащихся  составляется  на доске своеобразный кластер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сказ: («Махабхарат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я – одна из самых богатых на песни и эпосы древних стран мира, до нас дошли несколько произведений, которые рассказываю о жизни и быте индийцев в древние времена.  Наиболее известные из них два, их основное содержание составляет борьба добра со злом, об одном из них я вам расскажу, это эпос «Махабхарат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эпоса лежит сказание об ожесточенной борьбе между потомками  древнего царя Бхараты-Кауравами и Пандавами. Между этими племенами постоянно велась борьба за власть, Кауравы жили на северном берегу Ганга, Пандавы –на южном.  Война между сторонами длилась 18 суток, в эту войну ввязались даже боги.  Никто не знал , кто одержит победу, побеждала то одна сторона, то другая, Наконец Пандавы добились победы, их царь занял престол, и после этого наступил мир, который продолжался очень долгое время. Эпос «Махабхарата» состоит из 18 книг, в нём описаны реальные события, которые произошли во время создания Индийского государства, на берегах реки Ган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название другой известно поэмы необходимо разгадать кроссвор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просы для кроссвор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ждь племени в Ин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тель Индийского государства, правивший в середине III века до н.э.; внук Чандрагуп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уппа людей, принадлежащая к одной из каст, созданной и уст Б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уппа людей, имеющая определенные права и обязанности по наслед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вестная династия в Ин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дна из главных рек в Ин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называется место,  где в реку Инд вливаются воды пяти ре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1"/>
        <w:gridCol w:w="870"/>
        <w:gridCol w:w="870"/>
        <w:gridCol w:w="872"/>
        <w:gridCol w:w="886"/>
        <w:gridCol w:w="881"/>
        <w:gridCol w:w="872"/>
        <w:gridCol w:w="878"/>
        <w:gridCol w:w="868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(«Рамаян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того чтобы узнать содержание поэмы, вам необходимо реставрировать её тек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Айодхий в Древней Индии правил царь Дашарата. Он был потомком рода Ману. От трёх жён у него было три сына. Старшего звали Рама. Он выделялся среди других своей добротой, честолюбием, храбростью, искренностью. Рама был объявлен наследником престола. Но вторая жена царя решила изгнать Раму, и посадить на трон своего сына Бхарату. Враги царевича Рамы добились изгнания его из столицы на 14 лет. Вместе с ним добровольно отправились в изгнание его жена – красавица Сита и его брат. Изгнанники поселились в лесу, в построенной ими простой хиж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щитить себя и Ситу, братьями приходилось сражаться с обитавшими в лесах демонами и великанами. Однажды в отсутствие мужчин в хижине появился свирепый царь демонов, имевший 20 могучих рук и 10 хитрых голов. Напрасно уговаривал он Ситу уехать с ним в его царство, обещал ей богатство и вл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а не хотела его и слушать. Тогда царь силой утащил ее на свою колесницу. Услышав жалобные крики Ситы, могучий ястреб вступил в неравный поединок, разбил колесницу, но и сам погиб в битве. Царь унес Ситу в свое царство на остров Ла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 от умиравшего ястреба, где находится Сита, братья решили ее освободить на помощь им пришли войска обезьян и медведей, понимавших, что Рама борется за справедливое дело. Из древесных стволов и каменных глыб обезьяны за несколько дней построили громадный мост на остров и вступили на Ла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войска шли Рама и его брат. Между Рамой и царем состоялся решающий поединок. Бог огня прислал Раме свою сверкающую колесницу. Царь демонов засыпал Раму волшебными стрелами, которые превращались в ядовитых зм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ама встретил их своими стрелами, превращавшимися в золотых птиц, истреблявших змей на лету. Рама отсекал своими меткими стрелами головы царя, но они тотчас, же отрастали вновь. Тогда выпустил Рама пылающую стрелу, полученную от богов, и пронзил ею сердце злого и коварного врага. Так была освобождена верная Си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раздается текст с пропущенными словами, которые им нужно вставить чтобы узнать содержание поэмы. После восстановления текста проходит обсуждение его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сказ («Законы Ману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им из замечательных достижений в культуре Индии является произведение под названием «Законы Ману». Индийцы считают что его автор мифический прародитель людей Ману. В законах говорится какой должна быть система управления страной. По законам служащие получали заработную плату, из числа кшатриев  выбирались воины, нужно быть постоянно готовым к войне. Чтобы содержать множество воинов царь собирал с народа налог. В законах перечислялись виды преступления и наказаний за них. Так же в законах характеризировались 4 касты индийцев, их права и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амостоятельная работа ( Буддиз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учащимся самостоятельно изучить пункт «Буддизм», и письменно по парам ответить на вопросы, ответы записать в тетрадь. После чего ответы зачитываются. Записать в тетрадь название основной книги Буддизма (Трипита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просы для работы в па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бог особо почитался в Инд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у способствовало равнодушное отношение буддистов к богатств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акой стране буддизм распространился особенно широ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а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является основателем Буддиз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что в первую очередь был направлен Буддиз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 чего рождаются несчастья людей, согласно Буддиз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а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люди стала называть Гаутаму-Будд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называется состояние высшего блажен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ериод правления,  какого царя буддизм стал государственной религи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а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стала называться новая религия,  основанная на взглядах и суждениях Гаутамы-Буд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 новая вера была воспринята царями и вельможами, и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каких еще странах народ исповедует религию Буддиз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а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то проповедовал почитание бога Брах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давно Гаутама-Будда стал задумываться о Бог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чём заключены основы Буддиз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Рассказ (Основы искусства, образования и нау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ших дней сохранились прекрасные образцы индийского искусства в виде религиозных дворцов- храмов. Было два вида храмов, один – храмы на открытой местности, другой-храмы в пещерах. Храмы в основном посвящены богу Буд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Заг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ются 4 вопроса –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у достаются 4 предмета: календарь, набор цифр, лекарственная трава, шахматы, на основании которых учащимся предлагается определить, какие науки получили развитие в Древней Ин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– заг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но нему в году 360 дней, год делится на 12 месяцев, в каждом из них по 30 дней. Им пользовались в Индии и пользуемся мы сей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лендар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о изобрели индийцы, затем у них переняли арабы, от которых мы их и узнали и стали использовать в повседневной жизни, а особенно при изучении предметов технического цикла. Без них невозможно представить таблицу умн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ифр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о растет в различной местности. Её собирают, промывают, сушат, а затем используют в практических целях. В частности из неё делают отвары и насто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екарственная т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а двух партнеров на разделенной на светлые и темные клетки доске с 32 специальными темными и светлыми фигу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ахма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крепление пройденного материала по вопрос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какие два вида условно делится культура?(духовная и материа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составляющие духовной культуры. (религия, верования, обычаи, традиции, язы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ислите составляющие материальной культуры. (одежда, посуда, оружие, орудия, жилищ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каком эпосе идёт речь о борьбе между потомками царя Бхараты? (Махабхар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предусматривается в «Законах Ману»?(какая должна быть система управления страной, о заработной плате, о том что воины выбирались из числа кшатриев, о сборе налогов, о постоянной готовности к войне, характеризовались 4 касты, перечислялись преступления и виды наказания за ни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атель Буддизма. (Сидтхартха Гаутам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ставление оц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личества жетонов, полученных в ходе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ись домашнего зада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9:00Z</dcterms:created>
  <dc:creator>Dinara</dc:creator>
  <dc:description/>
  <dc:language>en-US</dc:language>
  <cp:lastModifiedBy>Dinara</cp:lastModifiedBy>
  <dcterms:modified xsi:type="dcterms:W3CDTF">2013-01-20T16:33:00Z</dcterms:modified>
  <cp:revision>3</cp:revision>
  <dc:subject/>
  <dc:title/>
</cp:coreProperties>
</file>