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  <w:t>Шмелева А.Н.</w:t>
      </w:r>
    </w:p>
    <w:p>
      <w:pPr>
        <w:pStyle w:val="Normal"/>
        <w:ind w:left="4248" w:hanging="0"/>
        <w:jc w:val="both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  <w:t>учитель истории и обществознания</w:t>
      </w:r>
    </w:p>
    <w:p>
      <w:pPr>
        <w:pStyle w:val="Normal"/>
        <w:ind w:left="3540" w:firstLine="708"/>
        <w:jc w:val="both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  <w:t>МБОУ СОШ №4 г. Мытищи</w:t>
      </w:r>
    </w:p>
    <w:p>
      <w:pPr>
        <w:pStyle w:val="Normal"/>
        <w:ind w:left="3540" w:firstLine="708"/>
        <w:jc w:val="both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Урок истории в 9 классе по теме: «Россия весной-летом 1917 г.»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Цели урока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. Познакомить учащихся со сложной внутриполитической ситуацией, сложившейся в России после Февральской революции 1917 г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Проанализировать и сравнить, найти сходства и различие апрельского и июльского кризисов; дать оценку выступлению генерала Л. Корнилова; уяснить переломный характер июльских событ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Продолжить формирование умений устанавливать причинно-следственные связи, самостоятельно делать выводы, анализировать исторические источники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Тип урока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омбинированный, изучение нового материала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Основные поняти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ризис власти, военная диктатура, политический кризис, легитимное правительство, комиссар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План урока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Развитие демократических процессов в России после Февральской революци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ременного правительств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ктивизация большевик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ступление генерала Л.Г. Корнилов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глубление кризиса осенью 1917 г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Ход урока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I.Организационный момент. Актуализация опорных знаний учащих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 теме: «Февральская революция»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1. Проверка выполнения домашнего зада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тест)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2. Вводная беседа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000000"/>
          <w:sz w:val="28"/>
          <w:szCs w:val="28"/>
          <w:shd w:fill="FFFFFF" w:val="clear"/>
        </w:rPr>
        <w:t>Вопрос классу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Каковы были альтернативы развития России после Февральской революции?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II. Изучение нового материала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br/>
        <w:t>Вводное слово учителя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а сегодняшнем уроке мы рассмотрим внутриполитическую ситуацию, сложившуюся в России после Февральской революции. Наша цель – разобраться в водовороте событий исторического периода от февраля к октябрю 1917 год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Февральская революция, начавшись в Петрограде, быстро распространилась по всей стране. Повсюду создавались органы местного самоуправления, проходили съезды рабочих и солдатских депутатов. Но возникшее в ходе революции Временное правительство не являлось авторитетным и не пользовалось уважением. Деятельность Временного правительства сопровождалось частыми кризисами. В период между февралём и октябрём в стране сменилось четыре состава правительства. Нам необходимо выяснить причины и итоги кризисов Временного правительства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Задание 1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Прочитать параграф 11 (с.83-86) и заполнить таблицу «Кризисы Временного правительства»</w:t>
      </w:r>
      <w:r>
        <w:rPr>
          <w:color w:val="000000"/>
          <w:sz w:val="28"/>
          <w:szCs w:val="28"/>
        </w:rPr>
        <w:br/>
      </w:r>
    </w:p>
    <w:tbl>
      <w:tblPr>
        <w:tblW w:w="95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5"/>
        <w:gridCol w:w="2182"/>
        <w:gridCol w:w="1974"/>
        <w:gridCol w:w="1970"/>
      </w:tblGrid>
      <w:tr>
        <w:trPr>
          <w:trHeight w:val="568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ский кризис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ский кризис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льский кризис</w:t>
            </w:r>
          </w:p>
        </w:tc>
      </w:tr>
      <w:tr>
        <w:trPr>
          <w:trHeight w:val="278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кризиса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унги противников правительств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партии большевиков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ременного правительств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ризис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глубляющийся кризис власти, ухудшающаяся ситуация в стране усиливали радикальные настроения в обществе, увеличивая число сторонников большевиков. На этом фоне в Петроград вернулся Ленин. Он выступил со знаменитыми «апрельскими тезисами», в которых изложил программу партии большевик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Задание 2.</w:t>
      </w:r>
      <w:r>
        <w:rPr>
          <w:rStyle w:val="Appleconvertedspace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Проанализируйте «Апрельские тезисы», фрагмент которых представлен в учебнике на С. 83, и на их основе сформулируйте политическую программу большевиков (тезисное изложение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Таким образом, большевики взяли курс на перерастание буржуазно-демократической революции в социалистическую. Двадцать пятого июля было создано новое коалиционное правительство во главе с А. Керенским. Керенский пытается стабилизировать положение в стране, он говорит о необходимости единства для преодоления кризиса, но никаких конкретных мер не предлагает. В этой ситуации предпринимается попытка навести порядок в стране со стороны правого лагеря. Произошло т.н. «выступление Корнилова»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Физкультминутка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Ф</w:t>
      </w:r>
      <w:r>
        <w:rPr>
          <w:b/>
          <w:i/>
          <w:sz w:val="28"/>
          <w:szCs w:val="28"/>
          <w:lang w:val="uk-UA"/>
        </w:rPr>
        <w:t>ИЗ</w:t>
      </w:r>
      <w:r>
        <w:rPr>
          <w:b/>
          <w:i/>
          <w:sz w:val="28"/>
          <w:szCs w:val="28"/>
        </w:rPr>
        <w:t>М</w:t>
      </w:r>
      <w:r>
        <w:rPr>
          <w:b/>
          <w:i/>
          <w:sz w:val="28"/>
          <w:szCs w:val="28"/>
          <w:lang w:val="uk-UA"/>
        </w:rPr>
        <w:t>ИНУТКА</w:t>
      </w:r>
      <w:r>
        <w:rPr>
          <w:b/>
          <w:i/>
          <w:sz w:val="28"/>
          <w:szCs w:val="28"/>
        </w:rPr>
        <w:t xml:space="preserve"> ДЛЯ СНЯТИЯ УТОМЛЕНИЯ С ПЛЕЧЕВОГО ПОЯСА И РУК</w:t>
      </w:r>
      <w:r>
        <w:rPr>
          <w:b/>
          <w:i/>
          <w:sz w:val="28"/>
          <w:szCs w:val="28"/>
          <w:lang w:val="uk-UA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1. Исходное положение – стоя или сидя, руки на поясе. 1–2. Правую руку вперед, левую вверх. 3–4. Переменить положение рук. Повторить 3–4 раза, затем расслабленно опустить вниз и потрясти кистями, голову наклонить вперед. Темп средний. </w:t>
        <w:br/>
        <w:t xml:space="preserve">2. Исходное положение – стоя или сидя, кисти тыльной стороной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ясе. 1–2. Свести локти вперед, голову наклонить вперед. 3–4. Локти отвести назад, прогнуться. Повторить 6–8 раз, затем опустить руки вниз и потрясти расслабленно. Темп медленный. </w:t>
        <w:br/>
        <w:t xml:space="preserve">3. Исходное положение – сидя. 1–2. Поднять руки через стор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. 3–4. Сжать кисти рук в кулак. Разжать кисти рук. Повторить 6–8 раз, затем руки расслабленно опустить вниз и потрясти кистями. Темп средний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Задание 3.</w:t>
      </w:r>
      <w:r>
        <w:rPr>
          <w:rStyle w:val="Appleconvertedspace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Проанализируйте фрагмент документа «Из воззвания генерала Корнилова» (С. 87 учебника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000000"/>
          <w:sz w:val="28"/>
          <w:szCs w:val="28"/>
          <w:shd w:fill="FFFFFF" w:val="clear"/>
        </w:rPr>
        <w:t>Вопросы классу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Какие цели преследовал Корнилов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чему его выступление было оценено как мятеж?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Итак, плохо подготовленное выступление Корнилова было подавлено. И самое активное участие в его подавлении приняли большевики.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000000"/>
          <w:sz w:val="28"/>
          <w:szCs w:val="28"/>
          <w:shd w:fill="FFFFFF" w:val="clear"/>
        </w:rPr>
        <w:t>Вопрос классу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Как вы думаете, почему?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обеда над Корниловым подняла престиж большевиков, возросло их представительство в органах власти, в Советах. А кризис всё продолжал углубляться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III. Закрепление материала.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000000"/>
          <w:sz w:val="28"/>
          <w:szCs w:val="28"/>
          <w:shd w:fill="FFFFFF" w:val="clear"/>
        </w:rPr>
        <w:t>Вопросы для закрепления материала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Почему события 3-5 июля 1917 г. характеризуются как «новый кризис власти»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 чём заключается сходство и различие апрельского и июльского кризисов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чему Временному правительству удалось вновь удержать власть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color w:val="000000"/>
          <w:sz w:val="28"/>
          <w:szCs w:val="28"/>
          <w:shd w:fill="FFFFFF" w:val="clear"/>
        </w:rPr>
        <w:t>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 – учащиеся заполняют листы самооценки впечатления от урока (приложение)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Домашнее задание.</w:t>
      </w:r>
    </w:p>
    <w:p>
      <w:pPr>
        <w:pStyle w:val="Style15"/>
        <w:ind w:right="-5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ложение</w:t>
      </w:r>
    </w:p>
    <w:p>
      <w:pPr>
        <w:pStyle w:val="Style15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амоконтроля.</w:t>
      </w:r>
    </w:p>
    <w:p>
      <w:pPr>
        <w:pStyle w:val="Normal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я усвоил материал? </w:t>
      </w:r>
    </w:p>
    <w:p>
      <w:pPr>
        <w:pStyle w:val="Normal"/>
        <w:numPr>
          <w:ilvl w:val="0"/>
          <w:numId w:val="2"/>
        </w:numPr>
        <w:ind w:left="720" w:right="-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териале разобралась (ся), на уроке было интересно - 3 балла. </w:t>
      </w:r>
    </w:p>
    <w:p>
      <w:pPr>
        <w:pStyle w:val="Normal"/>
        <w:numPr>
          <w:ilvl w:val="0"/>
          <w:numId w:val="2"/>
        </w:numPr>
        <w:ind w:left="720" w:right="-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е все понятно, но материал не всегда интересен - 2 балла. </w:t>
      </w:r>
    </w:p>
    <w:p>
      <w:pPr>
        <w:pStyle w:val="Normal"/>
        <w:numPr>
          <w:ilvl w:val="0"/>
          <w:numId w:val="2"/>
        </w:numPr>
        <w:ind w:left="720" w:right="-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е хотелось разобраться, но я не все понял (а) - 1 балл. </w:t>
      </w:r>
    </w:p>
    <w:p>
      <w:pPr>
        <w:pStyle w:val="Normal"/>
        <w:numPr>
          <w:ilvl w:val="0"/>
          <w:numId w:val="2"/>
        </w:numPr>
        <w:ind w:left="720" w:right="-6" w:hanging="360"/>
        <w:rPr/>
      </w:pPr>
      <w:r>
        <w:rPr>
          <w:color w:val="000000"/>
          <w:sz w:val="28"/>
          <w:szCs w:val="28"/>
        </w:rPr>
        <w:t xml:space="preserve">Материал трудный и малоинтересный. Мало что понял (а) - 0 баллов. </w:t>
      </w:r>
    </w:p>
    <w:p>
      <w:pPr>
        <w:pStyle w:val="Normal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я работал, где допустил ошибки; удовлетворен ли своей работой?</w:t>
      </w:r>
    </w:p>
    <w:p>
      <w:pPr>
        <w:pStyle w:val="Normal"/>
        <w:numPr>
          <w:ilvl w:val="0"/>
          <w:numId w:val="1"/>
        </w:numPr>
        <w:ind w:left="720" w:right="-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зде справился (ась) сам (а), удовлетворен (а) своей работой (9-10 баллов) – 3 балла.    </w:t>
      </w:r>
    </w:p>
    <w:p>
      <w:pPr>
        <w:pStyle w:val="Normal"/>
        <w:numPr>
          <w:ilvl w:val="0"/>
          <w:numId w:val="1"/>
        </w:numPr>
        <w:ind w:left="720" w:right="-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л (а) ошибки (на каком этапе?) (7-8 баллов) – 2 балла.</w:t>
      </w:r>
    </w:p>
    <w:p>
      <w:pPr>
        <w:pStyle w:val="Normal"/>
        <w:numPr>
          <w:ilvl w:val="0"/>
          <w:numId w:val="1"/>
        </w:numPr>
        <w:ind w:left="720" w:right="-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правился (ась) (с какими заданиями?) (4-6 баллов) – 1 бал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7:10:00Z</dcterms:created>
  <dc:creator>Admin</dc:creator>
  <dc:description/>
  <cp:keywords/>
  <dc:language>en-US</dc:language>
  <cp:lastModifiedBy>Admin</cp:lastModifiedBy>
  <dcterms:modified xsi:type="dcterms:W3CDTF">2015-01-24T17:33:00Z</dcterms:modified>
  <cp:revision>3</cp:revision>
  <dc:subject/>
  <dc:title/>
</cp:coreProperties>
</file>