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- конспект урока «Древнее Двуречье» - 5 класс</w:t>
        <w:br/>
      </w:r>
    </w:p>
    <w:p>
      <w:pPr>
        <w:pStyle w:val="Normal"/>
        <w:rPr/>
      </w:pPr>
      <w:r>
        <w:rPr/>
        <w:t xml:space="preserve">Цель  урока: познакомить учащихся с историей   Древнего Двуречья; </w:t>
      </w:r>
    </w:p>
    <w:p>
      <w:pPr>
        <w:pStyle w:val="Normal"/>
        <w:rPr/>
      </w:pPr>
      <w:r>
        <w:rPr/>
        <w:t>Задачи:</w:t>
      </w:r>
    </w:p>
    <w:p>
      <w:pPr>
        <w:pStyle w:val="Normal"/>
        <w:spacing w:before="280" w:after="280"/>
        <w:rPr/>
      </w:pPr>
      <w:r>
        <w:rPr/>
        <w:t xml:space="preserve">- </w:t>
      </w:r>
      <w:r>
        <w:rPr>
          <w:iCs/>
        </w:rPr>
        <w:t>обучающая</w:t>
      </w:r>
      <w:r>
        <w:rPr/>
        <w:t>:   формирование знаний учащихся о Древнем Двуречье, природных условиях и занятиях.</w:t>
      </w:r>
    </w:p>
    <w:p>
      <w:pPr>
        <w:pStyle w:val="Normal"/>
        <w:spacing w:before="280" w:after="280"/>
        <w:rPr/>
      </w:pPr>
      <w:r>
        <w:rPr/>
        <w:t>- р</w:t>
      </w:r>
      <w:r>
        <w:rPr>
          <w:iCs/>
        </w:rPr>
        <w:t>азвивающая:</w:t>
      </w:r>
      <w:r>
        <w:rPr/>
        <w:t>  развитие аналитических навыков, навыков комментированного чтения</w:t>
      </w:r>
    </w:p>
    <w:p>
      <w:pPr>
        <w:pStyle w:val="Normal"/>
        <w:rPr/>
      </w:pPr>
      <w:r>
        <w:rPr/>
        <w:t>- воспитательная: прививать любовь к истории, бережное отношение к  древностям, оценить вклад Двурчья в мировую истор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 -   изучения нового материала</w:t>
      </w:r>
    </w:p>
    <w:p>
      <w:pPr>
        <w:pStyle w:val="Normal"/>
        <w:rPr/>
      </w:pPr>
      <w:r>
        <w:rPr/>
        <w:t>Формы работы учащихся - фронтальная, групповая</w:t>
      </w:r>
    </w:p>
    <w:p>
      <w:pPr>
        <w:pStyle w:val="Normal"/>
        <w:rPr/>
      </w:pPr>
      <w:r>
        <w:rPr/>
        <w:t>Необходимое техническое оборудование -  компьютер, проектор</w:t>
      </w:r>
    </w:p>
    <w:p>
      <w:pPr>
        <w:pStyle w:val="Normal"/>
        <w:jc w:val="center"/>
        <w:rPr/>
      </w:pPr>
      <w:r>
        <w:rPr/>
        <w:t>Ход  урока:</w:t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81"/>
        <w:gridCol w:w="3780"/>
        <w:gridCol w:w="340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ятельность учи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.мом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ащихся, проверяет готовности рабочего места уче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настраиваются на работу</w:t>
            </w:r>
          </w:p>
        </w:tc>
      </w:tr>
      <w:tr>
        <w:trPr>
          <w:trHeight w:val="28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ведение в урок. Формирование проблемы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Слайд 1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ступительное слово учителя о государстве  Древнего Востока – Двуречь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егодня мы начинаем изучение нового раздела Передняя Азия. И сегодня познакомимся с Двуречьем или другое его название   Междуречье. </w:t>
            </w:r>
          </w:p>
          <w:p>
            <w:pPr>
              <w:pStyle w:val="Normal"/>
              <w:autoSpaceDE w:val="false"/>
              <w:rPr/>
            </w:pPr>
            <w:r>
              <w:rPr/>
              <w:t>- Как вы думаете почему оно так называется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де же располагалось Двуречье?  Если мы направимся на северо – восток от Египта, минуем Синайский полуостров и поврем далеко на Восток от Египта, там, где две реки Тигр и Евфрат впадают в Персидский залив и располагалось Двуречьь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лайд 2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Показывает на карте называемые объект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лгое время историки считали,</w:t>
            </w:r>
          </w:p>
          <w:p>
            <w:pPr>
              <w:pStyle w:val="Normal"/>
              <w:autoSpaceDE w:val="false"/>
              <w:rPr/>
            </w:pPr>
            <w:r>
              <w:rPr/>
              <w:t>что самое древнее государство на нашей земле – Египет. Но после археологических раскопок в долине рек</w:t>
            </w:r>
          </w:p>
          <w:p>
            <w:pPr>
              <w:pStyle w:val="Normal"/>
              <w:autoSpaceDE w:val="false"/>
              <w:rPr/>
            </w:pPr>
            <w:r>
              <w:rPr/>
              <w:t>Тигра и Ефрата учёные, словно в один</w:t>
            </w:r>
          </w:p>
          <w:p>
            <w:pPr>
              <w:pStyle w:val="Normal"/>
              <w:autoSpaceDE w:val="false"/>
              <w:rPr/>
            </w:pPr>
            <w:r>
              <w:rPr/>
              <w:t>голос, сказали: «История начинается</w:t>
            </w:r>
          </w:p>
          <w:p>
            <w:pPr>
              <w:pStyle w:val="Normal"/>
              <w:autoSpaceDE w:val="false"/>
              <w:rPr/>
            </w:pPr>
            <w:r>
              <w:rPr/>
              <w:t>в Двуречье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лайд 3. «Природа Двуречья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лайд 4. Зиккурат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акую проблему сегодняшнего урока мы можем сформироват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лайд 5. Проблема урока «</w:t>
            </w:r>
            <w:r>
              <w:rPr>
                <w:iCs/>
                <w:color w:val="333333"/>
                <w:shd w:fill="FFFFFF" w:val="clear"/>
              </w:rPr>
              <w:t>В чем схожи, и чем отличаются Египет и Двуречье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Как же нам лучше всего решить проблему? </w:t>
            </w:r>
            <w:r>
              <w:rPr>
                <w:iCs/>
                <w:color w:val="333333"/>
              </w:rPr>
              <w:t>Как лучше всего их сравнить? Что нам для этого нужно знать?</w:t>
            </w: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лушают учителя, прокладывают маршрут путешествия из Египта в Двуречье по карте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вет детей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писывают тему урока в тетрад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сматривают природу Двуречья и зиккурат, комментируют свое восприятие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длагают свою версию проблемы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длагают свои версии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(Природные условия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Занятия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Управление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 xml:space="preserve">Письменность. Культура. 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(Могут быть даны другие близкие по смыслу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Актуализация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Что бы проверить наши версии, давайте вспомним ранее изученные понятия: цивилизация, государство, культура, искусство, иероглиф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лайд 6 . Сравнительная таблиц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ель предлагает сравнить Египет и Двуречье. Но для начала вспомнить особенности ведения хозяйства, религии и положения фараона в Древнем Египте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о фронтальном диалоге объясняют ключевые признаки понятий.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полняют таблицу колонку «Египет»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ланирование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</w:rPr>
            </w:pPr>
            <w:r>
              <w:rPr/>
              <w:t xml:space="preserve">– </w:t>
            </w:r>
            <w:r>
              <w:rPr/>
              <w:t>Что надо узнать, чтобы найти решение проблемы?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Фиксирует план действий на доск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до у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1. Особенности цивилизации Междуречья в каждой сфере общества.</w:t>
            </w:r>
          </w:p>
          <w:p>
            <w:pPr>
              <w:pStyle w:val="Normal"/>
              <w:autoSpaceDE w:val="false"/>
              <w:rPr/>
            </w:pPr>
            <w:r>
              <w:rPr/>
              <w:t>2. Выявить отличия Междуречья от Егип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знать особенности циви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Междуречья в разных сферах общества и посмотреть, чем она отличается от Древнего Египта, и на основ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того сделать вывод, почему их считают разными цивилизациями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иск решения проблемы. Открытие нового зн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ейчас мы с вами попробуем доказать, что жители Междуречья взошли на ступень цивилизации</w:t>
            </w:r>
            <w:r>
              <w:rPr>
                <w:color w:val="0000FF"/>
              </w:rPr>
              <w:t xml:space="preserve">. </w:t>
            </w:r>
            <w:r>
              <w:rPr/>
              <w:t>Для этого нам необходимо найти факты, подтверждающие наличие основных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/>
              <w:t xml:space="preserve">признаков, и записать их в таблицу. </w:t>
            </w:r>
          </w:p>
          <w:p>
            <w:pPr>
              <w:pStyle w:val="Normal"/>
              <w:autoSpaceDE w:val="false"/>
              <w:rPr/>
            </w:pPr>
            <w:r>
              <w:rPr/>
              <w:t>Потом мы сравним эти факты с тем,</w:t>
            </w:r>
          </w:p>
          <w:p>
            <w:pPr>
              <w:pStyle w:val="Normal"/>
              <w:autoSpaceDE w:val="false"/>
              <w:rPr/>
            </w:pPr>
            <w:r>
              <w:rPr/>
              <w:t>что было в Египте, и выясним сходство и отличия</w:t>
            </w:r>
            <w:r>
              <w:rPr>
                <w:color w:val="0000FF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я по группам, прочитайте пункты  параграф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Корректирует, дополняет выступления, помогает кратко записать текст сообщ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так, мы с вами доказали, что жители Междуречья взошли на ступень</w:t>
            </w:r>
          </w:p>
          <w:p>
            <w:pPr>
              <w:pStyle w:val="Normal"/>
              <w:autoSpaceDE w:val="false"/>
              <w:rPr/>
            </w:pPr>
            <w:r>
              <w:rPr/>
              <w:t>цивилизац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 таблицы видно, что и Междуречью и Египту свойственны свои особенности в каждой сфере общест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уя данные таблицы, попробуйте сопоставь и найти 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76"/>
              <w:rPr>
                <w:color w:val="333333"/>
              </w:rPr>
            </w:pPr>
            <w:r>
              <w:rPr>
                <w:bCs/>
              </w:rPr>
              <w:t>Работают по группам, читают, заполняют таблицу – колонка «Междуречье». 1 группа-  природные условия – 1 п., 2 группа -</w:t>
            </w:r>
            <w:r>
              <w:rPr>
                <w:bCs/>
                <w:color w:val="333333"/>
              </w:rPr>
              <w:t xml:space="preserve"> Постройки в Двуречье- 2 п.  3 группа – Письменность – 4 п, 4 группа – Боги – 3 п., 5 группа - Научные открытия и школы – 3, 5 п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аходят  общее черты и записывают их в таблицу.</w:t>
            </w:r>
          </w:p>
          <w:p>
            <w:pPr>
              <w:pStyle w:val="Normal"/>
              <w:rPr/>
            </w:pPr>
            <w:r>
              <w:rPr/>
              <w:t>Общие черты Египта и Междуречья:</w:t>
            </w:r>
          </w:p>
          <w:p>
            <w:pPr>
              <w:pStyle w:val="Normal"/>
              <w:rPr/>
            </w:pPr>
            <w:r>
              <w:rPr/>
              <w:t>Речные цивилизации</w:t>
            </w:r>
          </w:p>
          <w:p>
            <w:pPr>
              <w:pStyle w:val="Normal"/>
              <w:rPr/>
            </w:pPr>
            <w:r>
              <w:rPr/>
              <w:t>Плодородные земли, система ирригации</w:t>
            </w:r>
          </w:p>
          <w:p>
            <w:pPr>
              <w:pStyle w:val="Normal"/>
              <w:rPr/>
            </w:pPr>
            <w:r>
              <w:rPr/>
              <w:t>Письменность, наука, школы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Многобожие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Вы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ой ответ на основной вопрос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урока мы можем дать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ают вывод: Междуречье и Египет имеют  разное развитие  цивилизаций, потому что каждой из них свойственны особые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традиции и достижения во всех сферах обще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новых знаний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 xml:space="preserve">Слайд 7 – Слайд 11. Те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Отвечают на вопросы теста, взаимопровер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и урока. Рефлекс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цен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лагает просмотреть записи в тетради и сделать вывод: что нового узнали о Древнем  Двуречье?                  Затем у</w:t>
            </w:r>
            <w:r>
              <w:rPr>
                <w:color w:val="000000"/>
              </w:rPr>
              <w:t>читель предлагает ученикам оценить свои ответы, соглашается с ними или н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ники оценивают свои ответы, спорят с учителем и при консенсусе подают дневн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машнее зад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яснение домашнего задания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Слайд 12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§13, подготовить развернутый ответ на вопрос: «Что общего и различного в природных условиях Египта и Двуречья?»;</w:t>
            </w:r>
            <w:r>
              <w:rPr/>
              <w:t>                              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ют информацию о домашнем задании, заслушивают комментарии учителя 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19:00Z</dcterms:created>
  <dc:creator>Dom</dc:creator>
  <dc:description/>
  <dc:language>en-US</dc:language>
  <cp:lastModifiedBy>Оксана</cp:lastModifiedBy>
  <dcterms:modified xsi:type="dcterms:W3CDTF">2015-01-26T18:19:00Z</dcterms:modified>
  <cp:revision>2</cp:revision>
  <dc:subject/>
  <dc:title/>
</cp:coreProperties>
</file>