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общающий интегрированный урок (химия + информатика) в 11 классе по теме: «Строение атома. Состав вещества 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урока: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Хими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обобщить, систематизировать знания по теме; создать на уроке атмосферу поиска и сотрудничества, дать каждому ученику возможность достичь успеха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Информатика</w:t>
      </w:r>
      <w:r>
        <w:rPr>
          <w:sz w:val="28"/>
          <w:szCs w:val="28"/>
        </w:rPr>
        <w:t>: Обобщить и применить для решения реальной задачи знания возможностей прикладной программы Microsoft Office PowerPoint; развитие познавательного интереса, творческой активности учащихся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по следующим вопросам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ический закон и периодическая систем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ение атом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ы химической связ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меры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азообразные, жидкие, твёрдые веществ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звивать умения устанавливать взаимосвязь состава, строения и свойств изучаемых веществ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 уровень информационной и коммуникативной культуры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Тип урока. </w:t>
      </w:r>
      <w:r>
        <w:rPr>
          <w:sz w:val="28"/>
          <w:szCs w:val="28"/>
        </w:rPr>
        <w:t xml:space="preserve">Систематизация и обобщение знаний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ьютер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чая карта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ПУ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зитная карточка,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лан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циологизация знаний и целеполагание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 Своя игр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й элемент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ртуальная лаборатори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Style15"/>
        <w:tabs>
          <w:tab w:val="clear" w:pos="708"/>
          <w:tab w:val="left" w:pos="500" w:leader="none"/>
          <w:tab w:val="center" w:pos="4677" w:leader="none"/>
        </w:tabs>
        <w:rPr/>
      </w:pPr>
      <w:r>
        <w:rPr>
          <w:rStyle w:val="StrongEmphasis"/>
          <w:sz w:val="28"/>
          <w:szCs w:val="28"/>
        </w:rPr>
        <w:tab/>
        <w:tab/>
      </w:r>
    </w:p>
    <w:p>
      <w:pPr>
        <w:pStyle w:val="Style15"/>
        <w:tabs>
          <w:tab w:val="clear" w:pos="708"/>
          <w:tab w:val="left" w:pos="500" w:leader="none"/>
          <w:tab w:val="center" w:pos="4677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00" w:leader="none"/>
          <w:tab w:val="center" w:pos="4677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. Социологизация знаний и целеполагание. (Орг.момен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те, ребята! Мы рады вас приветствовать сегодня на уро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пиграфом нашего урока будут следующие слова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ри пути ведут к знани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ть размышления – самый благородны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ть подражания – самый легки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уть опыта – это самый горьк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желаем вам идти к достижению цели трудными, но благородными путями. Наше двухчасовое занятие состоит из 4 этап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Style1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895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2778125" cy="2312670"/>
                <wp:effectExtent l="0" t="5715" r="26670" b="17145"/>
                <wp:wrapNone/>
                <wp:docPr id="1" name="Puzzl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2312640"/>
                        </a:xfrm>
                        <a:prstGeom prst="pie">
                          <a:avLst/>
                        </a:prstGeom>
                        <a:solidFill>
                          <a:srgbClr val="ff330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«Своя игр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zzle3" path="m6580,20830l7062,20960l7474,21026l7885,21052l8207,21052l8511,21000l8779,20934l8994,20830l9119,20700l9262,20556l9333,20400l9369,20230l9369,20034l9298,19852l9190,19682l9065,19500l8886,19330l8618,19108l8403,18847l8243,18573l8100,18300l7992,18000l7956,17700l7956,17426l7992,17126l8100,16878l8243,16630l8332,16500l8439,16369l8582,16278l8707,16173l8850,16095l9029,16017l9226,15952l9405,15873l9637,15847l9852,15795l10120,15769l10370,15769l10710,15769l10978,15769l11264,15795l11533,15847l11765,15900l12015,15952l12212,16017l12427,16095l12605,16173l12766,16278l12909,16369l13035,16473l13249,16695l13428,16943l13517,17204l13589,17478l13589,17752l13517,18026l13428,18273l13285,18521l13106,18756l12874,18978l12427,19356l12123,19682l12015,19800l11908,19956l11872,20073l11872,20204l11872,20334l11944,20426l12051,20530l12176,20634l12319,20726l12534,20830l12766,20934l13070,21026l13428,21130l13875,21234l14322,21326l14787,21404l15305,21482l15824,21534l16378,21586l16897,21613l17433,21613l17988,21613l18506,21586l18989,21508l19436,21430l19883,21326l20258,21208l20598,21026l20527,20726l20455,20426l20401,20100l20401,19747l20366,19030l20401,18300l20455,17595l20527,16969l20598,16447l20598,16017l20598,15873l20491,15717l20401,15573l20223,15417l20044,15300l19811,15195l19561,15091l19329,15026l19060,14973l18774,14921l18542,14921l18256,14921l18023,14973l17791,15052l17576,15143l17398,15273l17201,15391l16950,15521l16682,15600l16378,15652l16039,15678l15681,15652l15305,15626l14966,15547l14626,15443l14286,15300l13964,15143l13696,14947l13589,14817l13482,14700l13392,14569l13321,14426l13249,14269l13213,14126l13178,13943l13178,13773l13178,13565l13213,13369l13249,13173l13321,12991l13392,12847l13482,12691l13589,12547l13732,12417l14000,12195l14340,11986l14698,11843l15073,11739l15449,11660l15824,11621l16200,11621l16575,11660l16933,11713l17272,11817l17541,11947l17791,12091l17916,12195l18095,12286l18292,12391l18470,12443l18703,12521l18917,12547l19150,12573l19400,12586l19633,12586l19883,12573l20115,12521l20366,12469l20598,12417l20849,12313l21045,12221l21296,12091l21349,12013l21456,11947l21528,11843l21564,11713l21671,11465l21707,11165l21707,10813l21707,10460l21635,10082l21564,9717l21349,8908l21117,8191l20849,7539l20598,7030l20044,7108l19472,7160l18882,7213l18256,7213l17684,7213l17094,7186l16503,7160l16003,7108l15001,7004l14215,6913l13696,6834l13517,6808l13070,6652l12695,6482l12355,6313l12123,6104l11908,5882l11765,5660l11676,5426l11604,5204l11604,4956l11640,4734l11711,4500l11801,4304l11908,4108l12087,3926l12284,3756l12498,3626l12695,3482l12874,3273l13035,3052l13178,2778l13285,2504l13321,2204l13356,1904l13285,1604l13178,1304l13035,1017l12945,900l12802,769l12659,652l12498,547l12319,443l12123,352l11872,273l11640,221l11354,143l11086,117l10782,91l10424,91l10120,91l9816,117l9548,143l9298,195l9065,247l8815,300l8618,378l8403,469l8243,547l8064,652l7921,743l7796,873l7581,1095l7402,1369l7313,1630l7277,1930l7277,2204l7313,2478l7402,2752l7581,3000l7796,3221l8028,3456l8260,3652l8475,3873l8654,4108l8743,4330l8815,4578l8815,4826l8779,5073l8690,5308l8547,5556l8332,5778l8100,5986l7796,6208l7438,6378l7027,6534l6544,6678l6043,6808l5632,6808l5078,6808l4488,6808l3808,6808l3075,6808l2288,6808l1466,6808l607,6808l500,7239l375,7839l268,8491l160,9182l53,9860l17,10486l17,10969l17,11295l125,11465l232,11634l411,11765l607,11895l858,12013l1126,12091l1430,12169l1716,12221l2056,12247l2360,12260l2664,12247l2986,12221l3290,12169l3558,12065l3808,11960l4041,11843l4255,11686l4523,11595l4792,11517l5113,11491l5453,11465l5757,11491l6097,11543l6454,11634l6758,11765l7062,11921l7313,12091l7545,12313l7760,12573l7885,12847l7992,13173l8028,13500l7992,13747l7885,13969l7760,14191l7545,14373l7313,14543l7062,14700l6758,14817l6454,14921l6097,15000l5757,15052l5453,15052l5113,15026l4792,14973l4523,14869l4255,14752l4041,14569l3844,14400l3594,14269l3361,14165l3111,14100l2843,14073l2574,14073l2288,14100l2020,14139l1734,14243l1466,14347l1233,14465l983,14621l786,14765l572,14947l411,15143l303,15378l196,15600l160,15873l196,16200l232,16526l411,17295l607,18104l715,18508l822,18926l876,19330l911,19734l911,20073l876,20426l858,20608l786,20752l715,20908l607,21026l1394,20934l2217,20804l3039,20726l3844,20660l4595,20634l5310,20634l5650,20660l6007,20700l6276,20752l6580,20830xe" fillcolor="#ff3300" stroked="t" o:allowincell="f" style="position:absolute;margin-left:216pt;margin-top:1.6pt;width:218.7pt;height:182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«Своя игра»</w:t>
                      </w:r>
                    </w:p>
                  </w:txbxContent>
                </v:textbox>
                <v:fill o:detectmouseclick="t" type="solid" color2="#00ccff" opacity="0.8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. Актуализация опорных зн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этапом нашего урока будет “Своя игр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tbl>
      <w:tblPr>
        <w:tblW w:w="9910" w:type="dxa"/>
        <w:jc w:val="left"/>
        <w:tblInd w:w="-1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383"/>
        <w:gridCol w:w="1649"/>
        <w:gridCol w:w="1649"/>
        <w:gridCol w:w="3216"/>
      </w:tblGrid>
      <w:tr>
        <w:trPr>
          <w:trHeight w:val="18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ий закон и Периодическая сис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ние вещест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м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icrosoft Office PowerPoi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77490" cy="2312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2311920"/>
                          <a:chOff x="0" y="0"/>
                          <a:chExt cx="2777400" cy="231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77400" cy="23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7pt;height:182.05pt" coordorigin="0,0" coordsize="4374,3641">
                <v:rect id="shape_0" stroked="f" o:allowincell="f" style="position:absolute;left:0;top:0;width:4373;height:3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rPr/>
      </w:pPr>
      <w:r>
        <w:rPr>
          <w:sz w:val="28"/>
          <w:szCs w:val="28"/>
          <w:u w:val="single"/>
        </w:rPr>
        <w:t>Цель этого этапа</w:t>
      </w:r>
      <w:r>
        <w:rPr>
          <w:sz w:val="28"/>
          <w:szCs w:val="28"/>
        </w:rPr>
        <w:t>: проверить знания формулировок понятий и законов раздела “Строение атома”, а также теоретические знания по прикладной программе Microsoft Office PowerPoint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: Спасибо, мы повторили теоретический материал по химии с помощью инфор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доровьесберегающий элемент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нашего следующего этапа закрепить имеющиеся теоретические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Защита проектов</w:t>
      </w:r>
      <w:r>
        <w:rPr>
          <w:sz w:val="28"/>
          <w:szCs w:val="28"/>
        </w:rPr>
        <w:t>. 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Ы ВОСПРИНИМ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% из того, что мы 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% из того, что мы СЛЫ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% из того, что мы В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% из того, что мы ВИДИМ и СЛЫ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% из того, что ОБСУЖДАЕМ с друг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% из того, что мы ИСПЫТЫВАЕМ ли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% из того, что мы ПРЕПОДАЕМ кому-то ещ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льям Глас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резентация: «Строение ато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доровьесберегающий элемент урока</w:t>
      </w:r>
      <w:r>
        <w:rPr>
          <w:sz w:val="28"/>
          <w:szCs w:val="28"/>
        </w:rPr>
        <w:t>. 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ая презентация: «Типы химической связи»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льный вопрос классу</w:t>
      </w:r>
      <w:r>
        <w:rPr>
          <w:sz w:val="28"/>
          <w:szCs w:val="28"/>
        </w:rPr>
        <w:t>: почему ковалентная связь преобладает в мире химических веще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продолжаем с вами повторять теоретический материал с помощью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проекта: «Дисперсные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ШЕНИЕ ЗАДАЧИ С КЛАССОМ</w:t>
      </w:r>
      <w:r>
        <w:rPr>
          <w:sz w:val="28"/>
          <w:szCs w:val="28"/>
        </w:rPr>
        <w:tab/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ученик решает на доске ,затем проверяем по экр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: какую массу воды надо добавить к 50г 70% раствора уксусной кислоты, чтобы получить 3,5% раств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ая презентация: «Три состояния веще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, выставле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 невозможна без практической части. На следующем уроке у нас практическая работа: «Получение газов» .Сейчас  мы с вами повторим  способы получения и собирания газов. Это мы сделаем с помощью виртуальной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Работа за компьют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6 (медиа-фрагмент)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с вами широко рассмотрели все изученные вопросы, а теперь проверим свои знания. И поможет нам независимый эксперт-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абиринт  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Итог урока , дом.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6:50:00Z</dcterms:created>
  <dc:creator>user</dc:creator>
  <dc:description/>
  <cp:keywords/>
  <dc:language>en-US</dc:language>
  <cp:lastModifiedBy>Home</cp:lastModifiedBy>
  <dcterms:modified xsi:type="dcterms:W3CDTF">2011-04-24T16:50:00Z</dcterms:modified>
  <cp:revision>2</cp:revision>
  <dc:subject/>
  <dc:title>Цели урока:</dc:title>
</cp:coreProperties>
</file>