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а урока « Владимир Святославович. Принятие христианств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- определить основные направления политики князя Владимира; показать  значение его деятельности для укрепления государства на Рус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Обучающие: </w:t>
      </w:r>
      <w:r>
        <w:rPr>
          <w:sz w:val="28"/>
          <w:szCs w:val="28"/>
        </w:rPr>
        <w:t>познакомить с личностью князя Владимира как реформ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ть причины принятия христи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ое значение принятия христианства;</w:t>
      </w:r>
    </w:p>
    <w:p>
      <w:pPr>
        <w:pStyle w:val="Normal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навыки с 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рес к изучению истории родного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тремление узнавать больше об истории Древней Руси.</w:t>
      </w:r>
    </w:p>
    <w:p>
      <w:pPr>
        <w:pStyle w:val="Normal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толерантное отношение к религии и религиозным воззрениям; воспитывать патриотическое сознание учащихся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Оборудование</w:t>
      </w:r>
      <w:r>
        <w:rPr>
          <w:rStyle w:val="StrongEmphasis"/>
          <w:b w:val="false"/>
          <w:i/>
          <w:iCs/>
          <w:sz w:val="28"/>
          <w:szCs w:val="28"/>
        </w:rPr>
        <w:t>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компьютер, экран, учебник, дидактический материал, проектор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>Формы организации учебной деятельности</w:t>
      </w:r>
      <w:r>
        <w:rPr>
          <w:rStyle w:val="StrongEmphasis"/>
          <w:b w:val="false"/>
          <w:i/>
          <w:iCs/>
          <w:sz w:val="28"/>
          <w:szCs w:val="28"/>
        </w:rPr>
        <w:t>: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дивидуальная, групповая, фронтальная.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Характеристика основных видов деятельности ученика (на уровне учебных действий):</w:t>
      </w:r>
    </w:p>
    <w:p>
      <w:pPr>
        <w:pStyle w:val="Normal"/>
        <w:rPr/>
      </w:pPr>
      <w:r>
        <w:rPr>
          <w:rStyle w:val="Emphasis"/>
          <w:bCs/>
          <w:sz w:val="28"/>
          <w:szCs w:val="28"/>
        </w:rPr>
        <w:t>Характеризовать</w:t>
      </w:r>
      <w:r>
        <w:rPr>
          <w:sz w:val="28"/>
          <w:szCs w:val="28"/>
        </w:rPr>
        <w:t>внутреннюю и внешнюю политику Владимира Святославича. Составлять характеристику Владимира Святославича</w:t>
      </w:r>
    </w:p>
    <w:p>
      <w:pPr>
        <w:pStyle w:val="Normal"/>
        <w:rPr/>
      </w:pPr>
      <w:r>
        <w:rPr>
          <w:rStyle w:val="Emphasis"/>
          <w:bCs/>
          <w:sz w:val="28"/>
          <w:szCs w:val="28"/>
        </w:rPr>
        <w:t>Актуализир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ния из курсов всеобщей истории о возникновении христианства и его основных постулатах.</w:t>
      </w:r>
    </w:p>
    <w:p>
      <w:pPr>
        <w:pStyle w:val="Normal"/>
        <w:rPr/>
      </w:pPr>
      <w:r>
        <w:rPr>
          <w:rStyle w:val="Emphasis"/>
          <w:bCs/>
          <w:sz w:val="28"/>
          <w:szCs w:val="28"/>
        </w:rPr>
        <w:t>Да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ценку значения принятия христианства на Руси.</w:t>
      </w:r>
    </w:p>
    <w:p>
      <w:pPr>
        <w:pStyle w:val="Normal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Объяснять смысл понятий: </w:t>
      </w:r>
      <w:r>
        <w:rPr>
          <w:rStyle w:val="StrongEmphasis"/>
          <w:b w:val="false"/>
          <w:iCs/>
          <w:sz w:val="28"/>
          <w:szCs w:val="28"/>
        </w:rPr>
        <w:t>я</w:t>
      </w:r>
      <w:r>
        <w:rPr>
          <w:sz w:val="28"/>
          <w:szCs w:val="28"/>
        </w:rPr>
        <w:t>зычество, пантеон, христианство, церковь, монастырь, ересь, митрополит, государство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Актуализация знаний по теме – домашнее  задание</w:t>
      </w:r>
      <w:r>
        <w:rPr>
          <w:bCs/>
          <w:sz w:val="28"/>
          <w:szCs w:val="28"/>
        </w:rPr>
        <w:t>: работа с тестом по деятельности первых княз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 какому принципу образованы следующие ря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рополк, Олег,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юдье, уроки, погос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гласны ли вы со следующими утверждениями (Да, Н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Таманском полуострове было образовано русское Тмутараканское кня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ченеги в отсутствии Святослава захватили Ки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отнесите имена князей и даты 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лег,   Б) Игорь,    В) Ольга,    Г)Святослав</w:t>
      </w:r>
    </w:p>
    <w:p>
      <w:pPr>
        <w:pStyle w:val="Normal"/>
        <w:rPr/>
      </w:pPr>
      <w:r>
        <w:rPr>
          <w:sz w:val="28"/>
          <w:szCs w:val="28"/>
        </w:rPr>
        <w:t>1. 957-972   2. 945-957  3. 912-945   4. 882-9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пишите имя кня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княжить первым в Киев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орил Царьград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 из полюдья в Киев он тов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Вещим» прозван был неда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знай кто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в о смерти мужа, она  обещала отомстить за его смерть и тотчас послала свое войско в землю 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облемный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историки писали так противоречиво о князе Владими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ладимир имел широкую душу…, которая, особенно под влиянием христианским, сделала его красным солнцем для народа». С. М. Соловьёв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ыл он (Владимир) в язычестве мстителем свирепым, гнусным…, воином кровожадным и - всего ужаснее - братоубийцею…»    Н.М. Карамзин </w:t>
      </w:r>
    </w:p>
    <w:p>
      <w:pPr>
        <w:pStyle w:val="Normal"/>
        <w:rPr/>
      </w:pPr>
      <w:r>
        <w:rPr>
          <w:sz w:val="28"/>
          <w:szCs w:val="28"/>
        </w:rPr>
        <w:t xml:space="preserve">«…Главное право его (Владимира) на вечную славу и благодарность потомства состоит в том, что он поставил россиян на путь </w:t>
      </w:r>
      <w:r>
        <w:rPr>
          <w:i/>
          <w:iCs/>
          <w:sz w:val="28"/>
          <w:szCs w:val="28"/>
          <w:u w:val="single"/>
        </w:rPr>
        <w:t>истинной веры</w:t>
      </w:r>
      <w:r>
        <w:rPr>
          <w:sz w:val="28"/>
          <w:szCs w:val="28"/>
        </w:rPr>
        <w:t xml:space="preserve">; но имя великого принадлежит ему и за </w:t>
      </w:r>
      <w:r>
        <w:rPr>
          <w:i/>
          <w:iCs/>
          <w:sz w:val="28"/>
          <w:szCs w:val="28"/>
          <w:u w:val="single"/>
        </w:rPr>
        <w:t>дела его государственные</w:t>
      </w:r>
      <w:r>
        <w:rPr>
          <w:sz w:val="28"/>
          <w:szCs w:val="28"/>
        </w:rPr>
        <w:t>…».  Н.М. Карам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этот вопрос вы можете дать, когда послушайте мой рассказ, посмотрите видеофрагменты, поработаете с историческими источниками,   материалом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отправляемся в Х век во времена Владимира</w:t>
      </w:r>
      <w:r>
        <w:rPr>
          <w:sz w:val="28"/>
          <w:szCs w:val="28"/>
        </w:rPr>
        <w:t xml:space="preserve"> Святославич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ение нового материала</w:t>
      </w:r>
      <w:r>
        <w:rPr>
          <w:sz w:val="28"/>
          <w:szCs w:val="28"/>
        </w:rPr>
        <w:t xml:space="preserve">. - </w:t>
      </w:r>
      <w:r>
        <w:rPr>
          <w:b/>
          <w:i/>
          <w:sz w:val="28"/>
          <w:szCs w:val="28"/>
        </w:rPr>
        <w:t xml:space="preserve">Выступление ученика с презентацией  о князе Владимире. </w:t>
      </w:r>
      <w:r>
        <w:rPr>
          <w:sz w:val="28"/>
          <w:szCs w:val="28"/>
        </w:rPr>
        <w:t>Остальные  учащиеся по ходу рассказа работают с таблицей, в которой пропущены элементы и заполняют её.</w:t>
      </w:r>
    </w:p>
    <w:tbl>
      <w:tblPr>
        <w:tblW w:w="10916" w:type="dxa"/>
        <w:jc w:val="left"/>
        <w:tblInd w:w="-1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262"/>
        <w:gridCol w:w="6320"/>
      </w:tblGrid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2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2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32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нязя Владимира в Киеве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крепление Киевской Руси, крещение, административные и экономические преобразования, создание «засечной» линии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0 —982 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ение данью</w:t>
            </w:r>
          </w:p>
        </w:tc>
      </w:tr>
      <w:tr>
        <w:trPr>
          <w:trHeight w:val="709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с польским королем за города Червень и Перемышль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Червенской Руси (Галиция)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радимичей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о возможность объединить северные и южные регионы Руси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5 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ыгодного для Руси ми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понимал, что удержать под своей властью все славянские земли, опираясь лишь на военную силу,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в 980г. Владимир попытался </w:t>
      </w:r>
      <w:r>
        <w:rPr>
          <w:i/>
          <w:sz w:val="28"/>
          <w:szCs w:val="28"/>
        </w:rPr>
        <w:t>приспособить язычество</w:t>
      </w:r>
      <w:r>
        <w:rPr>
          <w:sz w:val="28"/>
          <w:szCs w:val="28"/>
        </w:rPr>
        <w:t xml:space="preserve"> к потребностям государ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общение учителя о религиозной реформе Владимира.</w:t>
      </w:r>
    </w:p>
    <w:p>
      <w:pPr>
        <w:pStyle w:val="Normal"/>
        <w:rPr/>
      </w:pPr>
      <w:r>
        <w:rPr>
          <w:sz w:val="28"/>
          <w:szCs w:val="28"/>
        </w:rPr>
        <w:t>Какие же ещё существовали причины для принятия христианств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(работа с учебником, стр.38 – 39)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смотр фрагмента видеофильма  - Выбор ве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документ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ладимир повелел опрокинуть идолы. Когда влекли Перуна по Ручью к Днепру, оплакивали его неверные, так как не приняли они его святого крещения…Затем послал Владимир по всему городу сказать: «Если не придет, кто завтра на реку – будь то богатый, или бедный, или нищий, или раб,- будет мне врагом». Услышав это, с радостью пошли люди, ликуя и говор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бы не было это хорошим, не приняли бы этого князь наш и бояре». На следующий же день вышел Владимир с попами царицыными и корсунскими на Днепр, и сошлось там людей без числа. Вошли в воду и стояли там… Владимир был рад, что познал Бога сам и люди его и приказал рубить(ставить) церкви и ставить их по тем местам, где прежде стояли кумиры (идолы). Посылал он собирать у лучших людей детей и отдавать их в обучение книжное. Матери же детей этих плакали о них; ибо не утвердились еще они в вере и плакали о них как о мертвых»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з «Повести временных лет» о крещении Рус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черкнуть фразу князя Владимира, которая заставила людей пойти на крещение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еркнуть название рек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еркнуть предложение, что было поставлено вместо идо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некоторое время после принятия христианства на Руси сложилась четкая церковная организация. </w:t>
      </w:r>
    </w:p>
    <w:p>
      <w:pPr>
        <w:pStyle w:val="Normal"/>
        <w:rPr/>
      </w:pPr>
      <w:r>
        <w:rPr>
          <w:b/>
          <w:i/>
          <w:sz w:val="28"/>
          <w:szCs w:val="28"/>
        </w:rPr>
        <w:t>Сообщение учителя о церковной организации на Руси -  оформление в виде схемы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аздаточным материал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 последствия принятия христианства с их наз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нятие христианства способствовало завершению процесса формирования древнерусской народности, создавало основу государственности. Иерархия церкви служила образцом и способствовала укреплению светской власти. Придавало статус княжеской власти утверждением ее богоизбранности, отвергая социальные протесты и насилие против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зволило Древнерусскому государству встать в общий ряд христианских государств Европы, придерживающихся общепризнанных правил и норм поведения. Способствовало устранению изоляции Руси. Усилило международные связи (в т.ч. династичес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тверждались морально-этические ценности и нормы христианства. Церковь провозглашала милосердие, заботу о нищих и беспомощных. Христианская мораль и вмешательство церкви серьезно влияли на семейн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пространяется письменность, летописание, появляются первые рукописные книги, преимущественно церковного содержания. Благодаря Византии, Русь познакомилась с достижениями античной культуры. Принятие христианства повлекло за собой зарождение каменного зодчества, возникновение иконописи, фресковой живо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Духовные                            2.  Нравственные               3. Международные                  4. Политические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ный вопрос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сторики писали так противоречиво о князе Влади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обучающихся) 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>: выучить  параграф 5, подготовится к тестированию по параграф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на уроке мы познакомились с одним из самых значительных событий нашей страны. Если вы на уроке узнали много нового и интересного, то в шкатулочку положите синий кружок. А если вам было не интересно или не узнали ничего нового, то в другую шкатулочку положите белые круж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08:00Z</dcterms:created>
  <dc:creator>Админ</dc:creator>
  <dc:description/>
  <dc:language>en-US</dc:language>
  <cp:lastModifiedBy>Админ</cp:lastModifiedBy>
  <dcterms:modified xsi:type="dcterms:W3CDTF">2015-01-25T11:08:00Z</dcterms:modified>
  <cp:revision>2</cp:revision>
  <dc:subject/>
  <dc:title/>
</cp:coreProperties>
</file>