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мназия № 1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Курчатов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846"/>
        <w:gridCol w:w="3846"/>
        <w:gridCol w:w="3846"/>
      </w:tblGrid>
      <w:tr>
        <w:trPr>
          <w:trHeight w:val="194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Style19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уманитарных наук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5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4 г.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_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 П. Чухранина)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м советом 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4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С 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Н.Кондрашов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заседанием 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4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В.Говоров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4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В.Говорова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>истории</w:t>
        <w:tab/>
        <w:tab/>
        <w:tab/>
      </w:r>
    </w:p>
    <w:p>
      <w:pPr>
        <w:pStyle w:val="Style19"/>
        <w:spacing w:lineRule="auto" w:line="36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пень обучения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среднее полное, </w:t>
        <w:tab/>
        <w:t>10-11 класс</w:t>
        <w:tab/>
        <w:tab/>
      </w:r>
    </w:p>
    <w:p>
      <w:pPr>
        <w:pStyle w:val="Style19"/>
        <w:spacing w:lineRule="auto" w:line="360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: на каждый класс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36 часов; </w:t>
      </w:r>
    </w:p>
    <w:p>
      <w:pPr>
        <w:pStyle w:val="Style19"/>
        <w:spacing w:lineRule="auto" w:line="360"/>
        <w:ind w:firstLine="28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</w:t>
      </w:r>
      <w:r>
        <w:rPr>
          <w:rFonts w:cs="Times New Roman" w:ascii="Times New Roman" w:hAnsi="Times New Roman"/>
          <w:sz w:val="32"/>
          <w:szCs w:val="32"/>
          <w:u w:val="single"/>
        </w:rPr>
        <w:t>профильный</w:t>
      </w:r>
    </w:p>
    <w:p>
      <w:pPr>
        <w:pStyle w:val="Style19"/>
        <w:spacing w:lineRule="auto" w:line="360"/>
        <w:ind w:firstLine="1134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Грибова Н.В.</w:t>
        <w:tab/>
        <w:tab/>
        <w:tab/>
      </w:r>
    </w:p>
    <w:p>
      <w:pPr>
        <w:pStyle w:val="Style19"/>
        <w:spacing w:lineRule="auto" w:line="36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</w:t>
      </w:r>
    </w:p>
    <w:p>
      <w:pPr>
        <w:pStyle w:val="Style19"/>
        <w:ind w:left="708" w:hanging="0"/>
        <w:rPr>
          <w:rStyle w:val="Appleconvertedspace"/>
          <w:rFonts w:ascii="Times New Roman" w:hAnsi="Times New Roman" w:cs="Times New Roman"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компонента Государственного стандарта среднего (полного) общего образования (профильный уровень). </w:t>
      </w:r>
    </w:p>
    <w:p>
      <w:pPr>
        <w:pStyle w:val="Style19"/>
        <w:spacing w:lineRule="auto" w:line="360"/>
        <w:ind w:left="1134" w:hanging="0"/>
        <w:rPr>
          <w:rStyle w:val="Appleconvertedspace"/>
          <w:rFonts w:ascii="Times New Roman" w:hAnsi="Times New Roman" w:cs="Times New Roman"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color w:val="000000"/>
          <w:u w:val="none"/>
          <w:lang w:eastAsia="en-US"/>
        </w:rPr>
      </w:pPr>
      <w:r>
        <w:rPr>
          <w:color w:val="000000"/>
          <w:u w:val="none"/>
        </w:rPr>
        <w:t>Рабочая  программа по курсу «История» предназначена для профильных классов общеобразовательной школы. Составлена на основе федерального компонента Государственного стандарта среднего (полного) общего образования (профильный уровень).</w:t>
      </w:r>
      <w:r>
        <w:rPr>
          <w:color w:val="000000"/>
          <w:u w:val="none"/>
          <w:lang w:eastAsia="en-US"/>
        </w:rPr>
        <w:t xml:space="preserve"> </w:t>
      </w:r>
    </w:p>
    <w:p>
      <w:pPr>
        <w:pStyle w:val="Normal"/>
        <w:shd w:fill="FFFFFF" w:val="clear"/>
        <w:ind w:left="10" w:firstLine="394"/>
        <w:jc w:val="both"/>
        <w:rPr/>
      </w:pPr>
      <w:r>
        <w:rPr>
          <w:u w:val="none"/>
        </w:rPr>
        <w:t>Особенностью курса истории, изучаемого на ступени среднего (полного) общего образования на профильном уровне, является его непосредственная связь с задачами профилизации образования и организацией довузовской подготовки учащихся. В связи с этим предполагается не только объемное наращивание содержания курса истории, но и, прежде всего, формирование более высоких требований к уровню подготовки учащихся, развитие у них умений и на</w:t>
        <w:softHyphen/>
        <w:t>выков, личностных качеств, необходимых для успешного продолжения обучения в высшей школе. Одновременно профильная модель исторического образования решает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</w:t>
        <w:softHyphen/>
        <w:t>сти понимать историческую обусловленность явлений и процессов современного мира.</w:t>
      </w:r>
    </w:p>
    <w:p>
      <w:pPr>
        <w:pStyle w:val="Normal"/>
        <w:shd w:fill="FFFFFF" w:val="clear"/>
        <w:ind w:firstLine="403"/>
        <w:jc w:val="both"/>
        <w:rPr>
          <w:rFonts w:eastAsia="Calibri"/>
          <w:u w:val="none"/>
          <w:lang w:eastAsia="en-US"/>
        </w:rPr>
      </w:pPr>
      <w:r>
        <w:rPr>
          <w:u w:val="none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зования реализуются в рамках двух курсов —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ципах системного исторического анализа. Основным объектом изучения явля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u w:val="none"/>
        </w:rPr>
        <w:t xml:space="preserve">Данный учебный </w:t>
      </w:r>
      <w:r>
        <w:rPr>
          <w:b/>
          <w:u w:val="none"/>
        </w:rPr>
        <w:t>предмет входит</w:t>
      </w:r>
      <w:r>
        <w:rPr>
          <w:u w:val="none"/>
        </w:rPr>
        <w:t xml:space="preserve"> в область гуманитарных нау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none"/>
        </w:rPr>
      </w:pPr>
      <w:r>
        <w:rPr>
          <w:u w:val="none"/>
        </w:rPr>
        <w:t xml:space="preserve">Изучение истории в старшей школе на профильном уровне направлено на достижение следующих </w:t>
      </w:r>
      <w:r>
        <w:rPr>
          <w:b/>
          <w:u w:val="none"/>
        </w:rPr>
        <w:t>целей:</w:t>
      </w:r>
      <w:r>
        <w:rPr>
          <w:rFonts w:cs="Arial" w:ascii="Arial" w:hAnsi="Arial"/>
          <w:b/>
          <w:bCs/>
          <w:color w:val="000000"/>
          <w:u w:val="non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u w:val="none"/>
        </w:rPr>
        <w:t xml:space="preserve">•  </w:t>
      </w:r>
      <w:r>
        <w:rPr>
          <w:u w:val="none"/>
        </w:rPr>
        <w:t>воспитание гражданственности, национальной идентичности, развитие мировоззренче</w:t>
        <w:softHyphen/>
        <w:t>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autoSpaceDE w:val="false"/>
        <w:rPr/>
      </w:pPr>
      <w:r>
        <w:rPr>
          <w:u w:val="none"/>
        </w:rPr>
        <w:t xml:space="preserve">•  </w:t>
      </w:r>
      <w:r>
        <w:rPr>
          <w:u w:val="none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shd w:fill="FFFFFF" w:val="clear"/>
        <w:autoSpaceDE w:val="false"/>
        <w:rPr/>
      </w:pPr>
      <w:r>
        <w:rPr>
          <w:u w:val="none"/>
        </w:rPr>
        <w:t xml:space="preserve">•  </w:t>
      </w:r>
      <w:r>
        <w:rPr>
          <w:u w:val="none"/>
        </w:rPr>
        <w:t>овладение умениями и навыками комплексной работы с различными типами историче</w:t>
        <w:softHyphen/>
        <w:t>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формирование ответственности за историческое образование и историческое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hd w:fill="FFFFFF" w:val="clear"/>
        <w:ind w:firstLine="403"/>
        <w:jc w:val="both"/>
        <w:rPr/>
      </w:pPr>
      <w:r>
        <w:rPr>
          <w:u w:val="none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фильном уровне основывается на проблемно-хронологическом подходе и принципах системного исторического анализа. Основным объектом изучения явля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Х-Х1 классов:</w:t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373"/>
        <w:gridCol w:w="2840"/>
        <w:gridCol w:w="2693"/>
        <w:gridCol w:w="1984"/>
      </w:tblGrid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Класс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Объем учебно</w:t>
              <w:softHyphen/>
              <w:t>го времени, ч (федеральный компонент)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Разделы пример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Резерв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времени,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ч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История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Всеобщая истор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1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История России (с древ</w:t>
              <w:softHyphen/>
              <w:t xml:space="preserve">нейших времен доконц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в.) — не менее 82 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Всеобщая история (с древ</w:t>
              <w:softHyphen/>
              <w:t>нейших времен до середи</w:t>
              <w:softHyphen/>
              <w:t xml:space="preserve">ны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в.) — не менее 48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  <w:lang w:val="en-US"/>
              </w:rPr>
              <w:t>X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1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История России (вторая половин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— начало </w:t>
            </w:r>
            <w:r>
              <w:rPr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sz w:val="18"/>
                <w:szCs w:val="18"/>
                <w:u w:val="none"/>
              </w:rPr>
              <w:t xml:space="preserve"> в.) — не менее 72 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еобщая история (вторая половин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— начало </w:t>
            </w:r>
            <w:r>
              <w:rPr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sz w:val="18"/>
                <w:szCs w:val="18"/>
                <w:u w:val="none"/>
              </w:rPr>
              <w:t xml:space="preserve"> в.) — не менее 44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5" w:leader="none"/>
        </w:tabs>
        <w:spacing w:before="216" w:after="0"/>
        <w:ind w:left="10" w:right="14" w:firstLine="394"/>
        <w:jc w:val="both"/>
        <w:rPr/>
      </w:pPr>
      <w:r>
        <w:rPr>
          <w:u w:val="none"/>
        </w:rPr>
        <w:t>Некоторые темы Всеобщей истории, где говорится о развитии России, объединены с историей России, поэтому на изучение Всеобщей истории в 11 классе отводится 44 часа, а не 48 часов, как рекомендуется.</w:t>
      </w:r>
    </w:p>
    <w:p>
      <w:pPr>
        <w:pStyle w:val="Normal"/>
        <w:shd w:fill="FFFFFF" w:val="clear"/>
        <w:spacing w:before="216" w:after="0"/>
        <w:ind w:left="10" w:right="14" w:firstLine="394"/>
        <w:jc w:val="both"/>
        <w:rPr/>
      </w:pPr>
      <w:r>
        <w:rPr>
          <w:u w:val="none"/>
        </w:rPr>
        <w:t>Реализация программы исторического образования на профильном уровне предполагает особую значимость межпредметных связей. Углубленное изучение курса истории не только связано с подготовкой учащихся к возможному поступле</w:t>
        <w:softHyphen/>
        <w:t>нию на исторические факультеты высших учебных заведений, но и является частью общей системы предвузовской гуманитарной подготовки. В связи с этим особенно важным представляется формирование целостной интегративной модели гуманитарного образования, где тесная взаимосвязь в преподавании профильных предметов может существенно повысить общее качество образования и обеспечить высокий уровень овладения учебными умениями и навыками, необходимыми для продолжения обучения в системе высшего профессионального образования.</w:t>
      </w:r>
    </w:p>
    <w:p>
      <w:pPr>
        <w:pStyle w:val="Normal"/>
        <w:spacing w:lineRule="atLeast" w:line="25"/>
        <w:jc w:val="both"/>
        <w:rPr>
          <w:b/>
          <w:b/>
          <w:u w:val="none"/>
        </w:rPr>
      </w:pPr>
      <w:r>
        <w:rPr>
          <w:b/>
          <w:u w:val="none"/>
        </w:rPr>
        <w:t>Сроки реализации программы – 2 года.</w:t>
      </w:r>
    </w:p>
    <w:p>
      <w:pPr>
        <w:pStyle w:val="Normal"/>
        <w:spacing w:lineRule="atLeast" w:line="25"/>
        <w:ind w:firstLine="708"/>
        <w:jc w:val="both"/>
        <w:rPr>
          <w:u w:val="none"/>
        </w:rPr>
      </w:pPr>
      <w:r>
        <w:rPr>
          <w:u w:val="none"/>
        </w:rPr>
        <w:t xml:space="preserve">Программа </w:t>
      </w:r>
      <w:r>
        <w:rPr>
          <w:b/>
          <w:u w:val="none"/>
        </w:rPr>
        <w:t>построена с учетом принципов</w:t>
      </w:r>
      <w:r>
        <w:rPr>
          <w:u w:val="none"/>
        </w:rPr>
        <w:t xml:space="preserve">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обществознанием, географией, МХК, английским языком) в учебном процессе обеспечивает лучшее понимание школьниками изучаемого материала и достижения более высокого  уровня владения навыками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u w:val="none"/>
        </w:rPr>
        <w:t>При реализации программы ориентируемся на широкий спектр форм и методов раскрытия содержания, а именно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>
          <w:u w:val="none"/>
        </w:rPr>
      </w:pPr>
      <w:r>
        <w:rPr>
          <w:u w:val="none"/>
        </w:rPr>
        <w:t>Школьную лекцию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>
          <w:u w:val="none"/>
        </w:rPr>
      </w:pPr>
      <w:r>
        <w:rPr>
          <w:u w:val="none"/>
        </w:rPr>
        <w:t>Семинарские занятия с использованием документов учебника и привлеченных допол</w:t>
        <w:softHyphen/>
        <w:t>нительных материалов из хрестоматий и других источников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актикумы на основе вопросов и заданий, данных как внутри и после текста параграфа, так и из заданий, ориентированных на вторую и третью часть Единого государст</w:t>
        <w:softHyphen/>
        <w:t>венного экзамена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/>
      </w:pPr>
      <w:r>
        <w:rPr>
          <w:u w:val="none"/>
        </w:rPr>
        <w:t>Самостоятельные работы школьников с учебником, задания, направленные на групповую форму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>
          <w:u w:val="none"/>
        </w:rPr>
      </w:pPr>
      <w:r>
        <w:rPr>
          <w:u w:val="none"/>
        </w:rPr>
        <w:t>Написание сочинений-эсс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езентации, творческие лаборатории, уроки-проекты и др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 с использованием мультимеди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u w:val="none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классно-уроч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группов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индивидуально-группов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фронталь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практикумы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проектно-исследовательская.</w:t>
      </w:r>
    </w:p>
    <w:p>
      <w:pPr>
        <w:pStyle w:val="Normal"/>
        <w:spacing w:lineRule="atLeast" w:line="25"/>
        <w:ind w:firstLine="708"/>
        <w:jc w:val="both"/>
        <w:rPr>
          <w:b/>
          <w:b/>
          <w:u w:val="none"/>
        </w:rPr>
      </w:pPr>
      <w:r>
        <w:rPr>
          <w:b/>
          <w:u w:val="none"/>
        </w:rPr>
        <w:t>Формы контроля ЗУН (ов)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фронтальный опрос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опрос в парах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контрольная работа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практикум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тестирование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урок-зачет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u w:val="none"/>
        </w:rPr>
      </w:pPr>
      <w:r>
        <w:rPr>
          <w:u w:val="none"/>
        </w:rPr>
        <w:t>урок-викторина.</w:t>
      </w:r>
    </w:p>
    <w:p>
      <w:pPr>
        <w:pStyle w:val="Normal"/>
        <w:spacing w:lineRule="atLeast" w:line="25"/>
        <w:ind w:left="709" w:firstLine="142"/>
        <w:jc w:val="both"/>
        <w:rPr>
          <w:b/>
          <w:b/>
          <w:u w:val="none"/>
        </w:rPr>
      </w:pPr>
      <w:r>
        <w:rPr>
          <w:b/>
          <w:u w:val="none"/>
        </w:rPr>
        <w:t>Охрана здоровья обучающихся</w:t>
      </w:r>
    </w:p>
    <w:p>
      <w:pPr>
        <w:pStyle w:val="Normal"/>
        <w:spacing w:lineRule="atLeast" w:line="25"/>
        <w:ind w:left="1134" w:firstLine="284"/>
        <w:jc w:val="both"/>
        <w:rPr>
          <w:u w:val="none"/>
        </w:rPr>
      </w:pPr>
      <w:r>
        <w:rPr>
          <w:u w:val="none"/>
        </w:rPr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Normal"/>
        <w:spacing w:lineRule="atLeast" w:line="25"/>
        <w:ind w:left="1134" w:firstLine="284"/>
        <w:jc w:val="both"/>
        <w:rPr>
          <w:u w:val="none"/>
        </w:rPr>
      </w:pPr>
      <w:r>
        <w:rPr>
          <w:u w:val="none"/>
        </w:rPr>
        <w:t>Большое внимание уделяется: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рациональной организации урока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сихологической обстановке на занятиях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созданию атмосферы успеха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овторению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ринципу доступности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дифференцированному подходу в обучении,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использованию дидактического материала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Определяется плотность урока, в течение учебного часа происходит смена 4 - 7 видов работ. На каждом уроке проводятся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эмоциональная разрядка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физминутки, корректировка осанки обучающихся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гимнастика для глаз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соблюдение санитарных норм в учебном кабинете (чистота, освещение, озеленение, температурный режим)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рациональная организация рабочего места обучающихся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оэтапное формирование умственных действий</w:t>
      </w:r>
    </w:p>
    <w:p>
      <w:pPr>
        <w:pStyle w:val="Normal"/>
        <w:numPr>
          <w:ilvl w:val="0"/>
          <w:numId w:val="5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обеспечивание доброжелательной атмосферы в классе</w:t>
      </w:r>
    </w:p>
    <w:p>
      <w:pPr>
        <w:pStyle w:val="Normal"/>
        <w:spacing w:lineRule="atLeast" w:line="25"/>
        <w:ind w:left="113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/>
      </w:pPr>
      <w:r>
        <w:rPr>
          <w:color w:val="000000"/>
          <w:spacing w:val="5"/>
          <w:u w:val="none"/>
        </w:rPr>
        <w:t xml:space="preserve">    </w:t>
      </w:r>
      <w:r>
        <w:rPr>
          <w:color w:val="000000"/>
          <w:spacing w:val="5"/>
          <w:u w:val="none"/>
        </w:rPr>
        <w:t xml:space="preserve">Содержание курса на профильном уровне обеспечивает </w:t>
      </w:r>
      <w:r>
        <w:rPr>
          <w:b/>
          <w:color w:val="000000"/>
          <w:spacing w:val="5"/>
          <w:u w:val="none"/>
        </w:rPr>
        <w:t xml:space="preserve">преемственность </w:t>
      </w:r>
      <w:r>
        <w:rPr>
          <w:color w:val="000000"/>
          <w:spacing w:val="5"/>
          <w:u w:val="none"/>
        </w:rPr>
        <w:t>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>
          <w:color w:val="000000"/>
          <w:spacing w:val="5"/>
          <w:u w:val="none"/>
        </w:rPr>
      </w:pPr>
      <w:r>
        <w:rPr>
          <w:b/>
          <w:u w:val="none"/>
        </w:rPr>
        <w:t>В результате</w:t>
      </w:r>
      <w:r>
        <w:rPr>
          <w:u w:val="none"/>
        </w:rPr>
        <w:t xml:space="preserve"> изучения истории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й. В этом направлении приоритетами являются: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исследование реальных связей и зависимостей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умение развё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tLeast" w:line="25"/>
        <w:jc w:val="both"/>
        <w:rPr/>
      </w:pPr>
      <w:r>
        <w:rPr>
          <w:u w:val="none"/>
        </w:rPr>
        <w:t>- 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владение навыками редактирования текста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формулирование полученных результатов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</w:t>
        <w:softHyphen/>
        <w:t>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u w:val="none"/>
        </w:rPr>
        <w:t xml:space="preserve">По окончании изучения курса «Истории» на профильном уровне предполагается получение следующей модели выпускника: 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характеризовать </w:t>
      </w:r>
      <w:r>
        <w:rPr>
          <w:color w:val="000000"/>
          <w:u w:val="none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комплексный </w:t>
      </w:r>
      <w:r>
        <w:rPr>
          <w:b/>
          <w:bCs/>
          <w:i/>
          <w:iCs/>
          <w:color w:val="000000"/>
          <w:u w:val="none"/>
        </w:rPr>
        <w:t xml:space="preserve">поиск, систематизацию </w:t>
      </w:r>
      <w:r>
        <w:rPr>
          <w:color w:val="000000"/>
          <w:u w:val="none"/>
        </w:rPr>
        <w:t xml:space="preserve">и </w:t>
      </w:r>
      <w:r>
        <w:rPr>
          <w:b/>
          <w:bCs/>
          <w:i/>
          <w:iCs/>
          <w:color w:val="000000"/>
          <w:u w:val="none"/>
        </w:rPr>
        <w:t>интерпре</w:t>
        <w:softHyphen/>
        <w:t xml:space="preserve">тацию </w:t>
      </w:r>
      <w:r>
        <w:rPr>
          <w:color w:val="000000"/>
          <w:u w:val="none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анализировать и классифицировать </w:t>
      </w:r>
      <w:r>
        <w:rPr>
          <w:color w:val="000000"/>
          <w:u w:val="none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сравнивать </w:t>
      </w:r>
      <w:r>
        <w:rPr>
          <w:color w:val="000000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 </w:t>
      </w:r>
      <w:r>
        <w:rPr>
          <w:b/>
          <w:bCs/>
          <w:i/>
          <w:iCs/>
          <w:color w:val="000000"/>
          <w:u w:val="none"/>
        </w:rPr>
        <w:t xml:space="preserve">объяснять </w:t>
      </w:r>
      <w:r>
        <w:rPr>
          <w:color w:val="000000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>—</w:t>
      </w:r>
      <w:r>
        <w:rPr>
          <w:b/>
          <w:bCs/>
          <w:i/>
          <w:iCs/>
          <w:color w:val="000000"/>
          <w:u w:val="none"/>
        </w:rPr>
        <w:t xml:space="preserve">раскрывать на примерах </w:t>
      </w:r>
      <w:r>
        <w:rPr>
          <w:color w:val="000000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участвовать в дискуссиях </w:t>
      </w:r>
      <w:r>
        <w:rPr>
          <w:color w:val="000000"/>
          <w:u w:val="none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формулировать </w:t>
      </w:r>
      <w:r>
        <w:rPr>
          <w:color w:val="000000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ценивать </w:t>
      </w:r>
      <w:r>
        <w:rPr>
          <w:color w:val="000000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одготавливать </w:t>
      </w:r>
      <w:r>
        <w:rPr>
          <w:color w:val="000000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u w:val="none"/>
        </w:rPr>
        <w:t xml:space="preserve">учебные исследования </w:t>
      </w:r>
      <w:r>
        <w:rPr>
          <w:color w:val="000000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рименять </w:t>
      </w:r>
      <w:r>
        <w:rPr>
          <w:color w:val="000000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u w:val="none"/>
        </w:rPr>
        <w:t xml:space="preserve">знания </w:t>
      </w:r>
      <w:r>
        <w:rPr>
          <w:color w:val="000000"/>
          <w:u w:val="none"/>
        </w:rPr>
        <w:t>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</w:t>
        <w:softHyphen/>
        <w:t>вания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  <w:t>Требования к уровню подготовки обучающихся</w:t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  <w:t>по курсу «История» (профильный уровень)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Cs/>
          <w:iCs/>
          <w:color w:val="000000"/>
          <w:u w:val="none"/>
        </w:rPr>
        <w:t>В результате изучения истории на профильном уровне ученик должен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характеризовать </w:t>
      </w:r>
      <w:r>
        <w:rPr>
          <w:color w:val="000000"/>
          <w:u w:val="none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комплексный </w:t>
      </w:r>
      <w:r>
        <w:rPr>
          <w:b/>
          <w:bCs/>
          <w:i/>
          <w:iCs/>
          <w:color w:val="000000"/>
          <w:u w:val="none"/>
        </w:rPr>
        <w:t xml:space="preserve">поиск, систематизацию </w:t>
      </w:r>
      <w:r>
        <w:rPr>
          <w:color w:val="000000"/>
          <w:u w:val="none"/>
        </w:rPr>
        <w:t xml:space="preserve">и </w:t>
      </w:r>
      <w:r>
        <w:rPr>
          <w:b/>
          <w:bCs/>
          <w:i/>
          <w:iCs/>
          <w:color w:val="000000"/>
          <w:u w:val="none"/>
        </w:rPr>
        <w:t>интерпре</w:t>
        <w:softHyphen/>
        <w:t xml:space="preserve">тацию </w:t>
      </w:r>
      <w:r>
        <w:rPr>
          <w:color w:val="000000"/>
          <w:u w:val="none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анализировать и классифицировать </w:t>
      </w:r>
      <w:r>
        <w:rPr>
          <w:color w:val="000000"/>
          <w:u w:val="none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сравнивать </w:t>
      </w:r>
      <w:r>
        <w:rPr>
          <w:color w:val="000000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 </w:t>
      </w:r>
      <w:r>
        <w:rPr>
          <w:b/>
          <w:bCs/>
          <w:i/>
          <w:iCs/>
          <w:color w:val="000000"/>
          <w:u w:val="none"/>
        </w:rPr>
        <w:t xml:space="preserve">объяснять </w:t>
      </w:r>
      <w:r>
        <w:rPr>
          <w:color w:val="000000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>—</w:t>
      </w:r>
      <w:r>
        <w:rPr>
          <w:b/>
          <w:bCs/>
          <w:i/>
          <w:iCs/>
          <w:color w:val="000000"/>
          <w:u w:val="none"/>
        </w:rPr>
        <w:t xml:space="preserve">раскрывать на примерах </w:t>
      </w:r>
      <w:r>
        <w:rPr>
          <w:color w:val="000000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участвовать в дискуссиях </w:t>
      </w:r>
      <w:r>
        <w:rPr>
          <w:color w:val="000000"/>
          <w:u w:val="none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формулировать </w:t>
      </w:r>
      <w:r>
        <w:rPr>
          <w:color w:val="000000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ценивать </w:t>
      </w:r>
      <w:r>
        <w:rPr>
          <w:color w:val="000000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одготавливать </w:t>
      </w:r>
      <w:r>
        <w:rPr>
          <w:color w:val="000000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u w:val="none"/>
        </w:rPr>
        <w:t xml:space="preserve">учебные исследования </w:t>
      </w:r>
      <w:r>
        <w:rPr>
          <w:color w:val="000000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рименять </w:t>
      </w:r>
      <w:r>
        <w:rPr>
          <w:color w:val="000000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u w:val="none"/>
        </w:rPr>
        <w:t xml:space="preserve">знания </w:t>
      </w:r>
      <w:r>
        <w:rPr>
          <w:color w:val="000000"/>
          <w:u w:val="none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России с древнейших времён до конца XVII века / под ред. А. Н. Сахарова. - М.: Просвещение, 2009. 10 класс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/>
      </w:pPr>
      <w:r>
        <w:rPr>
          <w:sz w:val="28"/>
          <w:szCs w:val="28"/>
          <w:u w:val="none"/>
        </w:rPr>
        <w:t>История России, конец XVII-XIX вв / под ред. А. Н. Сахарова. - М.: Просвещение, 2012 г., 10 класс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России XX - начало XXI вв. 11 класс, автор Шестаков В.А. под редакцией Сахарова А.Н. Издательство «Просвещения», 2013 г.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гладин Н. В. Всемирная история  XX - начало XXI вв. 11 класс Издательство «Русское слово», 2012 г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u w:val="none"/>
        </w:rPr>
        <w:t>Загладин Н.В. Учебник. Всемирная история. История России и мира с древнейших времен до конца XIX века. 10 класс. Издательство «Русское слово», 2012.</w:t>
      </w:r>
    </w:p>
    <w:p>
      <w:pPr>
        <w:pStyle w:val="Normal"/>
        <w:spacing w:lineRule="auto" w:line="3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ическая литература:</w:t>
      </w:r>
    </w:p>
    <w:p>
      <w:pPr>
        <w:pStyle w:val="Normal"/>
        <w:spacing w:lineRule="auto" w:line="3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 </w:t>
      </w:r>
      <w:r>
        <w:rPr>
          <w:sz w:val="28"/>
          <w:szCs w:val="28"/>
          <w:u w:val="none"/>
        </w:rPr>
        <w:t>Практикум по истории России / под ред. А. П. Деревянко / сост. Е. П. Володарская, А. П. Деревянко, Н. А. Шабельникова. - М.: Право и закон, 2001.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 </w:t>
      </w:r>
      <w:r>
        <w:rPr>
          <w:sz w:val="28"/>
          <w:szCs w:val="28"/>
          <w:u w:val="none"/>
        </w:rPr>
        <w:t>История России: IX-XX вв.: Схемы. - М.: ВЛАДОС, 2001.</w:t>
      </w:r>
    </w:p>
    <w:p>
      <w:pPr>
        <w:pStyle w:val="Style18"/>
        <w:numPr>
          <w:ilvl w:val="0"/>
          <w:numId w:val="4"/>
        </w:numPr>
        <w:spacing w:lineRule="auto" w:line="300"/>
        <w:ind w:left="426" w:hanging="0"/>
        <w:rPr/>
      </w:pPr>
      <w:r>
        <w:rPr>
          <w:sz w:val="28"/>
          <w:szCs w:val="28"/>
          <w:u w:val="none"/>
        </w:rPr>
        <w:t>Единый государственный экзамен 2010. История. Учебно-тренировочные материалы для подготовки учащихся / ФИПИ-Центр, 2010;</w:t>
      </w:r>
    </w:p>
    <w:p>
      <w:pPr>
        <w:pStyle w:val="Style18"/>
        <w:numPr>
          <w:ilvl w:val="0"/>
          <w:numId w:val="4"/>
        </w:numPr>
        <w:spacing w:lineRule="auto" w:line="300"/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динственные реальные варианты заданий для подготовки к единому государственному эк</w:t>
        <w:softHyphen/>
        <w:t>замену. ЕГЭ- 2010.История. - М.: Федеральный центр тестирования, 2010.</w:t>
      </w:r>
    </w:p>
    <w:p>
      <w:pPr>
        <w:pStyle w:val="Style18"/>
        <w:numPr>
          <w:ilvl w:val="0"/>
          <w:numId w:val="4"/>
        </w:numPr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гладин Н.В., Козленко С.И., Загладина Х.Т. Программа и тематическое планирование курса «Всемирная история. История России и мира с древнейших времен до наших дней». 10-11 классы.- 2-е изд. – М.: ООО «ТИД «Русское слово – РС», 2008.- 112с.</w:t>
      </w:r>
    </w:p>
    <w:p>
      <w:pPr>
        <w:pStyle w:val="Normal"/>
        <w:spacing w:lineRule="auto" w:line="300"/>
        <w:ind w:left="14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тература, используемая при подготовке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тандар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mon.gov.ru/work/obr/dok/obs/1487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реднего полного (общего) образования по истории. Профильный уров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mon.gov.ru/work/obr/dok/obs/fkgs/40.doc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Примерная программа среднего (полного) общего образования. Профильный уров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indow.edu.ru/window_catalog/files/r37228/11_2_s.pdf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гражданского образования в общеобразовательной шко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teacher.syktsu.ru/05/liter/007.htm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"О преподавании учебного предмета "история" в условиях введения федерального компонента государственного стандарта общего образования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ed.gov.ru/d/ob_edu/noc/rub/standart/mp/08.doc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10 – 11: Методические рекомендации по изучению курса в соответствии с различными вариантами учебного пла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indow.edu.ru/window_catalog/files/r28087/prosv024.pdf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ыпускникам по выполнению заданий с развернутыми ответ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ege_kostroma.ru/cabinet/docs/hints_12.doc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в профильном обучении: Образовательная область "История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indow.edu.ru/window_catalog/files/r28009/mto076.pdf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курса «Всемирная история с древнейших времен до конца XIX 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142"/>
        <w:gridCol w:w="851"/>
        <w:gridCol w:w="2409"/>
        <w:gridCol w:w="4962"/>
        <w:gridCol w:w="3118"/>
        <w:gridCol w:w="680"/>
        <w:gridCol w:w="3005"/>
      </w:tblGrid>
      <w:tr>
        <w:trPr>
          <w:trHeight w:val="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1.  Меняющийся облик мира: опыт осмысления (4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ый урок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тапы развития исторического знания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ая лекция с элементами беседы, ознакомление с учебником, его структурой и со</w:t>
              <w:softHyphen/>
              <w:t>держанием раздело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Краткая характеристика содержания курс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Отечественная история - неотъемлемая часть всемирной истори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Место исторической науки в познани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4. У истоков исторической на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5. Историческая наука античного ми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 xml:space="preserve">6. Историческая наука в Средние века и Новое время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7. Историческая наука в XX ве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ение и характеристики основных этапов исторического познания, работа с документами. Заполнение таблицы «Этапы развития исторических знаний». Работа с иллюстративным материалом учеб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кономерности и случайности в жизни народов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. Религиозно-мистические взгляды на историю. 2. Проблема движущих сил исторического развития в философии ХVIII-ХIХ веков. 3. Становление и развитие материалистических взглядов на мир. 4. Философия истории в XX ве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учителя к схемам учебника. Об</w:t>
              <w:softHyphen/>
              <w:t>суждение вопросов о роли личности в исто</w:t>
              <w:softHyphen/>
              <w:t>рии, о влиянии политики на формирование исторических взглядов. Выявление спорных проблем философии истории XX 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блемы периодизации всемирной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р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инципы периодизации в истори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Этапы развития человечеств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Периодизация новейшей истор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ам учебника. Заполнение таблицы «Этапы развития человечества». Дискуссия по проблемам периодизации но</w:t>
              <w:softHyphen/>
              <w:t>вейшей истории. Работа с документ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Человечество на заре своей истории (2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 истоков рода челове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Человеческое общество и природные сообществ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Эволюц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3. Человек осваивает план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явление факторов и на</w:t>
              <w:softHyphen/>
              <w:t>правлений эволюции человека. Работа с текстом учебника и картой «Стоянки первобытного человека»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олитическая революция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Человек и природа: первый конфлик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Аграрно-скотоводческие культуры. 3. Переход от матриархата к патриарха</w:t>
              <w:softHyphen/>
              <w:t>ту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Переход к энеоли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ам учебника «От пер</w:t>
              <w:softHyphen/>
              <w:t>вобытности к ранней государствен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3. Первые государства Древнего мира (2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спотии Восто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1. Предпосылки возникновения государ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Рабовладение и общественные отношения в древних государствах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3. Культура и верования в Древнем Егип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ам «Социальная структура древнеегипетского общества». Подготовка сообщений учащимися «Религия и духовная жизнь Древнего Егип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асширение ареала циви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Военные деспотии Древнего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Истоки слабости деспотий древ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Древняя Инд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4. Китай в эпоху древ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Новый этап духовной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ставление плана «Военные деспотии Древнего мира», заполнение таблицы «Новый этап духовной жизни». Выявление отличий новых религий от прежних веро</w:t>
              <w:softHyphen/>
              <w:t>ва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4. Античная эпоха в истории человечества (3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рода-государства Греции и Итал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Античная Грец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Города-государства Гре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Города-государства Италии. Основание Р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Сравнительный анализ исторического развития древних городов-государств: Афин, Спарты, Рима. Составление сравнительной таблицы «Варианты развития полис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рьба за господство в Средиземноморь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Греко-персидские войн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Пелопонесские войны IV-V вв. до н.э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Возвышение Македон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Завоевания Александра Македон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е учебника «Формирование и распад державы Александра Македонского». Подготовка сообщения на тему «Исторический портрет Александра Македонского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звышение Ри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Господство над Итали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Пунические войн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. Кризис Римской республик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Становление Римской импе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ый анализ путей развития греческих и римского полисов, вы</w:t>
              <w:softHyphen/>
              <w:t>деление общих черт и особенностей. Составление развернутого плана «Этапы раз</w:t>
              <w:softHyphen/>
              <w:t>вития римской государствен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5. Крушение империй Древнего мира (3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тупление «варваров» в Евраз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Народы Европ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Кочевые племена Азии и Китая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. .Начало Великого переселения народ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Возникновение христиан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Работа с картой, характеристика уклада коче</w:t>
              <w:softHyphen/>
              <w:t>вых племен Азии. Обсуждение проблемы «Великое переселение народов». Выявление комплекса факторов, способствовавших кризису духовной жизни Рима, зарождению и распространению христианства. Анализ исто</w:t>
              <w:softHyphen/>
              <w:t>рических аспектов библейских сказа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кат Римской импер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«Золотой век» Ри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Кризис Римской империи. 3. Христианство в Римской импер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Падение Западной Римской имп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плана «Факторы кризиса Империи». Комментарии к схеме «Распад Римской империи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Античная эпоха в истории человеч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ния и система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оль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 6. Период раннего Средневековья.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V</w:t>
            </w:r>
            <w:r>
              <w:rPr>
                <w:b/>
                <w:sz w:val="22"/>
                <w:szCs w:val="22"/>
                <w:u w:val="none"/>
              </w:rPr>
              <w:t>-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  <w:r>
              <w:rPr>
                <w:b/>
                <w:sz w:val="22"/>
                <w:szCs w:val="22"/>
                <w:u w:val="none"/>
              </w:rPr>
              <w:t xml:space="preserve"> вв. (7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ннефеодальные империи в Европе и их распа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Облик феодального об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2. Роль христианства в раннем средневековь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Империя Карла Великого и ее распа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Нормандские завоевания. 5. Священная Римская империя германской н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Комментарии к схеме «Образование Франкской им</w:t>
              <w:softHyphen/>
              <w:t>перии и ее распад». Выявление особенностей развития германских и итальянских зем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кспансия ислам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Возникновение исламской религии. 2. Создание Арабского халифата и его распад. 3. Общественно-политическое устройство исламских ст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Анализ общественного уклада арабов, роли природного фактора в развитии, выявление комплекса причин, приведших к возникновению ислама. Работа с картой «Образование и распад Арабского халифа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Византия и Западная и Восточная Европ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Особенности развития Византийской импери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Византия и исламский ми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Раскол христианской Церкв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картой. Комментарии к схеме «Раскол христианской церкви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 раннего Средневековья» (V-X в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ния и система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 7. Эпоха классического Средневековья.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I</w:t>
            </w:r>
            <w:r>
              <w:rPr>
                <w:b/>
                <w:sz w:val="22"/>
                <w:szCs w:val="22"/>
                <w:u w:val="none"/>
              </w:rPr>
              <w:t>-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V</w:t>
            </w:r>
            <w:r>
              <w:rPr>
                <w:b/>
                <w:sz w:val="22"/>
                <w:szCs w:val="22"/>
                <w:u w:val="none"/>
              </w:rPr>
              <w:t xml:space="preserve"> вв. (10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падная Европа XI-XIII веков. Крестовые поход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Светская власть и римско-католическая церковь в Западной Европ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ост городов и распространение еретических вероучений в Европ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Создание рыцарских орденов и учреждение инквизи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Крестовые походы и Визан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материалами учебника и дополнительной литературой. Понятие «ереси». Обсуждение вопроса о роли инквизиции и итогах её деятельности. Дискуссия о причинах и последствиях нападения крестоносцев на Византию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о-политическое развитие государств Европ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Усиление королевской вла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города и королевская вла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создание органов сословного представ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Восточная Европа в 12- нач.15 в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Феодальная  раздробленность в Священной Римской имп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. Обсуждение вопроса о причинах крестовых поход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сударства Азии в период европейского Средневековь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Монгольские  племена, их быт и образ жизн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Начало монгольских завоеваний в Ази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Причины военных побед монгол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абота с текстом учебника. Составление таблицы «Этапы образования империи Чингисхана»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е отношения и войны Средневековь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. Крестовые поход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Столкновение цивилизац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Столетняя война, крестьянские восстания и национальное самос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е «Походы Батыя на Русь и их последствия». Анализ по</w:t>
              <w:softHyphen/>
              <w:t>литики и военной деятельности Александра Невского. Диспут на тему «Русские земли между агрессией Востока и Запада: Проблема выживания». Обсуждение точек зрения рос</w:t>
              <w:softHyphen/>
              <w:t>сийских историков на последствия монгольского нашествия на русские зем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уховная жизнь европейского средневековь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Рост городов и сословный строй в Ев</w:t>
              <w:softHyphen/>
              <w:t>роп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Династические войны. Столетняя войн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Светская и церковная власть в Западной Евро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ая характеристика централизо</w:t>
              <w:softHyphen/>
              <w:t>ванных государств во Франции и Англ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вропа и Азия в эпоху классического Средневековья (Х1-ХУ вв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ния и система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8. Позднее Средневековье. Европа на рубеже Нового времени. XVI-начало XVII вв.(8 час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время: эпоха перемен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Модернизац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Проблемы периодизации Нового времен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Кризис средневековой цивилизаци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Эпоха Воз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. Обсуждение вопроса о титанах Возр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поха великих географических открыти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оевание Амери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Направления географических открытий. Великие путешественник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Американские цивилизации доколумбовой эпохи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Мировая торговля и создание коло</w:t>
              <w:softHyphen/>
              <w:t>ниальных импер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Европейское соперничество за коло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Заполнение таблицы «Великие географические открытия и их последствия», работа с картой. Ре</w:t>
              <w:softHyphen/>
              <w:t>комендуется обсудить заранее подготовленные сообщения учащихся по теме: «Судьба народов доколумбовой Америки». Измене</w:t>
              <w:softHyphen/>
              <w:t>ния в соотношении сил европейских держа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адная Европа: новый этап развит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формац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Становление культуры Ренессанса в Ев</w:t>
              <w:softHyphen/>
              <w:t>ропе, ее значение. Гуманистическая идео</w:t>
              <w:softHyphen/>
              <w:t>логи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Цеховая и мануфактурная стадия произ</w:t>
              <w:softHyphen/>
              <w:t>водства и новый облик город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Начало реформации и религиозные войны в Центральной Европе. Учения М. Лютера, Т. Мюнцера и Ж. Кальвина. Контрреформация. Народные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ая характеристика цеховой и мануфактурной стадий производства. Обсуждение причин религиозных войн в Западной и Центральной Европе. Сопоставление протестантских религиозных доктри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бсолютистские монархии в Запад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лигиозные войн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идцатилетняя война (1618-1648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0-3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едпосылки перехода к абсолютизму в странах Западной Европ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елигиозные войны во Фран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Установление господства Англии на мор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4. Общеевропейские узлы противоречий. Политика контрреформации Габсбургов и революция в Нидерланд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5.Начало  Тридцатилетней вой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6. Вестфальский мир 1648 года и его значение для европейской полити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на тему: «Абсолютизм и горожане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е «Узлы европейских противоречий в начале XVII века. Составление таблицы «Тридцатилетняя война - основные перио</w:t>
              <w:softHyphen/>
              <w:t xml:space="preserve">ды»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зднее Средневековье. Европа на рубеже Нового времени. ХVI-начало XVII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 9. Европа на новом этапе развития. Середина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VII</w:t>
            </w:r>
            <w:r>
              <w:rPr>
                <w:b/>
                <w:sz w:val="22"/>
                <w:szCs w:val="22"/>
                <w:u w:val="none"/>
              </w:rPr>
              <w:t xml:space="preserve"> –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VIII</w:t>
            </w:r>
            <w:r>
              <w:rPr>
                <w:b/>
                <w:sz w:val="22"/>
                <w:szCs w:val="22"/>
                <w:u w:val="none"/>
              </w:rPr>
              <w:t xml:space="preserve"> вв. (9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Кризис сословного строя в Европе и первые буржуазные революц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ичины английской буржуазной ре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елигиозный фактор в гражданской войне в Англ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Режим Кромвеля и Реставрация. Итоги революции в Англ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Нидерландская революция и ее ит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ализ реставрации как формы компро</w:t>
              <w:softHyphen/>
              <w:t>мисса между земельной аристократией и предпринимательскими слоями город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поха Просвещения и просвещенный абсолютиз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осветители и характеристика их взгляд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Особенности Просвещения во Фран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Просвещенный абсолютизм в Австрии и Пруссии: опыт реформ «сверх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поставление взглядов просветителей Англии, Франции, герман</w:t>
              <w:softHyphen/>
              <w:t>ских государств. Объяснение феномена «просвещенного абсолютизма» и причин его ограничен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йна за независимость в Северной Америк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онии в Северной Амери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Начало войны за независим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Америка на пути к освобож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Работа с текстом учебника. Анализ событий в североамериканских колониях Англии как первой успешной освободительной, демо</w:t>
              <w:softHyphen/>
              <w:t>кратической революции, приведшей к реализации многих из идей эпохи Просве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-3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ликая Французская революция и ее по</w:t>
              <w:softHyphen/>
              <w:t>следствия для Европ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ичины революции во Фран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Установление якобинской диктатуры и ее итог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Термидорианский режим и истоки его слаб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на тему «Почему революция во Франции вошла в историю как Великая?». Анализ опыта якобинской диктатуры, его сопоставление с идеалами эпохи Просве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-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Западная Европа ХУП-ХУШ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10. Время потрясений и перемен. Конец XVIII - начало XIX века (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олеоновские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ереворот во Франции и создание им</w:t>
              <w:softHyphen/>
              <w:t>перии Наполеона  2.  Войны Франции в континентальной Европе. Кризис экономической поли</w:t>
              <w:softHyphen/>
              <w:t>тики империи и освободительная борьба нар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суждение с учащимися феномена На</w:t>
              <w:softHyphen/>
              <w:t>полеона, значения его личности для наро</w:t>
              <w:softHyphen/>
              <w:t>дов Европы. Сильные и слабые стороны режима Империи во Фран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мышленный переворот в Англии и его послед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Научно-технические предпосылки промышленного переворо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Развитие мануфактурного производства и его значение. 3. Новые черты социальных отношений промышленного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Дискуссия по вопросу о том, почему именно Англия стала родиной перехода к новому типу цивилизационного развит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вропа: противоречия промышленной эпох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Проблемы экономического и социальн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Технический переворот и его послед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йно-политическое развитие стран Западной Европ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Либерализм 19 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консервативная идеолог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3.Утопический социал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Марксизм и рабоче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Идеология национал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ая табл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ка и искусство в 18-19 в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1. развитие естественнонаучн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Литература пери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3. Реализм в искус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снение причин огра</w:t>
              <w:softHyphen/>
              <w:t>ниченности результатов революций 1848-1849 гг. в Европ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няющийся облик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ния и система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.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11. Становление индустриальной цивилизации. Вторая половина XIX века  (12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траны Европы: облик и противоречия промышленной эпох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 ур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Промышленный переворот в странах Западной и Центральной Европ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Новый характер и требования рабоче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ониализм и кризис «традиционного об</w:t>
              <w:softHyphen/>
              <w:t xml:space="preserve">щества» в странах Восток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6-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покорения Индии. 2. «Опиумные» войны в Китае и его под</w:t>
              <w:softHyphen/>
              <w:t>чинение индустриальным держава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Реставрация Мэйдзи в Япо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мысление понятий, работа с картой. Со</w:t>
              <w:softHyphen/>
              <w:t>общения учащихся о колониальных войнах европейских держав. Особенности сопро</w:t>
              <w:softHyphen/>
              <w:t>тивления колонизаторам в странах Востока. Анализ уникальности положения в Японии и предпосылок ее перехода к индустриаль</w:t>
              <w:softHyphen/>
              <w:t>ному развити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ационализм в Европе: возникновение новых индустриальных держа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Революционное движение в Италии и создание единого итальянского госу</w:t>
              <w:softHyphen/>
              <w:t>дар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Возвышение Прусс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Франко-прусская война. Парижская коммуна и создание Германской импе</w:t>
              <w:softHyphen/>
              <w:t>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о схемами и картами. Обсуждение уроков Парижской коммуны и ее значения для революционно</w:t>
              <w:softHyphen/>
              <w:t>го движения в Европ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ного полушария в XIX ве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Освободительные революции в стра</w:t>
              <w:softHyphen/>
              <w:t xml:space="preserve">нах Латинской Америки и их итог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азвитие стран Америки в первой половине XIX 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Гражданская война в США и ее значе</w:t>
              <w:softHyphen/>
              <w:t>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бщения учащихся о лидерах революци</w:t>
              <w:softHyphen/>
              <w:t>онного движения в Латинской Америке. Значение отмены рабства в США для раз</w:t>
              <w:softHyphen/>
              <w:t>вития американской демократии. Уроки 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ыт гражданской войны в США. Работа с текстом учебника, картой и схем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колониального раздела мир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корение народов Африк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4-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Колониальная политика Великобрита</w:t>
              <w:softHyphen/>
              <w:t>нии. Захваты на юге Афри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Обострение соперничества колониаль</w:t>
              <w:softHyphen/>
              <w:t xml:space="preserve">ных держа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Итоги колониальной поли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картой и текстом учебника . Ана</w:t>
              <w:softHyphen/>
              <w:t>лиз последствий колониальной экспансии для европейских держа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индустриальной цивилизации. Вторая половина Х1Х 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вая проверка знаний. Резерв времени.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</w:t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Содержание тем учебного курса истории России 10 класс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8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2835"/>
        <w:gridCol w:w="5670"/>
        <w:gridCol w:w="2552"/>
        <w:gridCol w:w="708"/>
        <w:gridCol w:w="19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 xml:space="preserve">Дата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1. История России </w:t>
            </w:r>
            <w:r>
              <w:rPr>
                <w:b/>
                <w:bCs/>
                <w:color w:val="000000"/>
                <w:u w:val="none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часть всемирной истории (1 ча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ссийская цивилизация: особенности становления и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сто России в мировой истор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ведение. Стр. 5-15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актуализации зна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обенности становления и развития Российской цивилиз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тория России - часть всемирной истории. История и современность. Источники по истории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иси в тетради, в порядке выбора дополнительный материал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. Народы и древнейшие государства на территории России (9 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воение Евраз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родно-климатические факторы и осо</w:t>
              <w:softHyphen/>
              <w:t>бенности освоения территории Восточной Европы и Севера Евразии. Стоянки каменного века. Великое пересе</w:t>
              <w:softHyphen/>
              <w:t>ление на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иси в тетради, в порядке выбора дополнительный материал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тно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доевропейц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Великое переселение народов» и его влияние на формирование праславянского этноса. Место славян среди индоевроп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Беседа, 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сточнославянские племенные союзы и их сосед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точнославянские племенные союзы и их соседи: балтийские, угро-финские, тюркоязычные пл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о</w:t>
              <w:softHyphen/>
              <w:t>ставленных обучающимися схем с выводами, 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 xml:space="preserve">Восточные славяне в </w:t>
            </w:r>
            <w:r>
              <w:rPr>
                <w:color w:val="000000"/>
                <w:u w:val="none"/>
                <w:lang w:val="en-US"/>
              </w:rPr>
              <w:t>V</w:t>
            </w:r>
            <w:r>
              <w:rPr>
                <w:color w:val="000000"/>
                <w:u w:val="none"/>
              </w:rPr>
              <w:t>—</w:t>
            </w:r>
            <w:r>
              <w:rPr>
                <w:color w:val="000000"/>
                <w:u w:val="none"/>
                <w:lang w:val="en-US"/>
              </w:rPr>
              <w:t>VII</w:t>
            </w:r>
            <w:r>
              <w:rPr>
                <w:color w:val="000000"/>
                <w:u w:val="none"/>
              </w:rPr>
              <w:t xml:space="preserve"> вв. Религия древних славян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. 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нятия, общественный строй и верования восточных славян. Усиление роли племенных вождей, имущественное рассл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роды и древнейшие государства на территории Росс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усь в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X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- начале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в. (9 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зникновение государственности у восточных славян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Дискуссия, рефлек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ревнерус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удар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вление Святослава. Первая усобица на Рус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Урок комбинированный и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Мозгов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штур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ань и поддан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нязья и их дружины. Торговый путь из варяг в гре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няжеские усоб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исто</w:t>
              <w:softHyphen/>
              <w:t>рических до</w:t>
              <w:softHyphen/>
              <w:t>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ещение Руси. Политика Владимира Свят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нятие христианства.  Культура Руси как один из факторов образования Древ</w:t>
              <w:softHyphen/>
              <w:t>нерусского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вление Ярослава Мудр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торая усоб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вда Яросл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шня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исто</w:t>
              <w:softHyphen/>
              <w:t>рических до</w:t>
              <w:softHyphen/>
              <w:t>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рождение ранне</w:t>
              <w:softHyphen/>
              <w:t>феодальных отношений в Киевской Рус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ческого применения зна</w:t>
              <w:softHyphen/>
              <w:t>ний, умений. 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ечевые порядки. Категории населения. Развитие норм права на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ответов и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ь изнач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усские земли и княжества в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- середине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V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в. (18 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собицы. Любеческий съезд. Владимир Моном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12-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ая раздробленность на западе и востоке Европы. Общее и особенное. Усобицы на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х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Декабрь-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спад Древнерусского государ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распада Древнерусского госу</w:t>
              <w:softHyphen/>
              <w:t>дарства. Усиление экономической и политической самостоятельности русских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алицко-Волынское княжество, господин Великий Новгор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веро-Восточная Русь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Конфер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Крупнейшие земли и княжества Руси в </w:t>
            </w:r>
            <w:r>
              <w:rPr>
                <w:color w:val="000000"/>
                <w:u w:val="none"/>
                <w:lang w:val="en-US"/>
              </w:rPr>
              <w:t>XII</w:t>
            </w:r>
            <w:r>
              <w:rPr>
                <w:color w:val="000000"/>
                <w:u w:val="none"/>
              </w:rPr>
              <w:t xml:space="preserve"> — начале </w:t>
            </w:r>
            <w:r>
              <w:rPr>
                <w:color w:val="000000"/>
                <w:u w:val="none"/>
                <w:lang w:val="en-US"/>
              </w:rPr>
              <w:t>XIII</w:t>
            </w:r>
            <w:r>
              <w:rPr>
                <w:color w:val="000000"/>
                <w:u w:val="none"/>
              </w:rPr>
              <w:t xml:space="preserve"> вв. Монархии и республики. Княжеская власть и боярство. Православная церковь и идея единства Русской земли. «Слово о полку Игоре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цензирование докладов самими обучающимися. Мини-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ультура домонгольской Рус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ое развитие русских земель и княжеств. Влияние внешних факторов на развитие русской культуры. Контакты с культурами Запада и Востока. Влияние Визан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, проблем. Рецензирование докладов самими обучающим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 единой Руси к удельн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р. 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. 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зникновение Монгольского государ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разование Монгольского государства. Первые завоевания монг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пред</w:t>
              <w:softHyphen/>
              <w:t>ставленных учениками резю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Батыево разорение». Нашествие крестоносце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шествие на Русь.  Экспансия с Запада. Борьба с крестоносной агрессией: итоги и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арт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таро-монгольское иго на Ру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рда и Русь. Роль экспансии с Запада в истории народов Руси и Прибалтики. Русские земли в составе Великого княжества Лит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хемы, мини-дискуссия 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Хозяйство Руси. Начало возрождения русских земел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§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лонизация Северо-Восточной Руси. Восстановление экономики русских земель. Формы землевладения и ка</w:t>
              <w:softHyphen/>
              <w:t>тегории населе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ль городов в объединительном про</w:t>
              <w:softHyphen/>
              <w:t>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ый анализ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январ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стоя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р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митрий Донск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. 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орьба за политическую гегемонию в Северовосточной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исторических проблем, мини-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еликое княжество Литов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еликое княжество Московское в системе международ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ый анализ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Феодальная война второй четверти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озникновение государства Российского. Иван </w:t>
            </w:r>
            <w:r>
              <w:rPr>
                <w:color w:val="000000"/>
                <w:u w:val="none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вершение объединения русских земель и образование Российского государства. Особенности процесса скла</w:t>
              <w:softHyphen/>
              <w:t>дывания цен</w:t>
              <w:softHyphen/>
              <w:t>трализованных государств в России и в стра</w:t>
              <w:softHyphen/>
              <w:t>нах Запада. Свержение золотоордынского ига. Формирова</w:t>
              <w:softHyphen/>
              <w:t>ние органов цен</w:t>
              <w:softHyphen/>
              <w:t>тральной власти. Борьба «иосиф</w:t>
              <w:softHyphen/>
              <w:t>лян» и «нестяжателей». Роль церкви в госу</w:t>
              <w:softHyphen/>
              <w:t>дарственном строительстве. «Москва-третий Рим». Ереси на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х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усская культура </w:t>
            </w:r>
            <w:r>
              <w:rPr>
                <w:color w:val="000000"/>
                <w:u w:val="none"/>
                <w:lang w:val="en-US"/>
              </w:rPr>
              <w:t>XIV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в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Конфер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ое развитие русских земель и княжеств. Влияние внешних факторов на развитие культуры. Формирование русского, украинского и белорусского народов. Москва как центр развития культуры великорусской народности. Возрождение традиций храмового строи</w:t>
              <w:softHyphen/>
              <w:t>тельства. Расцвет древнерусской иконописи. Древне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вершение объединения русских земель. Начало правления Ивана Грозн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Установление царской власти. Реформы середины 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ека. Создание органов сословно-представительной монарх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торой этап царствования Ивана Гроз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причнина. Закрепощение крестьян. Учреждение патриарш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государ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территории государства: завоевания и колонизационные процесс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Ливонская война. Рост международного авторитета Российского государства. Изменения в социальной структуре общества и формах феодального земле</w:t>
              <w:softHyphen/>
              <w:t xml:space="preserve">владения во второй половине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-конце 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в. Города, ремесла, торговля. Установление крепост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картосх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йское государство во второй половине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-конце 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ния и систематизации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и быт в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ческого применения знаний, умений. Конфер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народов Российского государства. Особенности культурного развития в условиях централизованного государства и утверждения самодержавия. Усиление светских элементов в русской культуре. Новые формы зодчества. Расцвет фресковой живописи. Развитие книжного дела на 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, анализ докла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V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оссия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V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. (11 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ец династии Рюриковичей. Смутное врем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мута. Пресечение правящей династии. Обострение социально-экономических противоречий. Борьба против агрессии Речи Посполитой и Шве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должение Смуты. Польско-литовская интер</w:t>
              <w:softHyphen/>
              <w:t>венц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проблем по тем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 ли связь между Смутой и Опричниной?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«Мозговой штур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ставление результатов работы групп, 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вление первых Романовых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Ликвидация последствий Смуты. Земский собор 1613 г. и восстановление самодержавия. Начало династии Романовых. Смоленская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февра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Церковь и государство в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ерковный раскол в России и его 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 xml:space="preserve">Февраль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Экономическое развитие и сословия в России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 уме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Юридическое оформление системы крепостного права. Новые явления в экономике: начало складывания всероссийского рынка, образование мануфактур. Укрепление купеческого сословия. Преобразования в военном 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схемы обучающим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Бунташный век»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оциальные движения </w:t>
            </w:r>
            <w:r>
              <w:rPr>
                <w:color w:val="000000"/>
                <w:u w:val="none"/>
                <w:lang w:val="en-US"/>
              </w:rPr>
              <w:t xml:space="preserve">XVII </w:t>
            </w:r>
            <w:r>
              <w:rPr>
                <w:color w:val="000000"/>
                <w:u w:val="none"/>
              </w:rPr>
              <w:t>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и анализ резю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Март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нешняя политика России в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исоединение Сибири. Нерусские народы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6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асширение территории государства в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 xml:space="preserve"> в. Вхождение Левобережной Украины в состав России. Войны России с Османской империей, Крымским ханст</w:t>
              <w:softHyphen/>
              <w:t>вом и Речью Посполитой во второй поло</w:t>
              <w:softHyphen/>
              <w:t xml:space="preserve">вине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карты, обсуждение заданий к §36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Март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вление Федора Алексеевича и Софьи Алексеев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формы Федора Алексееви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фья –регентш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нязь Василий Голицы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Потехи» П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7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и быт России в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ческого применения знаний, умений. Конфер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русской традицион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Формирование национального самосознания. Усиление светских элементов в русской культуре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 Расширение культурных связей со странами Запад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ение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 </w:t>
            </w:r>
            <w:r>
              <w:rPr>
                <w:color w:val="000000"/>
                <w:u w:val="none"/>
                <w:lang w:val="en-US"/>
              </w:rPr>
              <w:t xml:space="preserve">XVII </w:t>
            </w:r>
            <w:r>
              <w:rPr>
                <w:color w:val="000000"/>
                <w:u w:val="none"/>
              </w:rPr>
              <w:t>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ния и систематизации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оссийская империя в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. (12 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чало правления Пе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шняя политика Петра</w:t>
            </w: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>. Северная войн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1, 42,43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Работа в па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армии и флота. Роль России в развитии системы международных отно</w:t>
              <w:softHyphen/>
              <w:t xml:space="preserve">шений в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 и превращение России в миро</w:t>
              <w:softHyphen/>
              <w:t>вую держа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Март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тровск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коном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ожение Росс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ктуализ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иалог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тровские пре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здание заводской промышленности. Новая система государственной власти и управления. Формирование чиновничье бюрократического аппарата. Пре</w:t>
              <w:softHyphen/>
              <w:t>вращение дворянства в господствующее сосло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просов 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тров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одернизац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ме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сл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кладыва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бсолютизма 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и и Евро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зультатов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поха дворц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еворо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4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в и привилегий дворянства. Развитие системы крепостничества. Просвещенный абсолютизм: идеология и полити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онодательное оформление сословного стр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просов 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вление Екатерины Велик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ния новых уме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свещенный абсолю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просов 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нешняя политика России во второй половине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плана по теме урока, тренинг дат и по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просов 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7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Социально-экономическое развитие России в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 к §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просов 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родные восстания в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т Булавина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угаче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ста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Е. Пугачё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0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ск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и быт в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ческого применения зна</w:t>
              <w:softHyphen/>
              <w:t>ний, умений. Лаборатор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ого Просвещения. Влияние просветительской идеологии на развитие русской литературы. Основание Акаде</w:t>
              <w:softHyphen/>
              <w:t xml:space="preserve">мии наук и Московского Университета. Эстетические принципы барокко, рококо и классицизма в русской архитектуре, живописи, скульптуре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 Развитие музыкального искусства. Возникновение профессионального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роткое царствование Павла </w:t>
            </w: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 xml:space="preserve">. Начало царствования Александра </w:t>
            </w: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опытки укрепления абсолютизма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Реформы системы государственного управления. Систематизация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Социально-экономическое развитие России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Особенности экономики России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Развитие капи</w:t>
              <w:softHyphen/>
              <w:t>талистических отношений. Начало промышленного переворота. Формиро</w:t>
              <w:softHyphen/>
              <w:t>вание единого внутреннего рынка. Изменение социальной структуры рос</w:t>
              <w:softHyphen/>
              <w:t>сийского общества в условиях промышленного перево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ый анализ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4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к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ечественная война 1812 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системе международных отно</w:t>
              <w:softHyphen/>
              <w:t xml:space="preserve">шений первой половины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Участие России в антифранцузских коалициях. Изменение внешнеполитической страте</w:t>
              <w:softHyphen/>
              <w:t>гии в период антинаполеоновских войн. Отечественная война 1812 г. и заграничный поход русской арм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и создание Венской системы меж</w:t>
              <w:softHyphen/>
              <w:t>дународ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,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сстание декабристо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ния новых умений. Иссл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лияние Отечественной войны на обще</w:t>
              <w:softHyphen/>
              <w:t>ственное сознание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ставление результатов работы в группах. Резю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7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нутренняя политика Николая </w:t>
            </w:r>
            <w:r>
              <w:rPr>
                <w:color w:val="000000"/>
                <w:u w:val="none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60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к§60,61 (фронта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щественная жизнь России при Николае </w:t>
            </w:r>
            <w:r>
              <w:rPr>
                <w:color w:val="000000"/>
                <w:u w:val="none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формление российской консервативной идеологии. Теория «Официальной народности». Русский утопический со</w:t>
              <w:softHyphen/>
              <w:t>циализм. Славянофилы и запа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ымская война (1853-1856)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ымская война: причины и по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ндивидуальные развернутые ответы у доски. Сравнительный анализ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народов России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64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Конфер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народов России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Учёные общества. Научные экспедиц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здание системы народного образования. Формирование литературного языка. Общественная роль театрального искусства. Традиции клас</w:t>
              <w:softHyphen/>
              <w:t>сицизма в русской архитектуре. Романтизм и реализм в изобразительном искус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оссия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u w:val="none"/>
              </w:rPr>
              <w:t xml:space="preserve">Россия во второй половине </w:t>
            </w:r>
            <w:r>
              <w:rPr>
                <w:b/>
                <w:u w:val="none"/>
                <w:lang w:val="en-US"/>
              </w:rPr>
              <w:t>X</w:t>
            </w:r>
            <w:r>
              <w:rPr>
                <w:b/>
                <w:u w:val="none"/>
              </w:rPr>
              <w:t>1</w:t>
            </w:r>
            <w:r>
              <w:rPr>
                <w:b/>
                <w:u w:val="none"/>
                <w:lang w:val="en-US"/>
              </w:rPr>
              <w:t>X</w:t>
            </w:r>
            <w:r>
              <w:rPr>
                <w:b/>
                <w:u w:val="none"/>
              </w:rPr>
              <w:t xml:space="preserve"> в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кануне отмены крепостного 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ния новых умений. Иссл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сторическая необходимость отмены крепостного 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Колокол» и «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учение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6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мена крепостного права в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новные положения рефор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рактического применения знаний, умен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дготовка отм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ожение об отмене крепост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по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формы 60-70-х г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рактического применения знаний, умен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емская и городская рефор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удебная рефор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енная ре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ый анализ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9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шняя политика России в 60-70-е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2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падное направление. Отмена Парижского догов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сско-турецкая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по вопросам и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Экономическое развитие пореформенной Ро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мышленн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роительство желез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по вопросам и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льское хозяйство после отмены крепостного 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сслоение крестьян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естьянская общ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аботоч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учение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ственное движение в 60-70-е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сская православная церковь во 2 половине 19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рактического применения знаний, умений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вижение за конститу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дика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родничество. Три те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изис Русской православной церкв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по вопросам и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утреннее положение в конце 70-х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бераль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цесс Веры Засул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Диктатура сердца» Лорис-Мелих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ец реф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по вопросам и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ссия в конце 19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лександр 1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нтррефор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шня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по вопросам и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мышленный подъем 90-х г. достижения и просч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ка Вит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мышленный подъем 90-х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чий класс и рабоче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ый анализ вы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ультура во 2 половине 19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81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Конфер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разовавние и на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атр и 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нигоиздатель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а, инд.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ссия во 2 половине 19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итогового повто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Тестир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 КОНЕЦ X</w:t>
      </w:r>
      <w:r>
        <w:rPr>
          <w:b/>
          <w:lang w:val="en-US"/>
        </w:rPr>
        <w:t>I</w:t>
      </w:r>
      <w:r>
        <w:rPr>
          <w:b/>
        </w:rPr>
        <w:t>X – НАЧАЛО XX ВЕКА</w:t>
      </w:r>
    </w:p>
    <w:p>
      <w:pPr>
        <w:pStyle w:val="Normal"/>
        <w:jc w:val="center"/>
        <w:rPr>
          <w:u w:val="none"/>
        </w:rPr>
      </w:pPr>
      <w:r>
        <w:rPr>
          <w:b/>
        </w:rPr>
        <w:t>11-ый класс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"/>
        <w:gridCol w:w="3118"/>
        <w:gridCol w:w="142"/>
        <w:gridCol w:w="851"/>
        <w:gridCol w:w="2976"/>
        <w:gridCol w:w="4395"/>
        <w:gridCol w:w="3827"/>
      </w:tblGrid>
      <w:tr>
        <w:trPr>
          <w:trHeight w:val="4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  <w:r>
              <w:rPr>
                <w:u w:val="none"/>
              </w:rPr>
              <w:t xml:space="preserve"> </w:t>
            </w:r>
            <w:r>
              <w:rPr>
                <w:bCs/>
                <w:color w:val="000000"/>
                <w:u w:val="none"/>
              </w:rPr>
              <w:t>контроля.</w:t>
            </w:r>
            <w:r>
              <w:rPr>
                <w:u w:val="none"/>
              </w:rPr>
              <w:t xml:space="preserve"> </w:t>
            </w:r>
            <w:r>
              <w:rPr>
                <w:bCs/>
                <w:color w:val="000000"/>
                <w:u w:val="none"/>
              </w:rPr>
              <w:t>Измер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ый урок. Мир на рубеже веков. Стр. 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Часть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</w:t>
            </w:r>
            <w:r>
              <w:rPr>
                <w:b/>
                <w:sz w:val="22"/>
                <w:szCs w:val="22"/>
                <w:u w:val="none"/>
              </w:rPr>
              <w:t xml:space="preserve">. Мир в индустриальную эпоху: конец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IX</w:t>
            </w:r>
            <w:r>
              <w:rPr>
                <w:b/>
                <w:sz w:val="22"/>
                <w:szCs w:val="22"/>
                <w:u w:val="none"/>
              </w:rPr>
              <w:t xml:space="preserve">-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X</w:t>
            </w:r>
            <w:r>
              <w:rPr>
                <w:b/>
                <w:sz w:val="22"/>
                <w:szCs w:val="22"/>
                <w:u w:val="none"/>
              </w:rPr>
              <w:t xml:space="preserve"> середина в. 20 час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1. Основные направления научно- технического прогресса. 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Ускорение развития науки и революция в естествознан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none"/>
              </w:rPr>
              <w:t xml:space="preserve">Причины ускорения </w:t>
            </w:r>
            <w:r>
              <w:rPr>
                <w:sz w:val="22"/>
                <w:szCs w:val="22"/>
                <w:u w:val="none"/>
              </w:rPr>
              <w:t>научно- техническ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ядерного оруж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иклы социально-экономическ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характеризовать связь научно-технических достижений с этапами развития мировой циви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чно- технический прогресс и новый этап индустриальн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торой технологический переворот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звитие и совершенствование производ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озникновение моноп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ивести примеры влияния достижений науки и техники на изменение облика мир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лава 2. Мир на рубеже веков. Первая мировая война. 5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одернизация в странах Европы, США, и Япон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аны органичной модерниз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едпосылки ускорен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аны второго эшелона модер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характеризовать модели модернизационного развития на примере одной из выбранных стра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острение противоречий мирового развития в начале 20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Экономические кризис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острение державно соперниче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отиворечия на международной арен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здание военно-политических сою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бота с документами, характеристика геополитических теор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Завершение колониального раздела мира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§ 5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зация Афр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альные имп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ставить развернутый план «Завершение колониального раздела ми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ути развития стран Азии, Африки и Латинской Америки        §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  <w:r>
              <w:rPr>
                <w:u w:val="none"/>
              </w:rPr>
              <w:t xml:space="preserve">  </w:t>
            </w:r>
            <w:r>
              <w:rPr>
                <w:color w:val="000000"/>
                <w:u w:val="none"/>
              </w:rPr>
              <w:t xml:space="preserve">знаний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ализм и его последств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Анти колониальные движения в государствах Востока Латинской Ам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Заполнение таблицы «Последствия колониализм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ржавное соперничество и Первая мировая войн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u w:val="none"/>
              </w:rPr>
              <w:t>§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и характер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й этап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юющие страны в 1915-1917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боев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хронологической таблицы, работа с документами и таблицам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3. Теория и практика общественного развития. 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ксизм, ревизионизм и социал-демокра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раскола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Коминтер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кол профсоюз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 между коммунистами и социал-демокра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u w:val="none"/>
              </w:rPr>
              <w:t>Заполнение таблицы «Фракции социал-демократ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отношения и рабоче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8-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менения в социальной структуре 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ы социальн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профсоюз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социал-демокра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развернутого плана по теме: «Профсоюзное движе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4. Политическое развитие индустриальных стран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волюция либеральной 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ая роль государства в социальных отнош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ая роль государства в эконом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ерватизм в 20 в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ение основных направлений демократизации  обще</w:t>
              <w:softHyphen/>
              <w:t>ственной  жизни индустриальных стран.</w:t>
            </w:r>
          </w:p>
        </w:tc>
      </w:tr>
      <w:tr>
        <w:trPr>
          <w:trHeight w:val="15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оталитаризм как феномен 20 ве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шизм в Италии и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1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ология фашистских парт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шистский режим в Итал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германского фаш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олоко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тоталитаризма в Новейше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итальянского фашизма и германского национал-социализм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5. Мировое развитие и международные отношения 1920-1940-х гг. 5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войны и мира в 1920-е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анта и Советская Росс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рный план Вильс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рсальско-Вашингтонская систе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циф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етский Союз и Коминтерн на международной ар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Версальско-Вашингтонской сист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путях ко Второй мировой вой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аги военной опас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«умиротворения» агрессор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етско-германский пакт о ненапа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 : «Агрессия Японии, Италии и Германии в 1931-1939 гг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европейской к мировой вой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ьный этап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адение Германии на ССС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Антигитлеровской коал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ить основные события первого этапа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пределить в них роль и место ССС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ифашистская коалиция  и ее победа во Второй мировой вой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 xml:space="preserve">знаний, ум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удный путь к побед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ССР и страны Запада: проблемы взаимо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Второй мировой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О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ить развернутый план сообщения: «Основные события Второй мировой войны». Выделение важнейших переломных момент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6. Духовная жизнь и развитие мировой культуры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уховная жизнь в первой половине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мысление ис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в науке о человеке и развитие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ение важнейших изменений в духовной жизни стран мира в первой половине 20 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образительное искусство и архитектур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импрессионизма к модерн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кусство индустриальн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основным модернистским течениям в искусстве. Подготовить сообщение об одном из художников первой половины 20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дожественная литература, музыкальная жизнь, театр, кин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дернизм в литерату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 и теат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но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основным направлениям в художественной литературе или новаторским идеям в музык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Часть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b/>
                <w:sz w:val="22"/>
                <w:szCs w:val="22"/>
                <w:u w:val="none"/>
              </w:rPr>
              <w:t>. Человечество на рубеже новой эры. 27 часов.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7. Ускорение научно- технического развития и его последствия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и новой эпох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и новой эпох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анспор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 космонавт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химия, генетика,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основные направления развития НТП, используя материалы Интернета и прессы попытаться сделать прогноз относительно темпов и направлений развития научных знаний в 20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черты информационного 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ая ре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втоматизация и роботизация производ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устр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 сообщений об использовании новейших технологий в современном обществ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обализация мировой экономики и ее послед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зникновение ТНК и ТН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Последствия глобализации мировой экономики. Интеграционные 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ТНК и ТНБ с монополиями начала 20в. Современные противоречия развития.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8. Социальные и этнические процессы в информационном обществе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перемены в развиты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5-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чие в информационном общест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лужащие и «революция управляющих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риниматели и предприниматель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ий класс: основные чер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маргинальные сло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о схемой «Социальные последствия структурных изменений в экономике»</w:t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none"/>
              </w:rPr>
              <w:t>25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грация населения и межэтнические отношения во второй половине20-начале 21 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8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этнические проблемы в многонациональных государств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овые и конфессиональные конф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нические меньшинства в странах Запа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е о решении этнических противоречий в США (использование материалов Интернета и СМИ)</w:t>
            </w:r>
          </w:p>
        </w:tc>
      </w:tr>
      <w:tr>
        <w:trPr>
          <w:trHeight w:val="247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9. Международные отношения после Второй мировой войны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о «холодной войны» и становление двухполюсного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осылки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е военно-политические конфликты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Основные этапы формирования системы союзов в мире 1940-1950-е гг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ждународные конфликты конца 1940-1970-х гг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16"/>
                <w:szCs w:val="16"/>
                <w:u w:val="none"/>
              </w:rPr>
              <w:t xml:space="preserve">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кальные конф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мирового сосуществования и военное соперни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йна во Вьетна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ное соперничество СССР и С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Локальные конфликты «холодной войн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разрядки к завершению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соперничества СССР и СШ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рядка международной напряж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ыв разрядки и обострение противоборства СССР и СШ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политическое мышление и завершение «холодной вой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ить план ответа по теме: «Разрядка международной напряженности: причины и последствия»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10. Евроатлантическая цивилизация во второй половине20-начале 21 века.5 ча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ной Европы и США в первые послевоенные десятиле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смешанной эконом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 ориентированная рыночная эконом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тоды проведения социаль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планирования в странах Запада от планирования в ССС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зис «общества благоденствия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кризисов в развиты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унисты и левые правительства в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ле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снить причины кризисов1960-1970-х гг. в развитых стран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консервативная революция 1980-х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консерват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экономическая политика неоконсерват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консервативная модер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дном из государственных деятелей, проводивших неконсервативную политику в своих стран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а на рубеже 20-21 в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апы развития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ология современной европейской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ссовые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основные черты в развитии политической жизни стран Запада на рубеже ве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я в Европе и Северной Амери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16"/>
                <w:szCs w:val="16"/>
                <w:u w:val="none"/>
              </w:rPr>
              <w:t xml:space="preserve"> 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я в Запад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ижения и противоречия европейской интег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интеграционных процессов в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 в Северной Амер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Основные этапы западноевропейской интеграции»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11. Страны Восточной Европы и государства СНГ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во второй половине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в орбите влияния ССС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е симптомы кризиса в Восточной Евро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«доктрины Брежне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мократические революции в Восточ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глубление кризиса в восточноевропейски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стройка в СССР и перемены в Восточ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после социал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схемы: «Кризис в Югославии»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12. Страны Азии, Африки и Латинской Америки: проблемы модернизации. 5 ча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вобождение от колониализма и выбор пути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41-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дение колониальных импер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а выбора пути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ы в странах Юг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первых пре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: «Основные проблемы развивающихся стран Юга, их положение в современном мир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дели социально-экономического развития стран Азии и Афр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ССР и Китай: от союза к противостоя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утренняя и внешняя политика КНР в 19501970-х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тай на пути рефор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ешняя политика Ки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оценку «прагматическим реформа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вить особенности китайской модели разви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тинская Америка между авторитаризмом и демократи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пония после Второй мировой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ки японского «экономического чуд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индустриальные страны (НИ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особенностей экономического и политического развития Сингапура, Тайваня, Южной Кореи и Гонконга</w:t>
            </w:r>
          </w:p>
        </w:tc>
      </w:tr>
      <w:tr>
        <w:trPr>
          <w:trHeight w:val="237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лава 13. Духовная жизнь после Второй мировой войны.2 часа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ые науки, идеология и массов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ории обществен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«конца идеологии» к реидеолог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уменическ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 и массов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ценить результат влияния массовой культуры на жизнь общества и отдельного человека.</w:t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направления в искусстве во второй половине20-начале 21 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модернизма к постмодернизм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культура и культура молодежного бун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ъем националь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ить сходство и различия с искусством первой половины 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по молодежным субкультурам.</w:t>
            </w:r>
          </w:p>
        </w:tc>
      </w:tr>
      <w:tr>
        <w:trPr>
          <w:trHeight w:val="23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4. Мировая цивилизация: новые проблемы на рубеже тысячелетий.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обальные угрозы человечеству и поиски путей их преодо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7-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ная и террористическая угро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ая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неравномерности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глобальным проблемам современности. Выделить наиболее сложную и опасную на ваш взгляд, привести доводы и подтверждения своего мн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ладывание новой системы международных отнош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е организации в современном ми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нового мирового мир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«Роль США, России и других государств мира в становлении нового миропоряд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в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16"/>
                <w:szCs w:val="16"/>
                <w:u w:val="none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гноз возможных перспектив развития мира в 21 веке.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8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2693"/>
        <w:gridCol w:w="5529"/>
        <w:gridCol w:w="2551"/>
        <w:gridCol w:w="851"/>
        <w:gridCol w:w="2126"/>
      </w:tblGrid>
      <w:tr>
        <w:trPr>
          <w:trHeight w:val="51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тем учебного курса история России                            11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1. Российская империя накануне Первой мировой войны 16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1-2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оссия на рубеж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тановление и развитие рыночной эконом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географического положения и климатических условий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емографические процесс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структура. Российская модель экономической модернизац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уржуазия и рабочие. Экономическая поли</w:t>
              <w:softHyphen/>
              <w:t>тика правительства. Сельское хозяйство: особенности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оставление эссе «Роль России в мировой экономике начала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ссийское общество в условиях форсированной модер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банизация и рабочий в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ллективный портрет на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ормирования пар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полнение таблицы «Первые политические пар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ультура России начала ХХ 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остижения науки и тех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звитие философии и гуманитарного зн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звитие художествен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дивидуальные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изис империи: русско-японская вой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утренняя политика правительства в нача</w:t>
              <w:softHyphen/>
              <w:t xml:space="preserve">л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усско-японская война 1904-1905 гг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кументом Итоги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вая российская революция 1905-1907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мбинирован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Кровавое воскресенье» и начало револю</w:t>
              <w:softHyphen/>
              <w:t>ции 1905-1907 гг. Крестьянские выступления и разложение армии. Манифест 17 октября 190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ское восстание в Моск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кументом «Манифест 17 октября 1905 г.». Сравни</w:t>
              <w:softHyphen/>
              <w:t>тельная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ческая жизнь страны после Манифеста 17 октября 190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Особенности формирования политических партий России. Основные политические партии. Либеральные. Социалистической ориентации. Консервативные. Реформа государственного строя. I и II Государственные ду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Третьеиюньский государственный перевор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Продолжить   таблицу «Политические партии России. Начала госу</w:t>
              <w:softHyphen/>
              <w:t>дарственного строя и методы пре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ретьеиюньская монархия и реформы П. А. Столыпин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. А. Столыпин и его полити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П. А. Столыпи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и правления Столыпи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ий кризис 1912-1913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эссе «Политические партии России о государственном строе и методах Столып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ссия в Первой мировой войне: конец импер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ая дипломатия накануне Первой мировой войны. Начало и характер Первой мировой войны. Подготовка России к войне и планы сторон. Кампания 1914 г. Кампания 1915 г. Отступление русской армии 1916 г. Брусиловский прорыв. Война и российское общество. Власть и Дума. Последний кризис монарх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ронологическая таблица «Основные сражения Первой миров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ская революция 1917 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Л. Г. Корн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д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(презентация) «Жизнь и деятельность последнего русского им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ролог гражданской вой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мбинирован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ременное правительство и Петроградский Сов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ризисы Временного прави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Хроника событий от февраля до октября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ереход власти к партии большевико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кризиса власти осенью 1917 г. Вооруженное восстание в Петрограде. Установление советской власти. Революционно-демократические преобразования. Роспуск Учредительного собрания. Создание РСФСР. Брестский мир и его послед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пол</w:t>
              <w:softHyphen/>
              <w:t>нительной лите</w:t>
              <w:softHyphen/>
              <w:t>ратур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 историческими документами Со</w:t>
              <w:softHyphen/>
              <w:t>ветского государ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арактер событий октября 1917 г. в оценках современни</w:t>
              <w:softHyphen/>
              <w:t>ков и истор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чало революционных преобразований в эконом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мбинирован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ка «военного коммун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ставление табл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ражданская война и военная интервенция. 1918-1922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ьный этап Граж</w:t>
              <w:softHyphen/>
              <w:t>данской войны и ин</w:t>
              <w:softHyphen/>
              <w:t>тервенции. Советская республика в кольце фронтов: май 1918-март 1919 гг. Политика военного коммунизма. Решающие сражения: март 1919-март 1920 гг. Война с Польшей и поражение белого движения. Причины победы красных. За</w:t>
              <w:softHyphen/>
              <w:t>вершающий этап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реферат «Курская губерния в годы гражданск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u w:val="none"/>
              </w:rPr>
              <w:t xml:space="preserve">Декабрь – январь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годы революции и Гражданск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искуссия о причинах, характере и хроноло</w:t>
              <w:softHyphen/>
              <w:t>гических рамках Гражданск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3. Советское государство и общество в 1920-1930 гг.(15ч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ая экономическая политик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ая Россия после Гражданской войны. Кронштадтский мятеж. Первые успехи нэпа. Итоги нэпа. Нэп и разногласия в руководстве партии больше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Исследование (презентация) «Новая экономическая политика в оценках историков и совреме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Эволюция большевистского реж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орьба за власть в парт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шнеполитические манев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лан ГОЭЛ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разование СССР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посылки создания СССР. Образование СССР. Международное положение СССР после Гражда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лая эмиграция и Коминтерн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Европейская политика СССР в 1920 гг. Генуя и Рапалло. Внешнеполитическая стратегия СССР. Дипломатическое при</w:t>
              <w:softHyphen/>
              <w:t>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ая таблица «Пути по</w:t>
              <w:softHyphen/>
              <w:t>строения единого советского государ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одернизация экономики и оборонной системы страны в 1930-е гг. Культурная революц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Комбинирован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ели модернизации. Индустриализация: основные результаты. Коллективизация и ее итог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ая революция. Модернизация армии. Противоречия социалистической модернизации. Задачи и итоги культурной революции. Ликвидация неграмотности и советская систем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раз</w:t>
              <w:softHyphen/>
              <w:t>вернутого плана на вопрос: «Достижения и издержки модернизации в СС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ульт личности И. В. Сталина, массовые репрессии и создание централизованной системы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ртия большевиков в 1920-е гг. Причины возвышения И. В. Сталина. Идея Сталина о воз</w:t>
              <w:softHyphen/>
              <w:t>можности построения социализма в одной стран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 личности и политический террор. Репрессии. Чистка рядов Красной Армии. Конституция 193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ка тестов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звитие экономики в 30-ые г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Комбинирован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лановая эконом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Кадры решают всё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обенности первых пятил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равнительная таблица по первым пятиле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етское общество накануне войны. Культура и искусство СССР в предвоенное десятилет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тверждение метода социалистического реализма в искусстве. Пропагандистская направленность официальной советск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кусство и государствен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ка и презентация рефе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ссовый террор 1930-х гг.§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семин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ход на классового вр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казательные процес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УЛ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ждународные отношения и внешняя политика СССР в 1930-е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очагов военной опасности в Азии и Европе. СССР и проблемы коллективной безопас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юнхенский договор и его последствия. СССР и страны Запада накануне Второй мировой войны. Советско-германские отношения: пакт о не</w:t>
              <w:softHyphen/>
              <w:t>напа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бота с док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СС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 1939-1941-е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сширени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ветско-финская войн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одготовка к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4. Великая Отечественная война 10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чальный период войны: июнь 1941— ноябрь 1942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, этапы Великой Отечественн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билизация страны. Смоленское сражение. Битва под Москвой. Зарождение антигитлеровской коалиции. Боевые действия весной - летом 1942 г. Оборона Сталинграда. Оккупационный период на советской территории. Партизанское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ять раз</w:t>
              <w:softHyphen/>
              <w:t>вернутый план ответа «Героизм народа на фронте и в ты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ренной пере</w:t>
              <w:softHyphen/>
              <w:t>лом в Великой Отечественной войне. Ноябрь 1942-зима 1943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гром немецко-фашистских захватчи</w:t>
              <w:softHyphen/>
              <w:t>ков под Сталинградом. Блокада Ленинграда. Орловско-Курская дуга. Завершение коренного перелома в войне. Идеология, культура и война. СССР в анти</w:t>
              <w:softHyphen/>
              <w:t>гитлеровской коалиции. Героизм народа на фронте и в ты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«Сталинградская битва и ее значе</w:t>
              <w:softHyphen/>
              <w:t>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ступление Красной Армии на заключительном этапе Великой Отечественной войн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вобождение совет</w:t>
              <w:softHyphen/>
              <w:t>ской земли. Государст</w:t>
              <w:softHyphen/>
              <w:t>венная политика на ос</w:t>
              <w:softHyphen/>
              <w:t>вобожденных террито</w:t>
              <w:softHyphen/>
              <w:t>риях. Варшавское восстание. Наступле</w:t>
              <w:softHyphen/>
              <w:t>ние Красной Армии в Восточной Европе. Открытие 2-го фронта. Ялтинская конференция. Арденнская и Висло-Одерская операции. Падение Бер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со</w:t>
              <w:softHyphen/>
              <w:t>общение по выбору «Рус</w:t>
              <w:softHyphen/>
              <w:t>ская православ</w:t>
              <w:softHyphen/>
              <w:t>ная церковь в годы войны», «Ленд-лиз и его зна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ичины, цена и значение Вели</w:t>
              <w:softHyphen/>
              <w:t>кой Побед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 и об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тсдамская конфе</w:t>
              <w:softHyphen/>
              <w:t>ренция и окончание Второй мировой войны. Причины, цена Победы. Итоги войны. Роль СССР во Второй миро</w:t>
              <w:softHyphen/>
              <w:t>вой войне, решение вопросов послевоенного устройства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различ</w:t>
              <w:softHyphen/>
              <w:t>ными источника</w:t>
              <w:softHyphen/>
              <w:t>ми информации по теме. Подго</w:t>
              <w:softHyphen/>
              <w:t>товка реферата (презен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8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нешняя полити</w:t>
              <w:softHyphen/>
              <w:t>ка СССР и начало «холодной вой</w:t>
              <w:softHyphen/>
              <w:t>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33-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«холодной войны». СССР и «план Маршалла». Создание двух систем союзов. Гонка вооружений и ее влияние на эконо</w:t>
              <w:softHyphen/>
              <w:t>мику и внешнюю поли</w:t>
              <w:softHyphen/>
              <w:t>тику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ронологическая таблица «Внеш</w:t>
              <w:softHyphen/>
              <w:t>няя политика СС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етский Союз в последние годы И. В. Сталин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ереход страны на мирный путь развития. Проблемы сельского хозяйства. Итоги </w:t>
            </w:r>
            <w:r>
              <w:rPr>
                <w:color w:val="000000"/>
                <w:u w:val="none"/>
                <w:lang w:val="en-US"/>
              </w:rPr>
              <w:t>IV</w:t>
            </w:r>
            <w:r>
              <w:rPr>
                <w:color w:val="000000"/>
                <w:u w:val="none"/>
              </w:rPr>
              <w:t xml:space="preserve"> пятилетки. Послево</w:t>
              <w:softHyphen/>
              <w:t>енные репрессии. Характер политического режима в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ые за</w:t>
              <w:softHyphen/>
              <w:t>да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 теме урока. Эссе «Власть и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1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вые попыт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и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 КПСС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бходимость смены курса. Первые шаги по пути отказа от прежних методов управления. Лидерство Н. С. Хру</w:t>
              <w:softHyphen/>
              <w:t xml:space="preserve">щёва. </w:t>
            </w:r>
            <w:r>
              <w:rPr>
                <w:color w:val="000000"/>
                <w:u w:val="none"/>
                <w:lang w:val="en-US"/>
              </w:rPr>
              <w:t xml:space="preserve">XX </w:t>
            </w:r>
            <w:r>
              <w:rPr>
                <w:color w:val="000000"/>
                <w:u w:val="none"/>
              </w:rPr>
              <w:t>съезд КП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«Внут</w:t>
              <w:softHyphen/>
              <w:t>рипартийная ра</w:t>
              <w:softHyphen/>
              <w:t>бота при И. В. Сталине и Н. С. Хрущё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тиворечия политики мирного сосуществова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Мирные инициативы СССР.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 КПСС о новых теоретических положениях относи</w:t>
              <w:softHyphen/>
              <w:t>тельного развития от</w:t>
              <w:softHyphen/>
              <w:t>ношений со странами «капиталистического лагеря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военно-блокового противо</w:t>
              <w:softHyphen/>
              <w:t>стояния СССР и стран Восточной Евро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ссе «Политика Н. С. Хрущёва в оцен</w:t>
              <w:softHyphen/>
              <w:t>ках истор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етское общест</w:t>
              <w:softHyphen/>
              <w:t>во конца 1950-х -начала 1960-х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речивые тен</w:t>
              <w:softHyphen/>
              <w:t xml:space="preserve">денции во внутренней политике СССР посл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а КПСС. Экономика и политика в конце 1950-х-1960-х гг. Административные ре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ять таб</w:t>
              <w:softHyphen/>
              <w:t>лицу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Успехи и неудачи социально-экономичес-кого развития СССР в годы правления Н. С. Хрущ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уховная жизнь в ССС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 1940-1960-е гг. Повторение по теме «Советский Союз в первые послевоенные десятилетия» § 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, обоб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витие культуры и науки в первые послевоенные годы. Духовная жизнь в период «оттепели». Отступление от «отте</w:t>
              <w:softHyphen/>
              <w:t>п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тес</w:t>
              <w:softHyphen/>
              <w:t>тов или кроссвор</w:t>
              <w:softHyphen/>
              <w:t>да «Достижения советской науки и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5. СССР в годы коллективного руководства 8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ка и эко</w:t>
              <w:softHyphen/>
              <w:t>номика: от ре</w:t>
              <w:softHyphen/>
              <w:t>форм к «застою»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истема «коллективного руководства». Эконо</w:t>
              <w:softHyphen/>
              <w:t>мические реформы 1960-х гг. и их итоги. Проблема «застоя»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ры, иллюстрирующие перемены, про</w:t>
              <w:softHyphen/>
              <w:t>изошедшие в КПСС в 1960-7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уховная жизнь в СССР середины 1960-середины 1980-х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 применением ИК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ртийный аппарат и общество. Идеология инакомыслия. Конституционное за</w:t>
              <w:softHyphen/>
              <w:t>крепление руководя</w:t>
              <w:softHyphen/>
              <w:t>щей роли КПСС. Конституция 1977 г. Социальная структура советск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ма</w:t>
              <w:softHyphen/>
              <w:t>териалы (рефера</w:t>
              <w:softHyphen/>
              <w:t>ты, презентации) по теме «Борьба с инакомыслием. Нарастание соци</w:t>
              <w:softHyphen/>
              <w:t>альной элитар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 массовых на</w:t>
              <w:softHyphen/>
              <w:t>стро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глубление кри</w:t>
              <w:softHyphen/>
              <w:t>зисных явлений в ССС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кономические ре</w:t>
              <w:softHyphen/>
              <w:t>формы 1950-1960-х гг., причины их неудач. Замедление темпов экономического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ы по те</w:t>
              <w:softHyphen/>
              <w:t>мам «Теневая эко</w:t>
              <w:softHyphen/>
              <w:t>номика» в СССР», «Возникновение диссидент-ского и правозащит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ССР на между</w:t>
              <w:softHyphen/>
              <w:t>народной арене 1960-1970-е г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о распада «со</w:t>
              <w:softHyphen/>
              <w:t>циалистического лаге</w:t>
              <w:softHyphen/>
              <w:t>ря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Доктрина Брежнева». СССР и международ</w:t>
              <w:softHyphen/>
              <w:t>ные конфликты. Переход к политике разрядки международ</w:t>
              <w:softHyphen/>
              <w:t>ной напряженности. Разрядка: опыт теоре</w:t>
              <w:softHyphen/>
              <w:t>тического осмы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по теме «Техническое, во</w:t>
              <w:softHyphen/>
              <w:t>енное, научное, хозяйственное со</w:t>
              <w:softHyphen/>
              <w:t>трудничество СССР и государ</w:t>
              <w:softHyphen/>
              <w:t>ства (одного по выбору) на афри</w:t>
              <w:softHyphen/>
              <w:t>канском континен</w:t>
              <w:softHyphen/>
              <w:t>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Март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, литература и искусство. Спорт. 1960-198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 и техника. Разви</w:t>
              <w:softHyphen/>
              <w:t>тие отечественной ли</w:t>
              <w:softHyphen/>
              <w:t>тературы. Театр и кино. Эстрада. Спорт в СССР. Роль науки в разверты</w:t>
              <w:softHyphen/>
              <w:t>вании научно-техничес</w:t>
              <w:softHyphen/>
              <w:t>кой револю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зентация со</w:t>
              <w:softHyphen/>
              <w:t>общ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ССР в г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коллекти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ковод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42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истори</w:t>
              <w:softHyphen/>
              <w:t>ческими докумен</w:t>
              <w:softHyphen/>
              <w:t>тами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7. Перестройка и распад Советского общества 5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ка пере</w:t>
              <w:softHyphen/>
              <w:t>стройки в сфере эконом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должая курс Ю. В. Андропова. По пути экономических реформ. Дискуссия о путях реформирования сложившейся экономи</w:t>
              <w:softHyphen/>
              <w:t>ческой системы. Трения между союз</w:t>
              <w:softHyphen/>
              <w:t>ными республиками и союзным центром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йти примеры, ил</w:t>
              <w:softHyphen/>
              <w:t>люстрирующие из</w:t>
              <w:softHyphen/>
              <w:t>менения, произо</w:t>
              <w:softHyphen/>
              <w:t>шедшие в КПСС в данный период.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4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звитие гласно</w:t>
              <w:softHyphen/>
              <w:t>сти и демократии в ССС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§ 4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гласности. Переосмысление про</w:t>
              <w:softHyphen/>
              <w:t>шлого и будущего. Политический раскол советского общества. Формирование много</w:t>
              <w:softHyphen/>
              <w:t>партий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«Какие изменения в пе</w:t>
              <w:softHyphen/>
              <w:t>риод гласности произошли в киноискус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6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е политиче</w:t>
              <w:softHyphen/>
              <w:t>ское мышление: достижения и проблем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бходимость поиска новых решений. Концепция нового по</w:t>
              <w:softHyphen/>
              <w:t>литического мышления. Инициативы в военной области. СССР и пе</w:t>
              <w:softHyphen/>
              <w:t>ремены в Азии. Распад системы союзов. Поиск путей завершения «хо</w:t>
              <w:softHyphen/>
              <w:t>лодн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со</w:t>
              <w:softHyphen/>
              <w:t>общение «Война в Афганиста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Март-апрель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ризис и распад советского обще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кризиса в межнациональных отношениях. Развитие кризиса Союза. Попытка переворота в стране. Распад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ссе «Можно ли считать распад СССР закономер</w:t>
              <w:softHyphen/>
              <w:t>ным явл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Глава 8. Россия на рубеже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-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X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в. 12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9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урс реформ: социально-экономические аспект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пыт «шоковой тера</w:t>
              <w:softHyphen/>
              <w:t>пии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пытки коррекции курса реформ. Дефолт и его послед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ять табли</w:t>
              <w:softHyphen/>
              <w:t>цу «Переход Рос</w:t>
              <w:softHyphen/>
              <w:t>сии на рыночные рель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Апрель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1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ческое развитие Российской Федерации вначале 1990-х гг. §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ановление политиче</w:t>
              <w:softHyphen/>
              <w:t>ских партий: начальный этап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ий и консти</w:t>
              <w:softHyphen/>
              <w:t>туционные кризис 1993 г. На грани Гражда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ая Конституция России. Итоги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: сформули</w:t>
              <w:softHyphen/>
              <w:t>ровать главные политические проблемы России в 90-е гг. и причи</w:t>
              <w:softHyphen/>
              <w:t xml:space="preserve">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3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звращение к рын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Российское общество в условиях системной трансформации § 52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берализация в эконом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Этапы и результаты приват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звитие частного бизне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: сформули</w:t>
              <w:softHyphen/>
              <w:t>ровать главные политические проблемы России в 90-е гг. и причи</w:t>
              <w:softHyphen/>
              <w:t xml:space="preserve">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5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ственно-политические проблемы России во второй поло</w:t>
              <w:softHyphen/>
              <w:t>вине 90-х годов§ 5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острение межнацио</w:t>
              <w:softHyphen/>
              <w:t>нальных отношений. Начало чеченского конфликта. Выборы 1996 г. Основные итоги периода 1994-1998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Апрель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7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оссия вначале 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§ 5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. Урок применения знаний (семина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террористическая операция в Чечне. Парламентские и пре</w:t>
              <w:softHyphen/>
              <w:t>зидентские выборы 1999-2000-х гг. Россия: по пути реформ и стабилизации. Власть и общество: новая модель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МИ, характеризующих дан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9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</w:t>
              <w:softHyphen/>
              <w:t>ка демократиче</w:t>
              <w:softHyphen/>
              <w:t>ск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ждународное поло</w:t>
              <w:softHyphen/>
              <w:t>жение России после распада СССР. Россия и Запад: поиск взаимопониманий. Смена приоритета рос</w:t>
              <w:softHyphen/>
              <w:t>сийской дипломатии. Россия и страны СНГ. Участие России в фор</w:t>
              <w:softHyphen/>
              <w:t>мировании современ</w:t>
              <w:softHyphen/>
              <w:t>ной международной правов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1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кусство и куль</w:t>
              <w:softHyphen/>
              <w:t xml:space="preserve">тура России к началу 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. Урок с элементами мультимед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зменения в духовной жизни. Отечественная культура и постмодер</w:t>
              <w:softHyphen/>
              <w:t>низм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ременный литера</w:t>
              <w:softHyphen/>
              <w:t>турный процесс. Театр, музыка, кино. Живопись, архитектура, скульп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СМИ. Хронологическая таблица «Искус</w:t>
              <w:softHyphen/>
              <w:t>ство и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3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на рубеж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вторение и обобщение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йный диктант, тесты,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ое повторение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6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зервные уроки для повторения и подготовки к экза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Май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u w:val="no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1487/" TargetMode="External"/><Relationship Id="rId3" Type="http://schemas.openxmlformats.org/officeDocument/2006/relationships/hyperlink" Target="http://www.mon.gov.ru/work/obr/dok/obs/fkgs/40.doc" TargetMode="External"/><Relationship Id="rId4" Type="http://schemas.openxmlformats.org/officeDocument/2006/relationships/hyperlink" Target="http://window.edu.ru/window_catalog/files/r37228/11_2_s.pdf" TargetMode="External"/><Relationship Id="rId5" Type="http://schemas.openxmlformats.org/officeDocument/2006/relationships/hyperlink" Target="http://www.teacher.syktsu.ru/05/liter/007.htm" TargetMode="External"/><Relationship Id="rId6" Type="http://schemas.openxmlformats.org/officeDocument/2006/relationships/hyperlink" Target="http://www.ed.gov.ru/d/ob_edu/noc/rub/standart/mp/08.doc" TargetMode="External"/><Relationship Id="rId7" Type="http://schemas.openxmlformats.org/officeDocument/2006/relationships/hyperlink" Target="http://window.edu.ru/window_catalog/files/r28087/prosv024.pdf" TargetMode="External"/><Relationship Id="rId8" Type="http://schemas.openxmlformats.org/officeDocument/2006/relationships/hyperlink" Target="http://www.ege_kostroma.ru/cabinet/docs/hints_12.doc" TargetMode="External"/><Relationship Id="rId9" Type="http://schemas.openxmlformats.org/officeDocument/2006/relationships/hyperlink" Target="http://window.edu.ru/window_catalog/files/r28009/mto076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47:00Z</dcterms:created>
  <dc:creator>Виктория</dc:creator>
  <dc:description/>
  <cp:keywords/>
  <dc:language>en-US</dc:language>
  <cp:lastModifiedBy>RePack by Diakov</cp:lastModifiedBy>
  <cp:lastPrinted>2014-11-09T21:46:00Z</cp:lastPrinted>
  <dcterms:modified xsi:type="dcterms:W3CDTF">2015-01-19T17:13:00Z</dcterms:modified>
  <cp:revision>17</cp:revision>
  <dc:subject/>
  <dc:title/>
</cp:coreProperties>
</file>