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Практическая работа №7 «Условия протекания химических реакций между растворами электролитов до конца»</w:t>
      </w:r>
    </w:p>
    <w:p>
      <w:pPr>
        <w:pStyle w:val="Normal"/>
        <w:spacing w:before="280" w:after="280"/>
        <w:rPr/>
      </w:pPr>
      <w:r>
        <w:rPr>
          <w:b/>
          <w:i/>
          <w:iCs/>
          <w:u w:val="single"/>
        </w:rPr>
        <w:t>Цель:</w:t>
      </w:r>
      <w:r>
        <w:rPr/>
        <w:t> осуществить практически реакции ионного обмена, выяснить условия протекания химических реакций между растворами электролитов до конца.</w:t>
      </w:r>
    </w:p>
    <w:p>
      <w:pPr>
        <w:pStyle w:val="Normal"/>
        <w:spacing w:before="280" w:after="280"/>
        <w:rPr/>
      </w:pPr>
      <w:r>
        <w:rPr/>
        <w:t>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846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646464"/>
              </w:rPr>
              <w:t>Для учителя:</w:t>
            </w:r>
            <w:r>
              <w:rPr/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646464"/>
              </w:rPr>
              <w:t>Для обучающихся: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709"/>
              <w:rPr/>
            </w:pPr>
            <w:r>
              <w:rPr>
                <w:b/>
                <w:color w:val="000000"/>
                <w:spacing w:val="1"/>
              </w:rPr>
              <w:t>Образовательные</w:t>
            </w:r>
            <w:r>
              <w:rPr>
                <w:color w:val="000000"/>
                <w:spacing w:val="1"/>
              </w:rPr>
              <w:t>: продолжить формирование умения записи химических уравнений в ионной форме.</w:t>
            </w:r>
          </w:p>
          <w:p>
            <w:pPr>
              <w:pStyle w:val="Normal"/>
              <w:spacing w:before="240" w:after="240"/>
              <w:ind w:firstLine="709"/>
              <w:rPr/>
            </w:pPr>
            <w:r>
              <w:rPr>
                <w:b/>
                <w:color w:val="000000"/>
                <w:spacing w:val="1"/>
              </w:rPr>
              <w:t>Развивающие:</w:t>
            </w:r>
            <w:r>
              <w:rPr>
                <w:color w:val="000000"/>
                <w:spacing w:val="1"/>
              </w:rPr>
              <w:t xml:space="preserve"> развивать навык работы с лабораторным оборудованием, умение наблюдать, анализировать и делать выводы, </w:t>
            </w:r>
          </w:p>
          <w:p>
            <w:pPr>
              <w:pStyle w:val="Normal"/>
              <w:spacing w:before="240" w:after="240"/>
              <w:ind w:firstLine="709"/>
              <w:rPr>
                <w:color w:val="646464"/>
              </w:rPr>
            </w:pPr>
            <w:r>
              <w:rPr>
                <w:b/>
                <w:color w:val="000000"/>
                <w:spacing w:val="1"/>
              </w:rPr>
              <w:t>Воспитательные</w:t>
            </w:r>
            <w:r>
              <w:rPr>
                <w:color w:val="000000"/>
                <w:spacing w:val="1"/>
              </w:rPr>
              <w:t>: учить бережно обращаться с оборудованием, экономно расходовать реактивы, умение сотрудничать в паре с целью выполнения конкретных учебных задач.</w:t>
            </w:r>
          </w:p>
          <w:p>
            <w:pPr>
              <w:pStyle w:val="Normal"/>
              <w:spacing w:before="0" w:after="0"/>
              <w:rPr>
                <w:color w:val="646464"/>
              </w:rPr>
            </w:pPr>
            <w:r>
              <w:rPr>
                <w:color w:val="64646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646464"/>
              </w:rPr>
            </w:pPr>
            <w:r>
              <w:rPr>
                <w:color w:val="646464"/>
              </w:rPr>
              <w:t xml:space="preserve">Осуществить практически реакции ионного обмена, </w:t>
            </w:r>
          </w:p>
          <w:p>
            <w:pPr>
              <w:pStyle w:val="Normal"/>
              <w:rPr/>
            </w:pPr>
            <w:r>
              <w:rPr>
                <w:color w:val="646464"/>
              </w:rPr>
              <w:t>выяснить условия протекания химических реакций между растворами электролитов до конц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  <w:br/>
            </w:r>
            <w:r>
              <w:rPr/>
              <w:t xml:space="preserve"> - составлять полные и сокращенные уравнения реакций обмена. Обращаться с химической посудой, растворами кислот и щелоч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i/>
          <w:iCs/>
          <w:u w:val="single"/>
        </w:rPr>
        <w:t>Оборудование:</w:t>
      </w:r>
      <w:r>
        <w:rPr/>
        <w:t xml:space="preserve"> пробирки, растворы сульфата меди (II), хлорида калия, сульфата алюминия, гидроксида натрия, фосфата натрия, хлорида бария, карбоната натрия, азотной кислоты, фенолфталеин, серной и соляной кислот.</w:t>
      </w:r>
    </w:p>
    <w:p>
      <w:pPr>
        <w:pStyle w:val="Normal"/>
        <w:spacing w:before="280" w:after="280"/>
        <w:jc w:val="center"/>
        <w:rPr/>
      </w:pPr>
      <w:r>
        <w:rPr/>
        <w:t>Ход работы: (Чертят таблицу, см. презентаци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дел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авнения реакций. Выво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i/>
          <w:i/>
          <w:u w:val="single"/>
        </w:rPr>
      </w:pPr>
      <w:r>
        <w:rPr>
          <w:i/>
          <w:u w:val="single"/>
        </w:rPr>
        <w:t>Указания по выполнению работы:</w:t>
      </w:r>
    </w:p>
    <w:p>
      <w:pPr>
        <w:pStyle w:val="Normal"/>
        <w:spacing w:before="280" w:after="280"/>
        <w:rPr/>
      </w:pPr>
      <w:r>
        <w:rPr/>
        <w:t>-экономное расходование реактивов, чистота и порядок на рабочем месте (не путать крышечки, наливать реактивы над лоточком, не переливать из пробирки в бутылочку)</w:t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Инструкция по технике безопаснос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екло – хрупкий материал, имеющий малое сопротивление при ударе и незначительную прочность при изгибе. Категорически запрещается использовать посуду, имеющую трещины и отбитые кра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ботать с соединениями бария нужно так, чтобы не допустить попадания их в рот, так как они токсичны. Для получения тяжёлого отравления достаточно дозы массой менее 0,5г . После завершения работы тщательно помыть руки с мылом под проточной водой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Кислоты и щёлочи – едкие вещества. Разрушают и раздражают кожу, слизистые оболочки. 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ервая помощь при порезах:</w:t>
      </w:r>
    </w:p>
    <w:p>
      <w:pPr>
        <w:pStyle w:val="Normal"/>
        <w:spacing w:before="280" w:after="280"/>
        <w:jc w:val="both"/>
        <w:rPr/>
      </w:pPr>
      <w:r>
        <w:rPr/>
        <w:t xml:space="preserve">а) </w:t>
      </w:r>
      <w:r>
        <w:rPr>
          <w:b/>
        </w:rPr>
        <w:t>ОБРАТИТЬСЯ К ЛАБОРАНТУ!</w:t>
      </w:r>
      <w:r>
        <w:rPr/>
        <w:t xml:space="preserve"> в первую очередь, необходимо остановить кровотечение (давящая повязка, пережатие сосуда);</w:t>
      </w:r>
    </w:p>
    <w:p>
      <w:pPr>
        <w:pStyle w:val="Normal"/>
        <w:spacing w:before="280" w:after="280"/>
        <w:jc w:val="both"/>
        <w:rPr/>
      </w:pPr>
      <w:r>
        <w:rPr/>
        <w:t>б) если рана загрязнена, грязь удаляют только вокруг неё, но ни в коем случае – из глубинных слоёв раны. Кожу вокруг раны обеззараживают йодной настойкой или раствором бриллиантовой зелени;</w:t>
      </w:r>
    </w:p>
    <w:p>
      <w:pPr>
        <w:pStyle w:val="Normal"/>
        <w:spacing w:before="280" w:after="280"/>
        <w:jc w:val="both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Normal"/>
        <w:spacing w:before="280" w:after="280"/>
        <w:jc w:val="both"/>
        <w:rPr/>
      </w:pPr>
      <w:r>
        <w:rPr/>
        <w:t>г) после получения первой помощи обратиться в медпункт.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ервая помощь при отравлении солями бария:</w:t>
      </w:r>
    </w:p>
    <w:p>
      <w:pPr>
        <w:pStyle w:val="Normal"/>
        <w:spacing w:before="280" w:after="280"/>
        <w:jc w:val="both"/>
        <w:rPr/>
      </w:pPr>
      <w:r>
        <w:rPr/>
        <w:t>Промыть желудок 1% раствором сульфата натрия или сульфата магния.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ервая помощь при попадании кислоты на кожу рук:</w:t>
      </w:r>
    </w:p>
    <w:p>
      <w:pPr>
        <w:pStyle w:val="Normal"/>
        <w:spacing w:before="280" w:after="280"/>
        <w:rPr/>
      </w:pPr>
      <w:r>
        <w:rPr/>
        <w:t>Попавшие на кожу капли кислоты стряхните и тщательно смойте большим количеством воды, а затем обработайте поражённую поверхность 2% раствором питьевой соды.</w:t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Первая помощь при попадании щёлочи на кожу рук:</w:t>
      </w:r>
    </w:p>
    <w:p>
      <w:pPr>
        <w:pStyle w:val="Normal"/>
        <w:spacing w:before="280" w:after="280"/>
        <w:rPr/>
      </w:pPr>
      <w:r>
        <w:rPr/>
        <w:t>Попавшие на кожу капли щёлочи стряхните и тщательно смойте большим количеством воды. а затем обработайте поражённую поверхность 2% раствором уксусной кислоты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Прежде, чем приступить к работе, вспомните:</w:t>
        <w:br/>
      </w:r>
      <w:r>
        <w:rPr/>
        <w:t>-</w:t>
      </w:r>
      <w:r>
        <w:rPr>
          <w:sz w:val="28"/>
          <w:szCs w:val="28"/>
        </w:rPr>
        <w:t>Что такое реакции ионного обмена?</w:t>
        <w:br/>
        <w:t>- Что такое сильные электролиты?</w:t>
        <w:br/>
        <w:t>- Что такое слабые электролиты?</w:t>
      </w:r>
    </w:p>
    <w:p>
      <w:pPr>
        <w:pStyle w:val="Normal"/>
        <w:spacing w:before="280" w:after="280"/>
        <w:rPr/>
      </w:pPr>
      <w:r>
        <w:rPr/>
        <w:br/>
        <w:t xml:space="preserve">Работа выполняется по инструкционной карте учебника. Открываем учебник, приступаем к работе.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sz w:val="28"/>
          <w:szCs w:val="28"/>
          <w:u w:val="single"/>
        </w:rPr>
        <w:t>Опыт №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В 1-м опыте 3 реакции, проделывать их будем поочерёд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Какие вещества необходимо взять для реакции? (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  <w:br/>
        <w:t>- Что наблюдаем в результате реакции? (голубой студенистый осадок)</w:t>
        <w:br/>
        <w:t>- Идёт ли данная реакция до конца? Почему? (да, т.к. образуется осадок)</w:t>
        <w:br/>
        <w:t xml:space="preserve">- В чём сущность данной реакции? (Связывание ионов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/>
        <w:t>Оформляем работу (СМ.СЛАЙД.        )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sz w:val="28"/>
          <w:szCs w:val="28"/>
        </w:rPr>
        <w:t>Какие вещества необходимо взять для реакции? (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  <w:br/>
        <w:t>- Что наблюдаем в результате реакции? (нет изменений)</w:t>
        <w:br/>
        <w:t>- Идёт ли данная реакция до конца? Почему? (нет, т.к. не образуется осадок, газ вода)</w:t>
        <w:br/>
        <w:t>- Почему не происходит образования осадка, газа воды (в растворе нет ионов слабого электролита, которые могли бы связываться между собой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Какие вещества необходимо взять для реакции? 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  <w:br/>
        <w:t>- Что наблюдаем в результате реакции? (белый осадок)</w:t>
        <w:br/>
        <w:t>- Идёт ли данная реакция до конца? Почему? (да, т.к. образуется осадок)</w:t>
        <w:br/>
        <w:t xml:space="preserve">- В чём сущность данной реакции? (Связывание ионов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i/>
          <w:iCs/>
          <w:sz w:val="28"/>
          <w:szCs w:val="28"/>
          <w:u w:val="single"/>
        </w:rPr>
        <w:t>Опыт №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опыта используется только карбонат натрия и раствор азотной кислот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Что наблюдаем в результате реакции? (выделение газа)</w:t>
        <w:br/>
        <w:t>- Идёт ли данная реакция до конца? Почему? (да, т.к. образуется газ)</w:t>
        <w:br/>
        <w:t>- Какой газ образуется и почему? (углекислый, в следствие распада угольной кислоты)</w:t>
        <w:br/>
        <w:t>- В чём сущность данной реакции? (Связывание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 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sz w:val="28"/>
          <w:szCs w:val="28"/>
          <w:u w:val="single"/>
        </w:rPr>
        <w:t>Опыт №3.</w:t>
      </w:r>
    </w:p>
    <w:p>
      <w:pPr>
        <w:pStyle w:val="Normal"/>
        <w:spacing w:before="280" w:after="280"/>
        <w:rPr/>
      </w:pPr>
      <w:r>
        <w:rPr/>
        <w:t>1</w:t>
      </w:r>
      <w:r>
        <w:rPr>
          <w:sz w:val="28"/>
          <w:szCs w:val="28"/>
        </w:rPr>
        <w:t>. Какие вещества необходимо взять для реакции? 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, ф-ф,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</w:t>
        <w:br/>
        <w:t>- Что наблюдаем в результате реакции? Объясните наблюдаемые изменения. (раствор окрасился в малиновый цвет, а затем обесцветился; изменение среды)</w:t>
        <w:br/>
        <w:t>- Идёт ли данная реакция до конца? Почему? (да, т.к.образуется вода)</w:t>
        <w:br/>
        <w:t>- В чём сущность данной реакции? (Связывание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</w:t>
        <w:br/>
        <w:t>- Как называется такая реакция? (р. нейтрализаци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Готовый гидроксид меди (11) возьмем из опыта 1, добавим серную кислот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Что наблюдаем в результате реакции? (растворяется голубой студенистый осадок)</w:t>
        <w:br/>
        <w:t>- Идёт ли данная реакция до конца? Почему? (да, т.к. растворяется осадок, а образуется вода)</w:t>
        <w:br/>
        <w:t>- В чём сущность данной реакции? (Связывание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ём итоги:</w:t>
      </w:r>
    </w:p>
    <w:p>
      <w:pPr>
        <w:pStyle w:val="Normal"/>
        <w:spacing w:before="280" w:after="280"/>
        <w:rPr/>
      </w:pPr>
      <w:r>
        <w:rPr/>
        <w:t>Анализ результатов опытов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формулировка общего вывода (с опорой на слайд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1:00Z</dcterms:created>
  <dc:creator>Station</dc:creator>
  <dc:description/>
  <cp:keywords/>
  <dc:language>en-US</dc:language>
  <cp:lastModifiedBy>Station</cp:lastModifiedBy>
  <cp:lastPrinted>2011-05-31T22:35:00Z</cp:lastPrinted>
  <dcterms:modified xsi:type="dcterms:W3CDTF">2011-05-31T18:36:00Z</dcterms:modified>
  <cp:revision>7</cp:revision>
  <dc:subject/>
  <dc:title>Условия протекания химических реакций между растворами электролитов до конца</dc:title>
</cp:coreProperties>
</file>