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8 класс, химия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 по теме «Химические реакции»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39" w:firstLine="399"/>
        <w:rPr/>
      </w:pPr>
      <w:r>
        <w:rPr>
          <w:sz w:val="28"/>
          <w:szCs w:val="28"/>
        </w:rPr>
        <w:t>Цель урока</w:t>
      </w:r>
      <w:r>
        <w:rPr/>
        <w:t>: повторить отличия химических явлений от физических; познакомить уч-ся с признаками и условиями протекания химических реакций. Дать первоначальное понятие о классификации реакций по признаку выделения или поглощения теплоты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39" w:firstLine="285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реактив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0" w:leader="none"/>
        </w:tabs>
        <w:spacing w:lineRule="auto" w:line="360"/>
        <w:rPr/>
      </w:pPr>
      <w:r>
        <w:rPr/>
        <w:t>Химические стаканы, воронка, фильтровальная бумага, вода, порошок мела, стеклянная палочка, чашечка для выпаривания, держатель, спиртовка, спички, делительная воронка, нефть, раствор поваренной с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0" w:leader="none"/>
        </w:tabs>
        <w:spacing w:lineRule="auto" w:line="360"/>
        <w:rPr/>
      </w:pPr>
      <w:r>
        <w:rPr/>
        <w:t>Спиртовка, спички, бенгальские огни, пробирки, газоотводная трубка, порошок малахита, известковая вода, растворы CuSO</w:t>
      </w:r>
      <w:r>
        <w:rPr>
          <w:vertAlign w:val="subscript"/>
        </w:rPr>
        <w:t>4</w:t>
      </w:r>
      <w:r>
        <w:rPr/>
        <w:t>, NaOH, HCl; твёрдые MgCO</w:t>
      </w:r>
      <w:r>
        <w:rPr>
          <w:vertAlign w:val="subscript"/>
        </w:rPr>
        <w:t>3</w:t>
      </w:r>
      <w:r>
        <w:rPr/>
        <w:t>, NH</w:t>
      </w:r>
      <w:r>
        <w:rPr>
          <w:vertAlign w:val="subscript"/>
        </w:rPr>
        <w:t>4</w:t>
      </w:r>
      <w:r>
        <w:rPr/>
        <w:t>Cl, Ca(OH)</w:t>
      </w:r>
      <w:r>
        <w:rPr>
          <w:vertAlign w:val="subscript"/>
        </w:rPr>
        <w:t>2</w:t>
      </w:r>
      <w:r>
        <w:rPr/>
        <w:t>; ступки, пе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0" w:leader="none"/>
        </w:tabs>
        <w:spacing w:lineRule="auto" w:line="360"/>
        <w:rPr/>
      </w:pPr>
      <w:r>
        <w:rPr/>
        <w:t>Таблицы: «Признаки химических реакций», «Классификация химических реакций»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254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254" w:hanging="0"/>
        <w:rPr/>
      </w:pPr>
      <w:r>
        <w:rPr/>
        <w:t>I. Опрос и проверка домашнего задания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hanging="0"/>
        <w:rPr/>
      </w:pPr>
      <w:r>
        <w:rPr/>
        <w:t>3 уч-ся получают карточки № 1-3 (проверка практического навыка разделения смесей)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hanging="0"/>
        <w:rPr/>
      </w:pPr>
      <w:r>
        <w:rPr/>
        <w:t>6 уч-ся получают карточки № 4,5 (проверка качества усвоения теоретического материала темы)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II. Изучение нового матери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7" w:leader="none"/>
          <w:tab w:val="left" w:pos="7410" w:leader="none"/>
        </w:tabs>
        <w:spacing w:lineRule="auto" w:line="360"/>
        <w:ind w:left="360" w:hanging="1329"/>
        <w:rPr/>
      </w:pPr>
      <w:r>
        <w:rPr/>
        <w:t>Сообщение «Химические реакции вокруг на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7" w:leader="none"/>
          <w:tab w:val="left" w:pos="7410" w:leader="none"/>
        </w:tabs>
        <w:spacing w:lineRule="auto" w:line="360"/>
        <w:ind w:left="360" w:hanging="1329"/>
        <w:rPr/>
      </w:pPr>
      <w:r>
        <w:rPr/>
        <w:t>Демонстрация опытов учителем. Уч-ся в тетради заполняют таблицу:</w:t>
      </w:r>
    </w:p>
    <w:tbl>
      <w:tblPr>
        <w:tblW w:w="10551" w:type="dxa"/>
        <w:jc w:val="left"/>
        <w:tblInd w:w="-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078"/>
        <w:gridCol w:w="319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ind w:left="177" w:hanging="0"/>
              <w:rPr/>
            </w:pPr>
            <w:r>
              <w:rPr/>
              <w:t>Название опы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Наблюдения (признак р-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Условия протекания р-и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 xml:space="preserve">1. </w:t>
            </w:r>
            <w:r>
              <w:rPr>
                <w:i/>
              </w:rPr>
              <w:t>Горение</w:t>
            </w:r>
            <w:r>
              <w:rPr/>
              <w:t xml:space="preserve"> бенгальской свечи – </w:t>
            </w:r>
            <w:r>
              <w:rPr>
                <w:i/>
              </w:rPr>
              <w:t>экзотермическая р-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Выделение тепл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Нагревание до определённой температуры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 xml:space="preserve">2. Разложение малахита – </w:t>
            </w:r>
            <w:r>
              <w:rPr>
                <w:i/>
              </w:rPr>
              <w:t>эндотермическая р-я</w:t>
            </w:r>
            <w:r>
              <w:rPr/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Изменение цвет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Постоянное нагревание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3. Пропускание углекислого газа через известковую воду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Помутнени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Перемешивание, соприкосновение веществ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4. Взаимодействие р-ра сульфата меди (II) с р-ром щёлочи (NaOH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Изменение цвета, образование осадк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Смешивание р-ров веществ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5. Взаимодействие твёрдого карбоната магния с р-ром HCl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Растворение твёрдого вещества, выделение газ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Соприкосновение веществ.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360"/>
        <w:ind w:hanging="1254"/>
        <w:rPr/>
      </w:pPr>
      <w:r>
        <w:rPr/>
        <w:t>3.  Лабораторный опыт (тоже заносится в таблицу)</w:t>
      </w:r>
    </w:p>
    <w:tbl>
      <w:tblPr>
        <w:tblW w:w="10545" w:type="dxa"/>
        <w:jc w:val="left"/>
        <w:tblInd w:w="-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078"/>
        <w:gridCol w:w="319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6. Взаимодействие твёрдого NH</w:t>
            </w:r>
            <w:r>
              <w:rPr>
                <w:vertAlign w:val="subscript"/>
              </w:rPr>
              <w:t>4</w:t>
            </w:r>
            <w:r>
              <w:rPr/>
              <w:t>CI с гашеной известью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Появление резкого запах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rPr/>
            </w:pPr>
            <w:r>
              <w:rPr/>
              <w:t>Перемешивание веществ.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360"/>
        <w:ind w:left="-1254" w:hanging="0"/>
        <w:rPr/>
      </w:pPr>
      <w:r>
        <w:rPr/>
        <w:t>4.  Формулировка выводов: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969" w:hanging="285"/>
        <w:rPr/>
      </w:pPr>
      <w:r>
        <w:rPr/>
        <w:t>-По каким признакам можно определить, что произошла химическая р-я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969" w:hanging="285"/>
        <w:rPr/>
      </w:pPr>
      <w:r>
        <w:rPr/>
        <w:t>-Какие условия необходимы для протекания р-и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hanging="1254"/>
        <w:rPr/>
      </w:pPr>
      <w:r>
        <w:rPr/>
        <w:t>5.  Закрепление: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hanging="1254"/>
        <w:rPr/>
      </w:pPr>
      <w:r>
        <w:rPr/>
        <w:t>-Что такое р-и горения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hanging="1254"/>
        <w:rPr/>
      </w:pPr>
      <w:r>
        <w:rPr/>
        <w:t>-Какие р-и называются экзотермическими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hanging="1254"/>
        <w:rPr/>
      </w:pPr>
      <w:r>
        <w:rPr/>
        <w:t>-Какие р-и называются эндотермическими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hanging="1254"/>
        <w:rPr/>
      </w:pPr>
      <w:r>
        <w:rPr/>
        <w:t>-Какие признаки р-и появляются при скисании молока, загнивании белка, ржавлении железа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hanging="1254"/>
        <w:rPr/>
      </w:pPr>
      <w:r>
        <w:rPr/>
        <w:t>-Почему одной спичкой легко поджечь лучину, но нельзя поджечь бревно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-Почему скошенная трава, собранная в кучу, быстро разогревается и сгнивает, а засыпанная землёй, сохраняется долго? (силос для животных)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Д/З: § 26, упр.1-3 (устно)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Карточка № 1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Разделить смесь воды и порошка мела. Назвать способ разделения смеси и оборудование, которым необходимо воспользоваться. Какие явления (физические или химические) при этом происходят? Почему? Где может быть применён данный способ разделения смесей (в быту, в промышленности)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Карточка № 2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Выделить поваренную соль из водного раствора. Назвать способ разделения смеси и оборудование, которым необходимо воспользоваться. Какие явления (физические или химические) при этом происходят? Почему? Где может быть применён данный способ разделения смесей (в быту, в промышленности)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Карточка № 3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Разделить смесь воды и нефти. Назвать способ разделения смеси и оборудование, которым необходимо воспользоваться. Какие явления (физические или химические) при этом происходят? Почему? Где может быть применён данный способ разделения смесей (в быту, в промышленности)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Карточка № 4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1. Приведите по два примера смесей, которые можно разделить: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А) дистилляцией;                                    Б) фильтрованием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Какие различия в физических свойствах веществ лежат в основе этих способов разделения смесей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2. Из перечисленных явлений выберите физические: плавление парафина, образование зелёного налёта на медной монете, горение бензина, испарение воды, ржавление железа, выпаривание поваренной соли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Карточка № 5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 xml:space="preserve">1. Приведите по два примера смесей, которые можно разделить: 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А) отстаиванием;                                           Б) выпариванием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-1596" w:firstLine="342"/>
        <w:rPr/>
      </w:pPr>
      <w:r>
        <w:rPr/>
        <w:t>2. Из перечисленных явлений выберите физические: скисание молока, превращение воды в лёд, образование крахмала и кислорода в процессе фотосинтеза, ковка металла, возгонка йода, горение угля в топке.</w:t>
      </w:r>
    </w:p>
    <w:sectPr>
      <w:type w:val="nextPage"/>
      <w:pgSz w:w="11906" w:h="16838"/>
      <w:pgMar w:left="851" w:right="677" w:gutter="1531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ind w:left="53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40:00Z</dcterms:created>
  <dc:creator>USER</dc:creator>
  <dc:description/>
  <cp:keywords/>
  <dc:language>en-US</dc:language>
  <cp:lastModifiedBy>Station</cp:lastModifiedBy>
  <cp:lastPrinted>2007-01-14T22:04:00Z</cp:lastPrinted>
  <dcterms:modified xsi:type="dcterms:W3CDTF">2011-12-01T19:00:00Z</dcterms:modified>
  <cp:revision>7</cp:revision>
  <dc:subject/>
  <dc:title>8 класс, химия</dc:title>
</cp:coreProperties>
</file>