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00"/>
      </w:tblGrid>
      <w:tr>
        <w:trPr>
          <w:trHeight w:val="1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8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чевники, часто нападавшие на русские земли, убившие князя Святослава</w:t>
            </w:r>
          </w:p>
        </w:tc>
      </w:tr>
      <w:tr>
        <w:trPr>
          <w:trHeight w:val="1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4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ух предков у древних славян</w:t>
            </w:r>
          </w:p>
        </w:tc>
      </w:tr>
      <w:tr>
        <w:trPr>
          <w:trHeight w:val="1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8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стема земледелия с постоянным переходом с истощившихся земель на новые участки</w:t>
            </w:r>
          </w:p>
        </w:tc>
      </w:tr>
      <w:tr>
        <w:trPr>
          <w:trHeight w:val="1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4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лемя, наказавшее Игоря Старого за жадность </w:t>
            </w:r>
          </w:p>
        </w:tc>
      </w:tr>
      <w:tr>
        <w:trPr>
          <w:trHeight w:val="1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5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раги Руси, разгромленные Святославом</w:t>
            </w:r>
          </w:p>
        </w:tc>
      </w:tr>
      <w:tr>
        <w:trPr>
          <w:trHeight w:val="1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очный размер дани</w:t>
            </w:r>
          </w:p>
          <w:p>
            <w:pPr>
              <w:pStyle w:val="Normal"/>
              <w:rPr/>
            </w:pPr>
            <w:r>
              <w:rPr/>
              <w:t xml:space="preserve">и сама дань </w:t>
            </w:r>
          </w:p>
        </w:tc>
      </w:tr>
      <w:tr>
        <w:trPr>
          <w:trHeight w:val="1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не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Х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лонение от господствующего религиозного учения</w:t>
            </w:r>
          </w:p>
        </w:tc>
      </w:tr>
      <w:tr>
        <w:trPr>
          <w:trHeight w:val="1602" w:hRule="atLeast"/>
        </w:trPr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80 г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вание общины в Древней Руси</w:t>
            </w:r>
          </w:p>
        </w:tc>
      </w:tr>
      <w:tr>
        <w:trPr>
          <w:trHeight w:val="1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6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убокие преобразования в стране, проводимые власт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00"/>
        <w:gridCol w:w="3502"/>
      </w:tblGrid>
      <w:tr>
        <w:trPr>
          <w:trHeight w:val="1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го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хват Олегом </w:t>
            </w:r>
          </w:p>
          <w:p>
            <w:pPr>
              <w:pStyle w:val="Normal"/>
              <w:rPr/>
            </w:pPr>
            <w:r>
              <w:rPr/>
              <w:t>власти в Кие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(дата)   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ль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иб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я Стар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дата) 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нятие христианства </w:t>
            </w:r>
          </w:p>
          <w:p>
            <w:pPr>
              <w:pStyle w:val="Normal"/>
              <w:rPr/>
            </w:pPr>
            <w:r>
              <w:rPr/>
              <w:t>на Рус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(дата)           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ю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вый большой поход Игоря Старого </w:t>
            </w:r>
          </w:p>
          <w:p>
            <w:pPr>
              <w:pStyle w:val="Normal"/>
              <w:rPr/>
            </w:pPr>
            <w:r>
              <w:rPr/>
              <w:t>на Царьград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чало правления </w:t>
            </w:r>
          </w:p>
          <w:p>
            <w:pPr>
              <w:pStyle w:val="Normal"/>
              <w:rPr/>
            </w:pPr>
            <w:r>
              <w:rPr/>
              <w:t xml:space="preserve">Святослава </w:t>
            </w:r>
          </w:p>
          <w:p>
            <w:pPr>
              <w:pStyle w:val="Normal"/>
              <w:rPr/>
            </w:pPr>
            <w:r>
              <w:rPr/>
              <w:t>Игоревич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(дата)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сла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вый поход </w:t>
            </w:r>
          </w:p>
          <w:p>
            <w:pPr>
              <w:pStyle w:val="Normal"/>
              <w:rPr/>
            </w:pPr>
            <w:r>
              <w:rPr/>
              <w:t xml:space="preserve">князя Олега </w:t>
            </w:r>
          </w:p>
          <w:p>
            <w:pPr>
              <w:pStyle w:val="Normal"/>
              <w:rPr/>
            </w:pPr>
            <w:r>
              <w:rPr/>
              <w:t>на Царьград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(дата)   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алуш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ладывание древнерусского государств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дата)            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ун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вая религиозная реформа Владимира </w:t>
            </w:r>
          </w:p>
          <w:p>
            <w:pPr>
              <w:pStyle w:val="Normal"/>
              <w:rPr/>
            </w:pPr>
            <w:r>
              <w:rPr/>
              <w:t>Святославич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дата)                   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кош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оход восточных славян </w:t>
            </w:r>
          </w:p>
          <w:p>
            <w:pPr>
              <w:pStyle w:val="Normal"/>
              <w:rPr/>
            </w:pPr>
            <w:r>
              <w:rPr/>
              <w:t xml:space="preserve">на Царьград                            (дата)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4935</wp:posOffset>
                </wp:positionV>
                <wp:extent cx="2354580" cy="915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2447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Щур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язь, наказанный древлянами за жад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ерелог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ь Святослава, первая принявшая христиа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Древлян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гендарный князь, основатель К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Хазары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ендарный князь, от которого вели свой род первые русские ц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Княз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тивший 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Ересь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рачный и свирепый, он презирал любые удобства, спал под открытым небом, положив под голову седл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енеги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ючница княгини Ольги, мать князя Владимира Святославич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еформ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 грома и мол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одновременно войны и оружия) у древних слав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юдье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иня плодородия и достатка у древних слав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1.2pt;mso-wrap-distance-left:9pt;mso-wrap-distance-right:9pt;mso-wrap-distance-top:0pt;mso-wrap-distance-bottom:0pt;margin-top:9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2447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Щур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язь, наказанный древлянами за жадность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ерелог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ь Святослава, первая принявшая христианство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ревляне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гендарный князь, основатель Киева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Хазары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ендарный князь, от которого вели свой род первые русские цари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няз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тивший Русь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Ересь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рачный и свирепый, он презирал любые удобства, спал под открытым небом, положив под голову седло»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енеги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ючница княгини Ольги, мать князя Владимира Святославича 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форма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 грома и мол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дновременно войны и оружия) у древних славян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юдье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иня плодородия и достатка у древних слав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635</wp:posOffset>
                </wp:positionV>
                <wp:extent cx="73812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2492"/>
                              <w:gridCol w:w="1353"/>
                              <w:gridCol w:w="2480"/>
                              <w:gridCol w:w="1260"/>
                              <w:gridCol w:w="2661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07 г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зд князем своих земель для сбора дан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огост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ый пох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нязя Оле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Царь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(дата)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Трут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сто сбора д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941 г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ушенный прутик, воспламеняющийся от искр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Дань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ый большой поход Игоря Стар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Царь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Исла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уральный или денежный побор с покорённых на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Кон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Х в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ая религия Булгарского цар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Ересь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адывание древнерусского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(дата)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лонение от господствующего религиозного 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ятослав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мен товарами между людьм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яцкий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нязь, предупреждавший врагов: «Иду на Вы»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город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народного опол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Меря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владений князя Рюрик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яг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ноугорское пл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Вервь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ёмный скандинавский во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Чуд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вянское название зерн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4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ноугорское плем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Ярило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ый большой поход Игоря Стар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Царь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988 г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 солнца у древних славян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Ересь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ие христиан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Ру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(дата)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оляне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лонение от господствующего религиозного 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Фолькло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истика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вянское племя, обитавшее по берегам Днепр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981 г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, изучающая народное творчество, произведения, создаваемые наро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Иудаизм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оевание князем Владимиром городов Червень и Перемыш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 Польши        (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Лингвис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игия, исповедуемая хазарам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984 г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ка о язы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Щур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гром князем Владимиром Святосл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чем  ополчения радимичей          (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Идол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 предков у восточных славян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Ислам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евянная или каменная статуя языческого бо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Д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ициальная религия Булгарского госуд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162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841.9pt;mso-wrap-distance-left:9pt;mso-wrap-distance-right:9pt;mso-wrap-distance-top:0pt;mso-wrap-distance-bottom:0pt;margin-top:0.05pt;mso-position-vertical-relative:text;margin-left:-28.75pt;mso-position-horizontal-relative:text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2492"/>
                        <w:gridCol w:w="1353"/>
                        <w:gridCol w:w="2480"/>
                        <w:gridCol w:w="1260"/>
                        <w:gridCol w:w="2661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07 г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зд князем своих земель для сбора дан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гост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пох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язя Оле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Царь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(дата)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Трут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 сбора дани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941 г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ушенный прутик, воспламеняющийся от искр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Дань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большой поход Игоря Стар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Царьгр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Исла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ый или денежный побор с покорённых народов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Х в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ая религия Булгарского цар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Ересь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ывание древнерусского государ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(дата)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лонение от господствующего религиозного учения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ятослав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мен товарами между людьм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яцкий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язь, предупреждавший врагов: «Иду на Вы»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город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народного ополчения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Меря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владений князя Рюрик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яг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ноугорское плем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ервь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ёмный скандинавский воин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Чудь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вянское название зерн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94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ноугорское пл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Ярило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большой поход Игоря Стар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Царьград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988 г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 солнца у древних славян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Ересь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ие христиан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Ру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(дата)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ляне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лонение от господствующего религиозного учения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Фолькло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истика     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вянское племя, обитавшее по берегам Днепр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981 г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, изучающая народное творчество, произведения, создаваемые наро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Иудаизм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оевание князем Владимиром городов Червень и Перемыш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Польши        (дата)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Лингвис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игия, исповедуемая хазарам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984 г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о язык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Щур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гром князем Владимиром Святосл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чем  ополчения радимичей          (дата)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Идол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 предков у восточных славян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Ислам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янная или каменная статуя языческого бо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ициальная религия Булгарского государства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162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5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5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851" w:gutter="0" w:header="0" w:top="360" w:footer="0" w:bottom="719"/>
          <w:cols w:num="3" w:equalWidth="false" w:sep="false">
            <w:col w:w="3240" w:space="2"/>
            <w:col w:w="3778" w:space="2"/>
            <w:col w:w="3312"/>
          </w:cols>
          <w:formProt w:val="false"/>
          <w:textDirection w:val="lrTb"/>
          <w:docGrid w:type="default" w:linePitch="360" w:charSpace="0"/>
        </w:sectPr>
      </w:pPr>
    </w:p>
    <w:tbl>
      <w:tblPr>
        <w:tblW w:w="115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76"/>
        <w:gridCol w:w="1323"/>
        <w:gridCol w:w="2508"/>
        <w:gridCol w:w="1268"/>
        <w:gridCol w:w="2623"/>
      </w:tblGrid>
      <w:tr>
        <w:trPr>
          <w:trHeight w:val="1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е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Х 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й или денежный побор с покорённых плем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лх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ладывание древнерусского государств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дата)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еч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вянский языческий</w:t>
            </w:r>
          </w:p>
          <w:p>
            <w:pPr>
              <w:pStyle w:val="Normal"/>
              <w:rPr/>
            </w:pPr>
            <w:r>
              <w:rPr/>
              <w:t>служитель богов</w:t>
            </w:r>
          </w:p>
        </w:tc>
      </w:tr>
      <w:tr>
        <w:trPr>
          <w:trHeight w:val="1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ти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родное собрание у славя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еш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олица Хазарского каган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чистая сила, </w:t>
            </w:r>
          </w:p>
          <w:p>
            <w:pPr>
              <w:pStyle w:val="Normal"/>
              <w:rPr/>
            </w:pPr>
            <w:r>
              <w:rPr/>
              <w:t>лесной дух</w:t>
            </w:r>
          </w:p>
        </w:tc>
      </w:tr>
      <w:tr>
        <w:trPr>
          <w:trHeight w:val="1609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Х в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ноугорское плем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ече    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ладывание древнерусского государств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дата)           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ернигов 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родное собрание у славян</w:t>
            </w:r>
          </w:p>
        </w:tc>
      </w:tr>
      <w:tr>
        <w:trPr>
          <w:trHeight w:val="1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988 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город племени северя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ор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нятие христианства </w:t>
            </w:r>
          </w:p>
          <w:p>
            <w:pPr>
              <w:pStyle w:val="Normal"/>
              <w:rPr/>
            </w:pPr>
            <w:r>
              <w:rPr/>
              <w:t>на Рус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(дата)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66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удие труда для выравнивания почвы</w:t>
            </w:r>
          </w:p>
        </w:tc>
      </w:tr>
      <w:tr>
        <w:trPr>
          <w:trHeight w:val="1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егови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спад хазарского царства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да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х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сточнославянское племя, жившее среди бол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юбе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удие труда для вспашки земли</w:t>
            </w:r>
          </w:p>
        </w:tc>
      </w:tr>
      <w:tr>
        <w:trPr>
          <w:trHeight w:val="1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яти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город племени родимич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р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лемя, жившее на реке Ок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и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дие труда для уборки хлеба</w:t>
            </w:r>
          </w:p>
        </w:tc>
      </w:tr>
      <w:tr>
        <w:trPr>
          <w:trHeight w:val="1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Ерес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ица Хазарского кага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941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господствующего религиозного у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ерсон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вый большой поход Игоря Старого </w:t>
            </w:r>
          </w:p>
          <w:p>
            <w:pPr>
              <w:pStyle w:val="Normal"/>
              <w:rPr/>
            </w:pPr>
            <w:r>
              <w:rPr/>
              <w:t>на Царьгра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дата)</w:t>
            </w:r>
          </w:p>
        </w:tc>
      </w:tr>
      <w:tr>
        <w:trPr>
          <w:trHeight w:val="1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гос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 византийских владений в Кры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87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о сбора да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фор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щение византий -ского императора за помощью к Владимиру Святославичу      (дата)</w:t>
            </w:r>
          </w:p>
        </w:tc>
      </w:tr>
      <w:tr>
        <w:trPr>
          <w:trHeight w:val="1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и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ажное изменение в жизни людей, проводимое вла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юдь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род, названный «матерью городам русски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о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езд киевским князем подчинённых земель с целью сбора дан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360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720" w:right="851" w:gutter="0" w:header="0" w:top="360" w:footer="0" w:bottom="719"/>
      <w:cols w:num="3" w:equalWidth="false" w:sep="false">
        <w:col w:w="3240" w:space="2"/>
        <w:col w:w="3778" w:space="2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3:25:00Z</dcterms:created>
  <dc:creator>Name</dc:creator>
  <dc:description/>
  <cp:keywords/>
  <dc:language>en-US</dc:language>
  <cp:lastModifiedBy>Игорь Чумак</cp:lastModifiedBy>
  <dcterms:modified xsi:type="dcterms:W3CDTF">2015-01-24T06:14:00Z</dcterms:modified>
  <cp:revision>13</cp:revision>
  <dc:subject/>
  <dc:title>       882 г</dc:title>
</cp:coreProperties>
</file>