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нформационные технологии на уроках истории как средство повышения обученности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ожилось так, что судьба привела меня сразу после ВУЗа работать в особенную школу, которая имеет  богатую историю, а вместе с тем свою специфику. Открытая (сменная) общеобразовательная школа №13 ранее была школой рабочей молодежи. Школа образована сразу после войны, в 1945 году. Имела много филиалов, но с 1993 года стала сменной, появились дневные профильные медицинские и общеобразовательные классы. Традиционны две другие формы обучения – экстернат и заочное отделение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ое внимание надо уделить характеристике контингента обучающихся: многие имеют большой возрастной разрыв – от15 до40 лет, до 60% обучающихся  обновляются каждый год, большая часть  из них поступает со сниженным уровнем мотивации к учению, с низкой познавательной активностью. На заочном отделении и в группах экстернат обучаются взрослые люди, совмещающие работу, учебу и семью. Главной проблемой здесь можно считать большой перерыв в обучении, плохая посещаемость по объективным причинам. Приток большого числа обучающихся со статусом «сирота» и  свидетельствами об окончании школы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ида.</w:t>
      </w:r>
      <w:r>
        <w:rPr>
          <w:rFonts w:eastAsia="+mj-ea"/>
          <w:b/>
          <w:bCs/>
          <w:smallCap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и перспективность опыта возникла из  необходимости педагогического поиска, который позволит  решить задачу повышения обученности через рост интереса к предмету и  общей мотивации к учебному процессу, создания атмосферы комфорта, ситуации успеха для каждого, гибкой системы обучения столь разнородной аудитории. Ведущая идея опыта была выбрана как стратегия педагогической деятельности:</w:t>
      </w:r>
      <w:r>
        <w:rPr>
          <w:rFonts w:eastAsia="+mj-ea"/>
          <w:b/>
          <w:bCs/>
          <w:smallCaps/>
          <w:color w:val="C00000"/>
          <w:kern w:val="2"/>
          <w:sz w:val="40"/>
          <w:szCs w:val="40"/>
        </w:rPr>
        <w:t xml:space="preserve"> </w:t>
      </w:r>
      <w:r>
        <w:rPr>
          <w:bCs/>
          <w:sz w:val="24"/>
          <w:szCs w:val="24"/>
        </w:rPr>
        <w:t>использование новых информационных технологий на уроках, во внеурочной деятельности по предмету. Творческая сторона описываемого опыта выражается в особом сочетании всевозмож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правлений использования ИКТ с разными учебными и  возрастными особенностями  обучающихся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уроке решаю ряд задач:</w:t>
      </w:r>
      <w:r>
        <w:rPr>
          <w:rFonts w:eastAsia="+mn-ea" w:cs="+mn-cs" w:ascii="Century Schoolbook" w:hAnsi="Century Schoolbook"/>
          <w:b/>
          <w:bCs/>
          <w:color w:val="C00000"/>
          <w:kern w:val="2"/>
          <w:sz w:val="48"/>
          <w:szCs w:val="48"/>
        </w:rPr>
        <w:t xml:space="preserve"> </w:t>
      </w:r>
      <w:r>
        <w:rPr>
          <w:bCs/>
          <w:sz w:val="24"/>
          <w:szCs w:val="24"/>
        </w:rPr>
        <w:t>активизацию методов обучения через использование ИКТ, повышение творческой и интеллектуальной составляющих учебной деятельности, адаптация информационных технологий обучения к индивидуальным особенностям обучаемого,</w:t>
      </w:r>
      <w:r>
        <w:rPr>
          <w:rFonts w:eastAsia="+mn-ea" w:cs="+mn-cs" w:ascii="Century Schoolbook" w:hAnsi="Century Schoolbook"/>
          <w:b/>
          <w:bCs/>
          <w:color w:val="C00000"/>
          <w:kern w:val="2"/>
          <w:sz w:val="48"/>
          <w:szCs w:val="48"/>
        </w:rPr>
        <w:t xml:space="preserve"> </w:t>
      </w:r>
      <w:r>
        <w:rPr>
          <w:bCs/>
          <w:sz w:val="24"/>
          <w:szCs w:val="24"/>
        </w:rPr>
        <w:t>разработка и включение в преподавание элементов технологий дистанционного обучения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изложении материала делаю большую ставку на визуализацию знаний. Активно использую демонстрационно-энциклопедические программы и продукты, а так же возможности программы 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int</w:t>
      </w:r>
      <w:r>
        <w:rPr>
          <w:bCs/>
          <w:sz w:val="24"/>
          <w:szCs w:val="24"/>
        </w:rPr>
        <w:t xml:space="preserve"> для подготовки презентаций. Самостоятельная работа может предусматривать использование ссылок на Интернет-ресурсы в конце урока, которые даются учащимся для просмотра или дальнейшего использования в подготовке домашнего задания. Предусматривается  использование готовых веб-страниц. На каждом компьютере находятся индивидуальные задания с необходимыми ссылками. Если нет возможности пользоваться интернетом на уроке в режиме "реального времени”, то можно предварительно копировать интернет-странички. Интерес у обучающихся вызывают интернет- экскурсии.</w:t>
      </w:r>
      <w:r>
        <w:rPr>
          <w:rFonts w:eastAsia="+mn-ea" w:cs="+mn-cs" w:ascii="Century Schoolbook" w:hAnsi="Century Schoolbook"/>
          <w:color w:val="C00000"/>
          <w:kern w:val="2"/>
          <w:sz w:val="56"/>
          <w:szCs w:val="56"/>
        </w:rPr>
        <w:t xml:space="preserve"> </w:t>
      </w:r>
      <w:r>
        <w:rPr>
          <w:bCs/>
          <w:sz w:val="24"/>
          <w:szCs w:val="24"/>
        </w:rPr>
        <w:t xml:space="preserve">Определяется  цель экскурсии и объем знаний, который учащиеся должны приобрести, разрабатывается маршрут экскурсии: какие страницы и в какой последовательности должны просмотреть учащиеся, на какие объекты нужно обратить особое внимание, каково содержание наблюдений, которые должны провести учащиеся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 xml:space="preserve">Активно используются материалы единой коллекции цифровых образовательных ресурсов. В работе над контролем и проверкой знаний наибольший успех достигнут благодаря использованию не только цифровых приложений к учебникам и тематических  электронных тестов, а в первую очередь использование возможностей программы </w:t>
      </w:r>
      <w:r>
        <w:rPr>
          <w:bCs/>
          <w:sz w:val="24"/>
          <w:szCs w:val="24"/>
          <w:lang w:val="en-US"/>
        </w:rPr>
        <w:t>Ho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tatoes</w:t>
      </w:r>
      <w:r>
        <w:rPr>
          <w:bCs/>
          <w:sz w:val="24"/>
          <w:szCs w:val="24"/>
        </w:rPr>
        <w:t xml:space="preserve">, позволяющей учителю создавать интерактивные проверочные задания разного вида. 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ое место занимает внедрение элементов дистанционного обучения. </w:t>
      </w:r>
      <w:r>
        <w:rPr>
          <w:sz w:val="24"/>
          <w:szCs w:val="24"/>
        </w:rPr>
        <w:t xml:space="preserve">Среди основных преимуществ можно отметить следующие: возможность выбора обучаемым удобного места и времени для обучения; возможность получения доступа к учебным курсам лицам, которые не могут получить этот доступ в обычном режиме в силу определенных причин (удаленность от учебного заведения, болезнь и т.д.).  Для заочного отделения и ранее экстерната важным является возможность совместить обучение с работой и семьей. Некоторые обучающиеся не всегда могут посещать занятия, а дистанционные лекции и  задания помогают восполнить пробелы в знаниях и успешно сдать зачеты. Это значительно повышает уровень обученности благодаря  эффективности распределения учебных заданий во времени, высокому качеству предложенных на портале ресурсов, непрерывности учебного процесса и психологическому  комфорту. Отталкиваясь именно от этих принципов в 202-2013 учебном году, активно вступила в работу творческой группы по созданию дистанционных материалов по предмету. В ходе разработки блока тем  применялись различные возможности  образовательного портала «Школа». </w:t>
      </w:r>
      <w:hyperlink r:id="rId2">
        <w:r>
          <w:rPr>
            <w:rStyle w:val="InternetLink"/>
            <w:sz w:val="24"/>
            <w:szCs w:val="24"/>
          </w:rPr>
          <w:t>http://school.omgpu.ru/course/view.php?id=867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зовым является создание лекций. Лекции снабжались иллюстрациями, видеофрагментами, графиками, вопросами.  Самым важным является ряд заданий, сопутствующих теме. Задания на работу с историческим документом формируют самые важные навыки на уроках истории - способность извлечь из документа информацию и проанализировать её. Очень большую помощь в закреплении и проверке знаний оказывают вопросы внутри лекций и контрольные тестовые вопросы к темам (множественный выбор и на вставку пропущенного слова).  Находят своё применение и типичные задания по работе с иллюстрациями,  диаграммами, составлением таблиц (ответ в виде нескольких файлов, ответ в виде текста). Привлекательной является возможность прикрепить видеофайлы  или презентации по темам. В 2013-2014 учебном году продолжила работу в этом направлении. В группе по созданию дистанционного курса по подготовке к ЕГЭ на портале дистанционного обучения Ом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особенностей учебного плана школы не предусматриваются занятия в кружках, факультативах и секциях. Здесь на помощь приходит Проектная деятельность – сравнительно новая форма работа, а особенно применительно к компьютерным программам. Во-первых тема проекта должна нести в себе либо исследовательский элемент, либо это должна быть компиляция, которой еще не было в электронном виде. Во-вторых, мультимедийный проект уже по самой сути возникает на стыке как минимум двух дисциплин (в применении к данной работе ИКТ и истории), но реально его выполнении затрагивает гораздо более широкий спектр предметов – русский язык, литературу, мировую художественную культуру и ряд других в зависимости от темы. Поэтому руководителей проекта может быть и два, и три. Важным является определение оптимального количества участников проекта. По опыту могу сказать, что учащиеся активно занимаются проектной деятельностью, это вызывает у них большую заинтересованность. С успехом был разработан и осуществлен  в рамках школы проект о Петре Перв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Таким образом, информационные технологии эффективно повышают мотивацию к обучению,</w:t>
      </w:r>
      <w:r>
        <w:rPr/>
        <w:t xml:space="preserve"> </w:t>
      </w:r>
      <w:r>
        <w:rPr>
          <w:sz w:val="24"/>
          <w:szCs w:val="24"/>
        </w:rPr>
        <w:t>психологически облегчают и углубляют  процесс усвоения материала, при этом уровень обученности по предмету имеет положительную динамику. Показатели достигают 100% даже при наличии такого сложного контингента обучающихся. Сохраняется сложность и объем материала, соблюдаются основные дидактические принципы: систематичность и последовательность, доступность, дифференцированность, научнос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course/view.php?id=8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46:00Z</dcterms:created>
  <dc:creator>WinXPProSP3</dc:creator>
  <dc:description/>
  <cp:keywords/>
  <dc:language>en-US</dc:language>
  <cp:lastModifiedBy>User</cp:lastModifiedBy>
  <cp:lastPrinted>2014-01-26T16:27:00Z</cp:lastPrinted>
  <dcterms:modified xsi:type="dcterms:W3CDTF">2015-01-24T11:55:00Z</dcterms:modified>
  <cp:revision>7</cp:revision>
  <dc:subject/>
  <dc:title/>
</cp:coreProperties>
</file>