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88"/>
        <w:gridCol w:w="4311"/>
        <w:gridCol w:w="3715"/>
        <w:gridCol w:w="2553"/>
        <w:gridCol w:w="2929"/>
      </w:tblGrid>
      <w:tr>
        <w:trPr/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567"/>
              <w:jc w:val="center"/>
              <w:rPr/>
            </w:pPr>
            <w:r>
              <w:rPr/>
              <w:t xml:space="preserve">Календарно-тематическое планирование базового курса «Информатика и ИКТ» на профильном уровне в </w:t>
            </w:r>
            <w:r>
              <w:rPr>
                <w:b/>
              </w:rPr>
              <w:t>10</w:t>
            </w:r>
            <w:r>
              <w:rPr/>
              <w:t xml:space="preserve"> классе. </w:t>
            </w:r>
          </w:p>
          <w:p>
            <w:pPr>
              <w:pStyle w:val="2"/>
              <w:spacing w:before="0" w:after="0"/>
              <w:ind w:firstLine="567"/>
              <w:jc w:val="center"/>
              <w:rPr/>
            </w:pPr>
            <w:r>
              <w:rPr/>
              <w:t>Учебник – Н. Д. Угринович «Информатика и ИКТ» 10-класс</w:t>
              <w:br/>
            </w:r>
            <w:r>
              <w:rPr>
                <w:b/>
              </w:rPr>
              <w:t>1 час в неделю. Всего 35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</w:tc>
      </w:tr>
      <w:tr>
        <w:trPr/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I</w:t>
            </w:r>
            <w:r>
              <w:rPr>
                <w:b/>
                <w:color w:val="000000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ведение. Информация и информационные процессы – 4 час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</w:t>
              <w:br/>
              <w:t>Информация в живой и неживой природе.</w:t>
              <w:br/>
              <w:t>Человек и информация.</w:t>
            </w:r>
          </w:p>
          <w:p>
            <w:pPr>
              <w:pStyle w:val="Normal"/>
              <w:rPr/>
            </w:pPr>
            <w:r>
              <w:rPr/>
              <w:t>Информационные процессы  в технике.</w:t>
              <w:b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ind w:left="113" w:hanging="0"/>
              <w:jc w:val="center"/>
              <w:rPr/>
            </w:pPr>
            <w:r>
              <w:rPr/>
              <w:t xml:space="preserve">Программы перевода единиц измерения </w:t>
            </w:r>
            <w:r>
              <w:rPr>
                <w:b/>
              </w:rPr>
              <w:t>VersaVerter</w:t>
            </w:r>
            <w:r>
              <w:rPr/>
              <w:t xml:space="preserve"> и </w:t>
            </w:r>
            <w:r>
              <w:rPr>
                <w:b/>
              </w:rPr>
              <w:t>Advanced Converter</w:t>
            </w:r>
          </w:p>
          <w:p>
            <w:pPr>
              <w:pStyle w:val="Normal"/>
              <w:tabs>
                <w:tab w:val="clear" w:pos="709"/>
                <w:tab w:val="left" w:pos="1758" w:leader="none"/>
              </w:tabs>
              <w:ind w:left="113" w:hanging="0"/>
              <w:jc w:val="center"/>
              <w:rPr/>
            </w:pPr>
            <w:r>
              <w:rPr/>
              <w:t xml:space="preserve">Электронные калькуляторы </w:t>
            </w:r>
            <w:r>
              <w:rPr>
                <w:b/>
              </w:rPr>
              <w:t>NumLock Calculator и Wise Calculator</w:t>
            </w:r>
          </w:p>
          <w:p>
            <w:pPr>
              <w:pStyle w:val="Normal"/>
              <w:tabs>
                <w:tab w:val="clear" w:pos="709"/>
                <w:tab w:val="left" w:pos="1886" w:leader="none"/>
              </w:tabs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" w:leader="none"/>
                <w:tab w:val="left" w:pos="121" w:leader="none"/>
              </w:tabs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что информация может рассматриваться как мера упорядоченности в неживой приро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ind w:left="72" w:hanging="72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получения, передачи, обработки и хранения информации в деятельности человека, живой природе, обществе и техни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ind w:left="72" w:hanging="72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 информационных процессов в управлении;</w:t>
            </w:r>
          </w:p>
          <w:p>
            <w:pPr>
              <w:pStyle w:val="TextBody"/>
              <w:tabs>
                <w:tab w:val="clear" w:pos="709"/>
                <w:tab w:val="left" w:pos="72" w:leader="none"/>
                <w:tab w:val="left" w:pos="6400" w:leader="none"/>
              </w:tabs>
              <w:spacing w:before="0" w:after="0"/>
              <w:ind w:left="72" w:hanging="72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ешать задачи на определение количество информации (как меры уменьшения неопределенности знаний и с помощью алфавитного подхода);</w:t>
            </w:r>
          </w:p>
          <w:p>
            <w:pPr>
              <w:pStyle w:val="TextBody"/>
              <w:tabs>
                <w:tab w:val="clear" w:pos="709"/>
                <w:tab w:val="left" w:pos="72" w:leader="none"/>
                <w:tab w:val="left" w:pos="6400" w:leader="none"/>
              </w:tabs>
              <w:spacing w:before="0" w:after="0"/>
              <w:ind w:left="72" w:hanging="72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единицы измерения количества информации;</w:t>
            </w:r>
          </w:p>
          <w:p>
            <w:pPr>
              <w:pStyle w:val="TextBody"/>
              <w:tabs>
                <w:tab w:val="clear" w:pos="709"/>
                <w:tab w:val="left" w:pos="72" w:leader="none"/>
                <w:tab w:val="left" w:pos="6400" w:leader="none"/>
              </w:tabs>
              <w:spacing w:before="0" w:after="0"/>
              <w:ind w:left="72" w:hanging="72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кодирование генетической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" w:leader="none"/>
                <w:tab w:val="left" w:pos="644" w:leader="none"/>
              </w:tabs>
              <w:ind w:left="211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ённости знаний</w:t>
              <w:b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Определение количества информации как меры уменьшения неопределённости знаний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Определение количества информации с использованием алфавитного подхода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82"/>
        <w:gridCol w:w="4320"/>
        <w:gridCol w:w="3780"/>
        <w:gridCol w:w="2520"/>
        <w:gridCol w:w="2373"/>
      </w:tblGrid>
      <w:tr>
        <w:trPr>
          <w:trHeight w:val="98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лава 1. Информационные технологии — 13 часов</w:t>
            </w:r>
          </w:p>
        </w:tc>
      </w:tr>
      <w:tr>
        <w:trPr>
          <w:trHeight w:val="98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1.1. Кодирование и обработка текстовой информации </w:t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Кодировки русских бук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660" w:leader="none"/>
              </w:tabs>
              <w:ind w:left="150" w:right="113" w:hanging="0"/>
              <w:jc w:val="center"/>
              <w:rPr>
                <w:b/>
                <w:b/>
              </w:rPr>
            </w:pPr>
            <w:r>
              <w:rPr/>
              <w:t>Текстовый редактор</w:t>
            </w:r>
            <w:r>
              <w:rPr>
                <w:iCs/>
              </w:rPr>
              <w:t xml:space="preserve"> </w:t>
            </w:r>
            <w:r>
              <w:rPr/>
              <w:br/>
              <w:t xml:space="preserve">Англо-русский словарь </w:t>
              <w:br/>
            </w:r>
            <w:r>
              <w:rPr>
                <w:rFonts w:cs="Arial" w:ascii="Arial" w:hAnsi="Arial"/>
                <w:b/>
                <w:lang w:val="en-US"/>
              </w:rPr>
              <w:t>SV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Translat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уметь применять текстовый редактор для редактирования и форматирования текстов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уметь вставлять в документ объекты из других приложений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уметь создавать типовые документы на компьютере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/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уметь использовать системы оптического распознавания, словари и перевод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  <w:b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</w:t>
              <w:br/>
              <w:t xml:space="preserve"> Форматирование документов в текстовых редактор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 Создание  и  форматирование докумен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компьютерного перевода текс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3. Перевод с помощью онлайновых словаря и переводчи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4. Сканирование «бумажного» и распознавание электронного текстового докумен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Кодирование и обработка графической информации.</w:t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5. Кодирование графической информации</w:t>
            </w:r>
            <w:r>
              <w:rPr/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тровые графические редакторы  </w:t>
            </w:r>
            <w:r>
              <w:rPr>
                <w:b/>
                <w:sz w:val="20"/>
                <w:szCs w:val="20"/>
              </w:rPr>
              <w:t>Pai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истема компьютерного черчения </w:t>
            </w:r>
            <w:r>
              <w:rPr>
                <w:b/>
                <w:sz w:val="20"/>
                <w:szCs w:val="20"/>
              </w:rPr>
              <w:t>КОМПА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 GIMP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векторной флэш-анимации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 презентаций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en-US" w:eastAsia="en-US"/>
              </w:rPr>
              <w:t xml:space="preserve">Звуковой  редактор </w:t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  <w:lang w:val="en-US" w:eastAsia="en-US"/>
              </w:rPr>
              <w:t>Audiacity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" w:leader="none"/>
                <w:tab w:val="left" w:pos="211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Symbo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различия растрового и векторного способа представления графической информации;</w:t>
            </w:r>
          </w:p>
          <w:p>
            <w:pPr>
              <w:pStyle w:val="Normal"/>
              <w:tabs>
                <w:tab w:val="clear" w:pos="709"/>
                <w:tab w:val="left" w:pos="31" w:leader="none"/>
                <w:tab w:val="left" w:pos="211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Symbo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применять графический редактор для создания и редактирования изображений;</w:t>
            </w:r>
          </w:p>
          <w:p>
            <w:pPr>
              <w:pStyle w:val="Normal"/>
              <w:tabs>
                <w:tab w:val="clear" w:pos="709"/>
                <w:tab w:val="left" w:pos="31" w:leader="none"/>
                <w:tab w:val="left" w:pos="211" w:leader="none"/>
              </w:tabs>
              <w:ind w:left="211" w:hanging="211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Symbo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меть представление о назначении и возможностях систем автоматического проектирования (САПР)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Symbo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создавать с помощью САПР простые чертежи;</w:t>
            </w:r>
          </w:p>
          <w:p>
            <w:pPr>
              <w:pStyle w:val="Normal"/>
              <w:tabs>
                <w:tab w:val="clear" w:pos="709"/>
                <w:tab w:val="left" w:pos="31" w:leader="none"/>
                <w:tab w:val="left" w:pos="211" w:leader="none"/>
              </w:tabs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мультимедийные компьютерные презентации;</w:t>
            </w:r>
          </w:p>
        </w:tc>
      </w:tr>
      <w:tr>
        <w:trPr>
          <w:trHeight w:val="9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  <w:lang w:val="en-US"/>
              </w:rPr>
              <w:t>II</w:t>
            </w:r>
            <w:r>
              <w:rPr>
                <w:b/>
                <w:color w:val="000000"/>
                <w:szCs w:val="22"/>
              </w:rPr>
              <w:t xml:space="preserve"> четвер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(</w:t>
            </w:r>
            <w:r>
              <w:rPr/>
              <w:t>н</w:t>
            </w:r>
            <w:r>
              <w:rPr>
                <w:lang w:val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граф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. Растровая граф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8. Выполнение геометрических построений в системе компьютерного черчения КОМПАС.</w:t>
              <w:br/>
              <w:t>1.9. Создание флэш-анимац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. Создание и редактирование оцифрованного звук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ая практическая ра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7"/>
        <w:gridCol w:w="4625"/>
        <w:gridCol w:w="3780"/>
        <w:gridCol w:w="2520"/>
        <w:gridCol w:w="2340"/>
      </w:tblGrid>
      <w:tr>
        <w:trPr>
          <w:trHeight w:val="98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1.5 Кодирование и обработка числовой информации</w:t>
            </w:r>
            <w:r>
              <w:rPr>
                <w:b/>
              </w:rPr>
              <w:t>.</w:t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3. Перевод чисел из одной системы счисления в другую с помощью калькулятор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Электронные таблицы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/>
              <w:t xml:space="preserve">Электронный калькулятор </w:t>
            </w:r>
            <w:r>
              <w:rPr>
                <w:b/>
                <w:lang w:val="en-US"/>
              </w:rPr>
              <w:t>NumLo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lculat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before="0" w:after="0"/>
              <w:ind w:left="24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назначение и возможности электронных таблиц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before="0" w:after="0"/>
              <w:ind w:left="24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ять основные объекты, с которыми работают электронные таблицы, и допустимые над ними операц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before="0" w:after="0"/>
              <w:ind w:left="245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диаграмм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before="0" w:after="0"/>
              <w:ind w:left="245" w:hanging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меть применять электронные таблицы для решения задач;</w:t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.</w:t>
              <w:b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4. Относительные,  абсолютные  и смешанные ссылки в электронных таблиц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5. Построение диаграмм различных тип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 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  <w:r>
              <w:rPr>
                <w:b/>
                <w:bCs/>
                <w:szCs w:val="22"/>
              </w:rPr>
              <w:t xml:space="preserve"> «</w:t>
            </w:r>
            <w:r>
              <w:rPr>
                <w:bCs/>
                <w:szCs w:val="22"/>
              </w:rPr>
              <w:t>Информационны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лава 2. Коммуникационные технологии — 16 часов                             III четверть</w:t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. Предоставление общего доступа к принтеру в локальной с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аузер I</w:t>
            </w:r>
            <w:r>
              <w:rPr>
                <w:b/>
              </w:rPr>
              <w:t>nternet Explor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исковые серверы  </w:t>
            </w:r>
            <w:r>
              <w:rPr>
                <w:b/>
              </w:rPr>
              <w:t>Яндекс, Rambler,  Апорт</w:t>
            </w:r>
            <w:r>
              <w:rPr/>
              <w:br/>
              <w:t xml:space="preserve">Почтовая программа </w:t>
            </w:r>
            <w:r>
              <w:rPr>
                <w:b/>
              </w:rPr>
              <w:t>Outlook Expres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ОР</w:t>
            </w:r>
            <w:r>
              <w:rPr/>
              <w:t xml:space="preserve"> «Информатика 9-11 классы»</w:t>
              <w:br/>
              <w:t>интерактивный задачн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lineRule="auto" w:line="264"/>
              <w:ind w:left="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едставление</w:t>
              <w:br/>
              <w:t>о скорости передачи информации по различным типам линий связ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lineRule="auto" w:line="264"/>
              <w:ind w:left="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едставление о назначении модема и его основных характеристи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64"/>
              <w:ind w:left="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ывать основные виды информационных услуг, предоставляемых глобальной компьютерной сетью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64"/>
              <w:ind w:left="0"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яснять основные принципы технолог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l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64"/>
              <w:ind w:left="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 пользоваться электронной почтой и файловыми архивами и путешествовать по Всемирной паути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основы языка разметки гипертекста (HTML – HyperText Markup Language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 создавать и публиковать в Интернете Web-сайты</w:t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</w:t>
            </w:r>
          </w:p>
          <w:p>
            <w:pPr>
              <w:pStyle w:val="Normal"/>
              <w:rPr/>
            </w:pPr>
            <w:r>
              <w:rPr/>
              <w:t>Подключение к Интерн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. Создание подключения к Интернету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.Подключения к Интернету и определение IP-адре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.Настройка браузе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5.Работа с электронной почтой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в Интернете в реальном врем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6. Общение в реальном времени в глобальной и локальных компьютерных сетях  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арх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7. Работа с файловыми архивами   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  <w:br/>
            </w:r>
            <w:r>
              <w:rPr>
                <w:lang w:val="en-US"/>
              </w:rPr>
              <w:t>Web</w:t>
            </w:r>
            <w:r>
              <w:rPr/>
              <w:t>-камеры в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ые системы в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8.  Геоинформационные системы в Интернет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9. Поиск в Интернете  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четвер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 информации в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(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0. Заказ в Интернет-магазине  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, энциклопедии, словари в Интерне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1.  Разработка сайта с использованием Web-редактора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«Коммуникационные технологи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— 2 ч</w:t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 в форме игры «Сильное зве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17:00Z</dcterms:created>
  <dc:creator>Комп</dc:creator>
  <dc:description/>
  <cp:keywords/>
  <dc:language>en-US</dc:language>
  <cp:lastModifiedBy>Teacher-18</cp:lastModifiedBy>
  <cp:lastPrinted>2012-09-14T12:23:00Z</cp:lastPrinted>
  <dcterms:modified xsi:type="dcterms:W3CDTF">2013-01-15T04:13:00Z</dcterms:modified>
  <cp:revision>33</cp:revision>
  <dc:subject/>
  <dc:title>Тематическое планирование курса «Информатика и ИКТ» в 1 классе</dc:title>
</cp:coreProperties>
</file>