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4"/>
        <w:gridCol w:w="60"/>
        <w:gridCol w:w="4212"/>
        <w:gridCol w:w="3726"/>
        <w:gridCol w:w="2474"/>
        <w:gridCol w:w="82"/>
        <w:gridCol w:w="2781"/>
      </w:tblGrid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</w:rPr>
              <w:t>Календарно-тематическое планирование курса «Информатика и ИКТ» в 11 классе.</w:t>
            </w:r>
          </w:p>
          <w:p>
            <w:pPr>
              <w:pStyle w:val="2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чебник – Н. Д. Угринович «Информатика и ИКТ» 11</w:t>
              <w:br/>
              <w:t>1 час в неделю. Всего 35 часо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: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лава 1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ьютер как средство автоматизации информационных процессов</w:t>
            </w:r>
            <w:r>
              <w:rPr>
                <w:bCs/>
              </w:rPr>
              <w:t xml:space="preserve"> </w:t>
            </w:r>
            <w:r>
              <w:rPr>
                <w:rStyle w:val="InternetLink"/>
                <w:b/>
                <w:sz w:val="28"/>
                <w:szCs w:val="28"/>
                <w:lang w:val="en-US" w:eastAsia="en-US"/>
              </w:rPr>
              <w:t>– 11 часов</w:t>
            </w:r>
          </w:p>
        </w:tc>
      </w:tr>
      <w:tr>
        <w:trPr>
          <w:trHeight w:val="7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t>Правила ТБ.</w:t>
              <w:br/>
              <w:t>История развития вычислительной техник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1.1. Виртуальные компьютерные музеи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раузеры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, </w:t>
            </w:r>
            <w:r>
              <w:rPr>
                <w:lang w:val="en-US"/>
              </w:rPr>
              <w:t>SeaMonkey</w:t>
            </w:r>
            <w:r>
              <w:rPr/>
              <w:t xml:space="preserve">, </w:t>
            </w:r>
            <w:r>
              <w:rPr>
                <w:lang w:val="en-US"/>
              </w:rPr>
              <w:t>Mozilla</w:t>
            </w:r>
            <w:r>
              <w:rPr/>
              <w:t xml:space="preserve">, </w:t>
            </w:r>
            <w:r>
              <w:rPr>
                <w:lang w:val="en-US"/>
              </w:rPr>
              <w:t>Opera</w:t>
            </w:r>
            <w:r>
              <w:rPr/>
              <w:t xml:space="preserve">;  программа тестирования компьютера </w:t>
            </w:r>
            <w:r>
              <w:rPr>
                <w:lang w:val="en-US"/>
              </w:rPr>
              <w:t>SiSoftware</w:t>
            </w:r>
            <w:r>
              <w:rPr/>
              <w:t xml:space="preserve"> </w:t>
            </w:r>
            <w:r>
              <w:rPr>
                <w:lang w:val="en-US"/>
              </w:rPr>
              <w:t>Sandra</w:t>
            </w:r>
            <w:r>
              <w:rPr/>
              <w:t xml:space="preserve">;  звуковой редактор </w:t>
            </w:r>
            <w:r>
              <w:rPr>
                <w:lang w:val="en-US"/>
              </w:rPr>
              <w:t>Audacity</w:t>
            </w:r>
            <w:r>
              <w:rPr/>
              <w:t>;  антивирус Касперского. 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644" w:leader="none"/>
              </w:tabs>
              <w:ind w:left="211" w:hanging="21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функциональную схему компью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644" w:leader="none"/>
              </w:tabs>
              <w:ind w:left="211" w:hanging="21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, как характеристики основных ус</w:t>
            </w:r>
            <w:bookmarkStart w:id="0" w:name="OCRUncertain104"/>
            <w:r>
              <w:rPr>
                <w:sz w:val="20"/>
                <w:szCs w:val="20"/>
              </w:rPr>
              <w:t>т</w:t>
            </w:r>
            <w:bookmarkEnd w:id="0"/>
            <w:r>
              <w:rPr>
                <w:sz w:val="20"/>
                <w:szCs w:val="20"/>
              </w:rPr>
              <w:t>ройст</w:t>
            </w:r>
            <w:bookmarkStart w:id="1" w:name="OCRUncertain105"/>
            <w:r>
              <w:rPr>
                <w:sz w:val="20"/>
                <w:szCs w:val="20"/>
              </w:rPr>
              <w:t>в</w:t>
            </w:r>
            <w:bookmarkEnd w:id="1"/>
            <w:r>
              <w:rPr>
                <w:sz w:val="20"/>
                <w:szCs w:val="20"/>
              </w:rPr>
              <w:t xml:space="preserve"> компьютера влияют на его производи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644" w:leader="none"/>
              </w:tabs>
              <w:ind w:left="211" w:hanging="21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ислять состав и назначение программного обеспечения компьюте</w:t>
            </w:r>
            <w:bookmarkStart w:id="2" w:name="OCRUncertain110"/>
            <w:r>
              <w:rPr>
                <w:sz w:val="20"/>
                <w:szCs w:val="20"/>
              </w:rPr>
              <w:t>р</w:t>
            </w:r>
            <w:bookmarkEnd w:id="2"/>
            <w:r>
              <w:rPr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644" w:leader="none"/>
              </w:tabs>
              <w:ind w:left="211" w:hanging="21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начение и основные функции операционн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644" w:leader="none"/>
              </w:tabs>
              <w:ind w:left="211" w:hanging="21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аботать с файлами (создавать, копироват</w:t>
            </w:r>
            <w:bookmarkStart w:id="3" w:name="OCRUncertain106"/>
            <w:r>
              <w:rPr>
                <w:sz w:val="20"/>
                <w:szCs w:val="20"/>
              </w:rPr>
              <w:t>ь</w:t>
            </w:r>
            <w:bookmarkEnd w:id="3"/>
            <w:r>
              <w:rPr>
                <w:sz w:val="20"/>
                <w:szCs w:val="20"/>
              </w:rPr>
              <w:t>, переименовывать, осуществлять поис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644" w:leader="none"/>
              </w:tabs>
              <w:ind w:left="211" w:hanging="21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ymbol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меть работать с носителями информации (форматирование, «лечение» от вирус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644" w:leader="none"/>
              </w:tabs>
              <w:ind w:left="211" w:hanging="21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ymbol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меть инсталлировать програм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181" w:hanging="18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 правила техники безопасности,  технической эксплуатации и сохранности информации при работе на компьютере.</w:t>
            </w:r>
          </w:p>
        </w:tc>
      </w:tr>
      <w:tr>
        <w:trPr>
          <w:trHeight w:val="7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1.2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>Архитектура персонального компьютер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1.2. Сведения об архитектуре компьютера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  <w:br/>
              <w:t>1.3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t>Операционные системы.</w:t>
              <w:br/>
              <w:t>Основные характеристики опрерационных систем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1.3. Сведения о логических разделах диск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  <w:br/>
              <w:t>1.3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t xml:space="preserve">Операционная система </w:t>
            </w:r>
            <w:r>
              <w:rPr>
                <w:rStyle w:val="InternetLink"/>
                <w:lang w:val="en-US" w:eastAsia="en-US"/>
              </w:rPr>
              <w:t>Windows</w:t>
            </w:r>
            <w:r>
              <w:rPr>
                <w:rStyle w:val="InternetLink"/>
                <w:lang w:val="en-US" w:eastAsia="en-US"/>
              </w:rPr>
              <w:t>.</w:t>
              <w:br/>
              <w:t xml:space="preserve"> Операционная система </w:t>
            </w:r>
            <w:r>
              <w:rPr>
                <w:rStyle w:val="InternetLink"/>
                <w:lang w:val="en-US" w:eastAsia="en-US"/>
              </w:rPr>
              <w:t>Linux</w:t>
            </w:r>
            <w:r>
              <w:rPr>
                <w:rStyle w:val="InternetLink"/>
                <w:lang w:val="en-US" w:eastAsia="en-US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1.4. Значки и ярлыки на Рабочем стол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  <w:br/>
              <w:t>1.4.1.</w:t>
              <w:br/>
              <w:t>1.4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Защита от несанкционированного доступа к информации.</w:t>
            </w:r>
            <w:r>
              <w:rPr>
                <w:rStyle w:val="InternetLink"/>
                <w:bCs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Защита с использованием паролей.</w:t>
            </w:r>
            <w:r>
              <w:rPr>
                <w:rStyle w:val="InternetLink"/>
                <w:bCs/>
              </w:rPr>
              <w:t xml:space="preserve"> Биометрические системы защиты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 xml:space="preserve">1.7. </w:t>
            </w:r>
            <w:r>
              <w:rPr>
                <w:rStyle w:val="InternetLink"/>
                <w:bCs/>
              </w:rPr>
              <w:t>Биометрическая защита: идентификация по характеристикам речи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о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rPr>
                <w:bCs/>
              </w:rPr>
            </w:pPr>
            <w:r>
              <w:rPr>
                <w:bCs/>
              </w:rPr>
              <w:t>Физическая защита данных на диске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о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  <w:br/>
              <w:t>1.6.1.</w:t>
              <w:br/>
              <w:t>1.6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bCs/>
              </w:rPr>
              <w:t>Защита от вредоносных программ.</w:t>
              <w:br/>
              <w:t>Вредоносные и антивирусные программы.</w:t>
              <w:br/>
              <w:t>Компьютерные вирусы и защита от них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1.8. Защита от компьютерных вирусов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о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bCs/>
              </w:rPr>
              <w:t>Сетевые черви и защита от них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1.9. Защита от сетевых червей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о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bCs/>
              </w:rPr>
              <w:t>Троянские программы и защита от них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1.10.</w:t>
            </w:r>
            <w:r>
              <w:rPr/>
              <w:t xml:space="preserve"> Защита от троянских програм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color w:val="000000"/>
                <w:lang w:val="en-US"/>
              </w:rPr>
              <w:t xml:space="preserve">II </w:t>
            </w:r>
            <w:r>
              <w:rPr>
                <w:rStyle w:val="InternetLink"/>
                <w:b/>
                <w:color w:val="000000"/>
              </w:rPr>
              <w:t>четверть</w:t>
            </w:r>
          </w:p>
        </w:tc>
      </w:tr>
      <w:tr>
        <w:trPr>
          <w:trHeight w:val="7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н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bCs/>
              </w:rPr>
              <w:t>Хакерские утилиты и защита от них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1.11. Защита от хакерских атак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н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i/>
                <w:lang w:val="en-US" w:eastAsia="en-US"/>
              </w:rPr>
              <w:t>Контрольное тестирование № 1 «Компьтер как средство автоматизации информационных процессов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Моделирование и формализация – 8 часов</w:t>
            </w:r>
          </w:p>
        </w:tc>
      </w:tr>
      <w:tr>
        <w:trPr>
          <w:trHeight w:val="71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(н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ЦОР на </w:t>
            </w:r>
            <w:r>
              <w:rPr>
                <w:b/>
                <w:spacing w:val="-4"/>
                <w:lang w:val="en-US"/>
              </w:rPr>
              <w:t>CD</w:t>
            </w:r>
            <w:r>
              <w:rPr>
                <w:b/>
                <w:spacing w:val="-4"/>
              </w:rPr>
              <w:t xml:space="preserve"> или </w:t>
            </w:r>
            <w:r>
              <w:rPr>
                <w:b/>
                <w:bCs/>
                <w:spacing w:val="-4"/>
                <w:lang w:val="en-US"/>
              </w:rPr>
              <w:t>http</w:t>
            </w:r>
            <w:r>
              <w:rPr>
                <w:b/>
                <w:bCs/>
                <w:spacing w:val="-4"/>
              </w:rPr>
              <w:t>://</w:t>
            </w:r>
            <w:r>
              <w:rPr>
                <w:b/>
                <w:bCs/>
                <w:spacing w:val="-4"/>
                <w:lang w:val="en-US"/>
              </w:rPr>
              <w:t>www</w:t>
            </w:r>
            <w:r>
              <w:rPr>
                <w:b/>
                <w:bCs/>
                <w:spacing w:val="-4"/>
              </w:rPr>
              <w:t>.</w:t>
            </w:r>
            <w:r>
              <w:rPr>
                <w:b/>
                <w:bCs/>
                <w:spacing w:val="-4"/>
                <w:lang w:val="en-US"/>
              </w:rPr>
              <w:t>college</w:t>
            </w:r>
            <w:r>
              <w:rPr>
                <w:b/>
                <w:bCs/>
                <w:spacing w:val="-4"/>
              </w:rPr>
              <w:t>.</w:t>
            </w:r>
            <w:r>
              <w:rPr>
                <w:b/>
                <w:bCs/>
                <w:spacing w:val="-4"/>
                <w:lang w:val="en-US"/>
              </w:rPr>
              <w:t>ru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Открытая физика. Части 1 и 2;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Открытая астрономия;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Открытая математика. Функции и графики;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Открытая математика. Планиметрия;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Открытая математика. Стереометрия;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Открытая химия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Открытая биология.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lineRule="auto" w:line="360"/>
              <w:ind w:left="181" w:hanging="18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приводить примеры моделирования и форм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lineRule="auto" w:line="360"/>
              <w:ind w:left="181" w:hanging="18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систем и их мод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pacing w:lineRule="auto" w:line="360"/>
              <w:ind w:left="181" w:hanging="18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</w:t>
            </w:r>
            <w:r>
              <w:rPr/>
              <w:t>уметь  исследовать информационные модели на компьютер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д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подход в моделирован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д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  <w:br/>
              <w:t>2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редставления моделей. Формализа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д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(д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  <w:br/>
              <w:t>2.6.1.</w:t>
              <w:br/>
              <w:t>2.6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интерактивных компьютерных моделей. </w:t>
              <w:br/>
              <w:t>Исследование физических моделей.</w:t>
              <w:br/>
              <w:t>Исследование астрономических моделе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д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</w:t>
              <w:br/>
              <w:t>2.6.4.</w:t>
              <w:br/>
              <w:t>2.6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алгебраических моделей.</w:t>
              <w:br/>
              <w:t xml:space="preserve">Исследование геометрических моделей (планиметрия) </w:t>
              <w:br/>
              <w:t>Исследование геометрических моделей. (стереометрия)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lang w:val="en-US"/>
              </w:rPr>
              <w:t>III</w:t>
            </w:r>
            <w:r>
              <w:rPr>
                <w:rStyle w:val="InternetLink"/>
                <w:b/>
                <w:color w:val="000000"/>
              </w:rPr>
              <w:t xml:space="preserve"> четверть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(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6.</w:t>
              <w:br/>
              <w:t>2.6.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сследование химических моделей.</w:t>
              <w:br/>
              <w:t>Исследование биологических моделе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я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i/>
                <w:lang w:val="en-US" w:eastAsia="en-US"/>
              </w:rPr>
              <w:t>Контрольное тестирование № 2 «Моделирование и формализация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лава 3. Базы данных. Системы управления базами данных (СУБД) – 8 часов</w:t>
            </w:r>
          </w:p>
        </w:tc>
      </w:tr>
      <w:tr>
        <w:trPr>
          <w:trHeight w:val="11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я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е базы данных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УБД</w:t>
              <w:br/>
              <w:t xml:space="preserve">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ОР</w:t>
            </w:r>
            <w:r>
              <w:rPr/>
              <w:t xml:space="preserve"> Интерактивный задачник Информатика 9-11 классы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181" w:hanging="18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ть назначение и возможности баз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181" w:hanging="18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оздавать табличные базы данных (типа базы данных “Записная книжка”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181" w:hanging="18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осуществлять сортировку и поиск запис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181" w:hanging="18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задавать сложные запросы при поиске информации.</w:t>
            </w:r>
          </w:p>
        </w:tc>
      </w:tr>
      <w:tr>
        <w:trPr>
          <w:trHeight w:val="50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ф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  <w:br/>
              <w:t>3.2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управления базами данных. Основные объекты СУБД: таблицы, формы, запросы, отчёты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Создание табличной базы данных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ф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формы для просмотра и редактирования записей в табличной базе данных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 Создание формы  в табличной базе данных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(ф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записей в  табличной базе данных с помощью фильтров и запросов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Поиск записей в  табличной базе данных с помощью фильтров и запросов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(ф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записей  в  табличной базе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Сортировка записей  в  табличной базе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м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данных с помощью отчетов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  Создание отчета в  табличной базе данных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(м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  <w:br/>
              <w:t>3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ерархические базы данных.</w:t>
            </w:r>
          </w:p>
          <w:p>
            <w:pPr>
              <w:pStyle w:val="Normal"/>
              <w:rPr/>
            </w:pPr>
            <w:r>
              <w:rPr/>
              <w:t>Сетевые  базы данных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 Создание генеалогического древа семьи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(м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Тестирование «</w:t>
            </w:r>
            <w:r>
              <w:rPr>
                <w:b/>
              </w:rPr>
              <w:t xml:space="preserve"> </w:t>
            </w:r>
            <w:r>
              <w:rPr/>
              <w:t>Базы данных. Системы управления базами данных (СУБД)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Глава 4. Информационное  общество – 3 часа</w:t>
            </w:r>
          </w:p>
        </w:tc>
      </w:tr>
      <w:tr>
        <w:trPr>
          <w:trHeight w:val="3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м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в Интернет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знать признаки информационного обще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компоненты информационной культу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формирования у современного человека компонентов информационной культу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в чем состоит различие между лицензионными и другими видами программного обеспеч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тветственности за нарушение авторских прав на все виды программ для всех видов ЭВМ</w:t>
            </w:r>
          </w:p>
        </w:tc>
      </w:tr>
      <w:tr>
        <w:trPr>
          <w:trHeight w:val="518" w:hRule="atLeast"/>
        </w:trPr>
        <w:tc>
          <w:tcPr>
            <w:tcW w:w="1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b/>
                <w:color w:val="000000"/>
                <w:lang w:val="en-US"/>
              </w:rPr>
              <w:t>IV</w:t>
            </w:r>
            <w:r>
              <w:rPr>
                <w:rStyle w:val="InternetLink"/>
                <w:b/>
                <w:color w:val="000000"/>
              </w:rPr>
              <w:t xml:space="preserve"> четверть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(а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в Интерент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(а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Глава 5. Повторение. — 5 часов</w:t>
            </w:r>
          </w:p>
        </w:tc>
      </w:tr>
      <w:tr>
        <w:trPr>
          <w:trHeight w:val="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</w:t>
              <w:br/>
              <w:t>Тема 2.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нформация. Кодирование информации. </w:t>
              <w:br/>
              <w:t>Устройство компьютера и программное обеспече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зация и программирование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</w:t>
              <w:br/>
              <w:t>Тема 5.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логики и логические основы компьютера.</w:t>
              <w:br/>
              <w:t>Моделирование и формализац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и коммуникационные технологи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11:00Z</dcterms:created>
  <dc:creator>Комп</dc:creator>
  <dc:description/>
  <cp:keywords/>
  <dc:language>en-US</dc:language>
  <cp:lastModifiedBy>Оксана</cp:lastModifiedBy>
  <cp:lastPrinted>2006-09-13T08:38:00Z</cp:lastPrinted>
  <dcterms:modified xsi:type="dcterms:W3CDTF">2005-09-21T22:26:00Z</dcterms:modified>
  <cp:revision>15</cp:revision>
  <dc:subject/>
  <dc:title>Тематическое планирование курса «Информатика и ИКТ» в 1 классе</dc:title>
</cp:coreProperties>
</file>