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 урока:</w:t>
      </w:r>
      <w:r>
        <w:rPr/>
        <w:t xml:space="preserve"> закрепить умение использовать информационные технологии для решения задач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разовательна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ширить и уточнить знания об электронных таблицах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ширить и уточнить знания о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повторить основные сведения  о деловой графике в электронных таблицах;</w:t>
      </w:r>
    </w:p>
    <w:p>
      <w:pPr>
        <w:pStyle w:val="Normal"/>
        <w:numPr>
          <w:ilvl w:val="1"/>
          <w:numId w:val="2"/>
        </w:numPr>
        <w:rPr/>
      </w:pPr>
      <w:r>
        <w:rPr/>
        <w:t>расширить представление о возможностях наглядного представления статистических данных;</w:t>
      </w:r>
    </w:p>
    <w:p>
      <w:pPr>
        <w:pStyle w:val="Normal"/>
        <w:numPr>
          <w:ilvl w:val="1"/>
          <w:numId w:val="2"/>
        </w:numPr>
        <w:rPr/>
      </w:pPr>
      <w:r>
        <w:rPr/>
        <w:t>повторить использование  Мастера диаграмм при построении графиков, гистограмм, диаграмм;</w:t>
      </w:r>
    </w:p>
    <w:p>
      <w:pPr>
        <w:pStyle w:val="Normal"/>
        <w:numPr>
          <w:ilvl w:val="1"/>
          <w:numId w:val="2"/>
        </w:numPr>
        <w:rPr/>
      </w:pPr>
      <w:r>
        <w:rPr/>
        <w:t>научиться использовать полученные знания для решения различных задач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вторить основные правила набора документа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вторить использование график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спомнить основные возможности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ширить знания о возможностях применения графического редактор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1"/>
          <w:numId w:val="2"/>
        </w:numPr>
        <w:rPr/>
      </w:pPr>
      <w:r>
        <w:rPr/>
        <w:t>умение принимать участие в обсуждении поставленной задачи;</w:t>
      </w:r>
    </w:p>
    <w:p>
      <w:pPr>
        <w:pStyle w:val="Normal"/>
        <w:numPr>
          <w:ilvl w:val="1"/>
          <w:numId w:val="2"/>
        </w:numPr>
        <w:rPr/>
      </w:pPr>
      <w:r>
        <w:rPr/>
        <w:t>выслушивать мнение своих одноклассников (не перебивать);</w:t>
      </w:r>
    </w:p>
    <w:p>
      <w:pPr>
        <w:pStyle w:val="Normal"/>
        <w:numPr>
          <w:ilvl w:val="1"/>
          <w:numId w:val="2"/>
        </w:numPr>
        <w:rPr/>
      </w:pPr>
      <w:r>
        <w:rPr/>
        <w:t>умение самостоятельно ту или иную программу для решения поставленной задачи;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самостоятельности при решении определенных задач (перед учащимися ставятся только задачи, не оговаривается способ и метод их решения);</w:t>
      </w:r>
    </w:p>
    <w:p>
      <w:pPr>
        <w:pStyle w:val="Normal"/>
        <w:numPr>
          <w:ilvl w:val="1"/>
          <w:numId w:val="2"/>
        </w:numPr>
        <w:rPr/>
      </w:pPr>
      <w:r>
        <w:rPr/>
        <w:t>демонстрировать собственные достижения (представить собственную задачу);</w:t>
      </w:r>
    </w:p>
    <w:p>
      <w:pPr>
        <w:pStyle w:val="Normal"/>
        <w:numPr>
          <w:ilvl w:val="1"/>
          <w:numId w:val="2"/>
        </w:numPr>
        <w:rPr/>
      </w:pPr>
      <w:r>
        <w:rPr/>
        <w:t>способствовать формированию материалистического мировоззрения, подчеркивая связь информатики с предпринимательской деятельностью;</w:t>
      </w:r>
    </w:p>
    <w:p>
      <w:pPr>
        <w:pStyle w:val="Normal"/>
        <w:numPr>
          <w:ilvl w:val="1"/>
          <w:numId w:val="2"/>
        </w:numPr>
        <w:rPr/>
      </w:pPr>
      <w:r>
        <w:rPr/>
        <w:t>подготовка выпускников к дальнейшей самостоятельной работ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numPr>
          <w:ilvl w:val="1"/>
          <w:numId w:val="2"/>
        </w:numPr>
        <w:rPr/>
      </w:pPr>
      <w:r>
        <w:rPr/>
        <w:t>развивать монологическую речь учащихся при высказывании собственных суждений о возможных путях развития предприятия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творческих способностей учащихся (построение интересных видов диаграмм на конкретную задачу, создание рекламы для печатных изданий, телевидения, Интернета );</w:t>
      </w:r>
    </w:p>
    <w:p>
      <w:pPr>
        <w:pStyle w:val="Normal"/>
        <w:numPr>
          <w:ilvl w:val="1"/>
          <w:numId w:val="2"/>
        </w:numPr>
        <w:rPr/>
      </w:pPr>
      <w:r>
        <w:rPr/>
        <w:t>развивать логическое мышление учащихся в процессе решения задачи (каким образом лучше достичь нужного результата)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речи учащихся при защите своих проектов;</w:t>
      </w:r>
    </w:p>
    <w:p>
      <w:pPr>
        <w:pStyle w:val="Normal"/>
        <w:numPr>
          <w:ilvl w:val="1"/>
          <w:numId w:val="2"/>
        </w:numPr>
        <w:rPr/>
      </w:pPr>
      <w:r>
        <w:rPr/>
        <w:t>умение выделять главное из полученной информации, обобщать и систематизировать полученную информацию (подведение итогов)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способностей учащихся применять полученные знания в дальнейшей практической деятельност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доровьесберегающий аспект:</w:t>
      </w:r>
    </w:p>
    <w:p>
      <w:pPr>
        <w:pStyle w:val="Normal"/>
        <w:numPr>
          <w:ilvl w:val="1"/>
          <w:numId w:val="2"/>
        </w:numPr>
        <w:rPr/>
      </w:pPr>
      <w:r>
        <w:rPr/>
        <w:t>соответствие оборудования кабинета гигиеническим требованиям, предъявляемым к видеодисплейным терминалам, персональным электронно-вычислительным машинам;</w:t>
      </w:r>
    </w:p>
    <w:p>
      <w:pPr>
        <w:pStyle w:val="Normal"/>
        <w:numPr>
          <w:ilvl w:val="1"/>
          <w:numId w:val="2"/>
        </w:numPr>
        <w:rPr/>
      </w:pPr>
      <w:r>
        <w:rPr/>
        <w:t>проветривание кабинета до и после занятий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епрерывная длительность работы учащихся </w:t>
      </w:r>
      <w:r>
        <w:rPr>
          <w:lang w:val="en-US"/>
        </w:rPr>
        <w:t>XI</w:t>
      </w:r>
      <w:r>
        <w:rPr/>
        <w:t xml:space="preserve"> класса на ПЭВМ не превышает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Проверка готовности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хождение в игру. Постановка целей и задач. Знакомство с планом. Установление регламента.</w:t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Здравствуйте, присаживайтесь. Предлагаю начать внеплановое совещание. Оно будет посвящено нашему финансовому положению. Я очень обеспокоена ситуацией, сложившейся в нашей фирме. (Демонстрируется график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.6pt;width:269.25pt;height:1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5853805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, что за последние несколько месяцев резко снизилась прибыль нашего предприятия. Как вы думаете, с чем это может быть связано? Что нам надо предпринять, чтобы исправить эту ситуацию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трудники высказывают свои предположения:</w:t>
      </w:r>
    </w:p>
    <w:p>
      <w:pPr>
        <w:pStyle w:val="Normal"/>
        <w:jc w:val="both"/>
        <w:rPr/>
      </w:pPr>
      <w:r>
        <w:rPr/>
        <w:t>- Уменьшить производственные издержки</w:t>
      </w:r>
    </w:p>
    <w:p>
      <w:pPr>
        <w:pStyle w:val="Normal"/>
        <w:jc w:val="both"/>
        <w:rPr/>
      </w:pPr>
      <w:r>
        <w:rPr/>
        <w:t>- Просмотреть производственные линии. Тяжелый ручной  руд заменить автоматами.</w:t>
      </w:r>
    </w:p>
    <w:p>
      <w:pPr>
        <w:pStyle w:val="Normal"/>
        <w:jc w:val="both"/>
        <w:rPr/>
      </w:pPr>
      <w:r>
        <w:rPr/>
        <w:t>- Кое-где обновить производство.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У нас очень высокие закупочные цены. До сих пор мы закупали зерно в Голландии. В последние несколько месяцев голландские поставщики увеличили цены на свою продукцию. И очень много средств уходит на транспортные расходы. Недавно я связалась с новым поставщиком ОАО «Заря» Воронежской области. Цены на их продукцию ниже голландских. Зерно по большинству показателей не отличается. А транспортные перевозки значительно дешевле. Предлагаю заключить договор на поставки зерна с этой организацией. Это позволит сократить расходы на закупку сыр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Хорошо. А что у нас с реклам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екламный агент 1:</w:t>
      </w:r>
      <w:r>
        <w:rPr/>
        <w:t xml:space="preserve"> У нас реклама только в одной газете. И та невзрачная. Неплохо было бы изменить эту рекламу и поместить ее еще в нескольких печатных изда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екламный агент 2:</w:t>
      </w:r>
      <w:r>
        <w:rPr/>
        <w:t xml:space="preserve"> Надо пустить рекламу на телевидение. Наш ролик очень старый и практически не демонстриру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екламный агент 3:</w:t>
      </w:r>
      <w:r>
        <w:rPr/>
        <w:t xml:space="preserve"> В настоящее время все большую популярность завоевывает всемирная компьютерная сеть Интернет. У нас нет рекламы в сети. Предлагаю сделать несколько рекламных баннеров для Интернета.</w:t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Ну что же. Давайте попробуем осуществить Ваши предложения. Ита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к 1, давайте еще раз проанализируем доходы и расходы нашей фирмы за последние пол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к 2, Рассчитайте, пожалуйста, по какой цене мы должны продавать нашу продукцию, чтобы чистая прибыль составляла не менее 350000 рублей в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ь, подготовьте, пожалуйста, первоначальный вариант договора с новым поставщ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, рассчитайте, пожалуйста, на сколько увеличится прибыль фирмы, если нашим поставщиком будет ОАО «ЗАРЯ». Действительно ли это выгод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к 1, представьте, пожалуйста, нам диаграммы расходов за апрель. И попробуйте сделать прогноз расходов на май, учитывая закупочные цены нового поставщика и дополнительные расходы на рекла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 рекламы, постарайтесь подготовить новую рекламу для печатных изданий, рекламный ролик для телевидения и рекламу для сети Интернет.</w:t>
      </w:r>
    </w:p>
    <w:p>
      <w:pPr>
        <w:pStyle w:val="Normal"/>
        <w:jc w:val="both"/>
        <w:rPr/>
      </w:pPr>
      <w:r>
        <w:rPr/>
        <w:t>Прошу вас занять свои рабочи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ктическая работа на компьютере. </w:t>
      </w:r>
    </w:p>
    <w:p>
      <w:pPr>
        <w:pStyle w:val="Normal"/>
        <w:jc w:val="both"/>
        <w:rPr/>
      </w:pPr>
      <w:r>
        <w:rPr/>
        <w:t>Сотрудники фирмы выполняют порученные им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Защита проектов.</w:t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Предлагаю ознакомиться с результатами Вашей работы. (Результаты работы демонстрируются на проекто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налитик 1.</w:t>
      </w:r>
      <w:r>
        <w:rPr/>
        <w:t xml:space="preserve"> Мы подвели итоги работы нашей фирмы за последние полгода. Были собраны данные по приходу и расходу. Чтобы сравнение данных было более наглядным, лучше использовать столбчатую диаграмму – гистограм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7.2pt;width:297.3pt;height:215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701687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январе доходы нашей фирмы составляли 150000 рублей, а расходы всего 20000 рублей. Начиная с февраля наш поставщик поднимает цену на зерно, в связи с чем возрастают расходы на закупку сырья. А доходы падают. Итак, к февралю доходы составляют всего 100000 рублей, а расходы уже 30000. В марте доход снизился до 70000 рублей, расходы увеличились до 50000. К апрелю доходы и расходы составляют по 60000 рублей. Они сравнялись.</w:t>
      </w:r>
    </w:p>
    <w:p>
      <w:pPr>
        <w:pStyle w:val="Normal"/>
        <w:ind w:firstLine="540"/>
        <w:jc w:val="both"/>
        <w:rPr/>
      </w:pPr>
      <w:r>
        <w:rPr/>
        <w:t>Если продолжить анализировать эту линию, то, видимо, в мае расходы превысят доходы, и фирма начнет работать себе в убыток.</w:t>
      </w:r>
    </w:p>
    <w:p>
      <w:pPr>
        <w:pStyle w:val="Normal"/>
        <w:ind w:firstLine="540"/>
        <w:jc w:val="both"/>
        <w:rPr/>
      </w:pPr>
      <w:r>
        <w:rPr/>
        <w:t>Это еще раз подчеркивает необходимость принятия радикальны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Спасибо. Продол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налитик 2.</w:t>
      </w:r>
      <w:r>
        <w:rPr/>
        <w:t xml:space="preserve"> Передо мной стояла задача рассчитать, какова должна быть себестоимость одного мешка муки, чтобы чистая прибыль нашей фирмы составила не менее 350000 рублей в месяц. </w:t>
      </w:r>
    </w:p>
    <w:tbl>
      <w:tblPr>
        <w:tblW w:w="2771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95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товар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ная цен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траты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всего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есяц мы продаем 2000 мешков муки. Себестоимость одного мешка муки составляет 420 рублей. Продажная цена – 650 рублей. Таким образом, доход фирмы составляет 1300000 рублей (кол-во товара * продажную цену). 6% этих денег – налог на прибыль. Это составляет 1300000/100*6=78000 рублей.</w:t>
      </w:r>
    </w:p>
    <w:p>
      <w:pPr>
        <w:pStyle w:val="Normal"/>
        <w:ind w:firstLine="540"/>
        <w:jc w:val="both"/>
        <w:rPr/>
      </w:pPr>
      <w:r>
        <w:rPr/>
        <w:t>Прочие затраты составляют 60000 рублей (аренда, коммунальные услуги, издержки производства и т.д.).</w:t>
      </w:r>
    </w:p>
    <w:p>
      <w:pPr>
        <w:pStyle w:val="Normal"/>
        <w:ind w:firstLine="540"/>
        <w:jc w:val="both"/>
        <w:rPr/>
      </w:pPr>
      <w:r>
        <w:rPr/>
        <w:t>Общие затраты нашей фирмы: затраты на производство 2000 мешков (2000*420)+ налог + прочие затраты = 978000 рублей.</w:t>
      </w:r>
    </w:p>
    <w:p>
      <w:pPr>
        <w:pStyle w:val="Normal"/>
        <w:ind w:firstLine="540"/>
        <w:jc w:val="both"/>
        <w:rPr/>
      </w:pPr>
      <w:r>
        <w:rPr/>
        <w:t>Тогда чистая прибыль нашего предприятия: Доход – общие затраты = 322000 рублей.</w:t>
      </w:r>
    </w:p>
    <w:p>
      <w:pPr>
        <w:pStyle w:val="Normal"/>
        <w:ind w:firstLine="540"/>
        <w:jc w:val="both"/>
        <w:rPr/>
      </w:pPr>
      <w:r>
        <w:rPr/>
        <w:t>Чтобы чистая прибыль составила 322000 рублей выберем Сервис/Подбор параметра. Изменяя значение в ячейке себестоимость, получаем значение 406 рублей.</w:t>
      </w:r>
    </w:p>
    <w:p>
      <w:pPr>
        <w:pStyle w:val="Normal"/>
        <w:ind w:firstLine="540"/>
        <w:jc w:val="both"/>
        <w:rPr/>
      </w:pPr>
      <w:r>
        <w:rPr/>
        <w:t>Снижения себестоимости можно достичь за счет уменьшения расходов на закупку зерна, автоматизации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Спасибо. Давайте посмотрим договор на заключение поставок зерна с ОАО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Я составила договор. Вот, пожалуй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/>
      </w:pPr>
      <w:r>
        <w:rPr/>
        <w:t>г. Воронеж                                                                                                 19.05.2014г.</w:t>
      </w:r>
    </w:p>
    <w:p>
      <w:pPr>
        <w:pStyle w:val="Normal"/>
        <w:ind w:firstLine="540"/>
        <w:rPr/>
      </w:pPr>
      <w:r>
        <w:rPr/>
        <w:t>ООО «Мельница», в лице директора Гоготовой Ю.В., именуемое в дальнейшем покупатель, и ОАО «Заря», в лице директора Иванова П. А., именуемое в дальнейшем продавец, заключили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/>
        <w:t>Поставщик обязуется ежемесячно поставлять 5000 т зер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Расчеты с поставщиком.</w:t>
      </w:r>
    </w:p>
    <w:p>
      <w:pPr>
        <w:pStyle w:val="Normal"/>
        <w:ind w:firstLine="540"/>
        <w:jc w:val="both"/>
        <w:rPr/>
      </w:pPr>
      <w:r>
        <w:rPr/>
        <w:t>Покупатель обязуется оплатить товар в течение 10 дней с момента поставки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Юридиче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ООО «Мельница»</w:t>
            </w:r>
          </w:p>
          <w:p>
            <w:pPr>
              <w:pStyle w:val="Normal"/>
              <w:jc w:val="both"/>
              <w:rPr/>
            </w:pPr>
            <w:r>
              <w:rPr/>
              <w:t>Банк «Менатеп»</w:t>
            </w:r>
          </w:p>
          <w:p>
            <w:pPr>
              <w:pStyle w:val="Normal"/>
              <w:jc w:val="both"/>
              <w:rPr/>
            </w:pPr>
            <w:r>
              <w:rPr/>
              <w:t>Р/С 156738495670000000756483</w:t>
            </w:r>
          </w:p>
          <w:p>
            <w:pPr>
              <w:pStyle w:val="Normal"/>
              <w:jc w:val="both"/>
              <w:rPr/>
            </w:pPr>
            <w:r>
              <w:rPr/>
              <w:t>г. Воронеж, ул. Острогожская,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Гогот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М. 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ОАО «Заря»</w:t>
            </w:r>
          </w:p>
          <w:p>
            <w:pPr>
              <w:pStyle w:val="Normal"/>
              <w:jc w:val="both"/>
              <w:rPr/>
            </w:pPr>
            <w:r>
              <w:rPr/>
              <w:t>«Внешторгбанк»</w:t>
            </w:r>
          </w:p>
          <w:p>
            <w:pPr>
              <w:pStyle w:val="Normal"/>
              <w:jc w:val="both"/>
              <w:rPr/>
            </w:pPr>
            <w:r>
              <w:rPr/>
              <w:t>Р/С 24357985000000054637835658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Павловский район, с. Петропавловк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Иванов П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оформления договора: </w:t>
      </w:r>
    </w:p>
    <w:p>
      <w:pPr>
        <w:pStyle w:val="Normal"/>
        <w:jc w:val="both"/>
        <w:rPr/>
      </w:pPr>
      <w:r>
        <w:rPr>
          <w:b/>
        </w:rPr>
        <w:t>ДОГОВОР</w:t>
      </w:r>
      <w:r>
        <w:rPr/>
        <w:t xml:space="preserve"> – большими буквами, жирный</w:t>
      </w:r>
    </w:p>
    <w:p>
      <w:pPr>
        <w:pStyle w:val="Normal"/>
        <w:jc w:val="both"/>
        <w:rPr/>
      </w:pPr>
      <w:r>
        <w:rPr/>
        <w:t>Город и дата заключения на одной строке.</w:t>
      </w:r>
    </w:p>
    <w:p>
      <w:pPr>
        <w:pStyle w:val="Normal"/>
        <w:jc w:val="both"/>
        <w:rPr/>
      </w:pPr>
      <w:r>
        <w:rPr>
          <w:b/>
        </w:rPr>
        <w:t>Предмет договора</w:t>
      </w:r>
      <w:r>
        <w:rPr/>
        <w:t xml:space="preserve"> и </w:t>
      </w:r>
      <w:r>
        <w:rPr>
          <w:b/>
        </w:rPr>
        <w:t>Расчеты с поставщиком</w:t>
      </w:r>
      <w:r>
        <w:rPr/>
        <w:t xml:space="preserve"> – жирным по центру.</w:t>
      </w:r>
    </w:p>
    <w:p>
      <w:pPr>
        <w:pStyle w:val="Normal"/>
        <w:jc w:val="both"/>
        <w:rPr/>
      </w:pPr>
      <w:r>
        <w:rPr>
          <w:i/>
        </w:rPr>
        <w:t>Юридические реквизиты сторон</w:t>
      </w:r>
      <w:r>
        <w:rPr/>
        <w:t xml:space="preserve"> – курсивом по центру</w:t>
      </w:r>
    </w:p>
    <w:p>
      <w:pPr>
        <w:pStyle w:val="Normal"/>
        <w:jc w:val="both"/>
        <w:rPr/>
      </w:pPr>
      <w:r>
        <w:rPr/>
        <w:t>Покупатель – продавец – в два столбика.</w:t>
      </w:r>
    </w:p>
    <w:p>
      <w:pPr>
        <w:pStyle w:val="Normal"/>
        <w:jc w:val="both"/>
        <w:rPr/>
      </w:pPr>
      <w:r>
        <w:rPr/>
        <w:t>____________ - место для росписи директо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 – место для печатей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Спасибо. Давайте все же послушаем, насколько выгодно для нас заключать договор с ОАО «Заря» на поставку зе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Бухгалтер:</w:t>
      </w:r>
      <w:r>
        <w:rPr/>
        <w:t xml:space="preserve"> Мне, как бухгалтеру надо было рассчитать прибыль нашего предприятия при закупке зерна у нового поставщик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200400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1228"/>
                              <w:gridCol w:w="1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атрат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лланд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АО "Зар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атраты на оплату труд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атраты на производст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без учета закупки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акуп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истая прибыл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20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65pt;mso-wrap-distance-left:9pt;mso-wrap-distance-right:9pt;mso-wrap-distance-top:0pt;mso-wrap-distance-bottom:0pt;margin-top:5.5pt;mso-position-vertical-relative:text;margin-left:10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1228"/>
                        <w:gridCol w:w="1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атраты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олландия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АО "Заря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00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0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атраты на оплату труда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атраты на производст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без учета закупки)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000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8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акупка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Чистая прибыль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200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им затраты нашего предприятия: </w:t>
      </w:r>
    </w:p>
    <w:p>
      <w:pPr>
        <w:pStyle w:val="Normal"/>
        <w:ind w:firstLine="540"/>
        <w:jc w:val="both"/>
        <w:rPr/>
      </w:pPr>
      <w:r>
        <w:rPr/>
        <w:t>Затраты на оплату труда – 60000 рублей, налог на прибыль – 6% от общего дохода = 78000 руб. Затраты на производство – 780000 рублей, закупка – 60000 рублей. Таким образом, чистая прибыль составляла 322000 рублей.</w:t>
      </w:r>
    </w:p>
    <w:p>
      <w:pPr>
        <w:pStyle w:val="Normal"/>
        <w:ind w:firstLine="540"/>
        <w:jc w:val="both"/>
        <w:rPr/>
      </w:pPr>
      <w:r>
        <w:rPr/>
        <w:t>Если мы заключаем договор на поставку зерна с ОАО «Заря», то расходы на закупку сокращаются на 30000 руб. При этом прочие затраты не изменяются. Тогда чистая прибыль фирмы будет составлять 352000 рублей в месяц. Это выгодное пред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иректор:</w:t>
      </w:r>
      <w:r>
        <w:rPr/>
        <w:t xml:space="preserve"> Спасибо. Значит договор с новым поставщиком мы заключаем. Секретарь, можете отправлять первоначальный вариант договора. Теперь давайте посмотрим прогноз наших расходов в м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35.45pt;width:238.8pt;height:14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52745680" r:id="rId6"/>
        </w:object>
      </w:r>
      <w:r>
        <w:rPr>
          <w:i/>
        </w:rPr>
        <w:t>Аналитик 1.</w:t>
      </w:r>
      <w:r>
        <w:rPr/>
        <w:t xml:space="preserve"> Я хочу представить Вам диаграммы наших расходов за апрель. И сравнить с предполагаемыми результатами ма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11.45pt;width:243pt;height:146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01800402" r:id="rId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учесть, что сумма всех наших расходов составляет 100%, то наглядней всего представить эти данные в виде круговых диаграм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На первой диаграмме Вы видите, что 50% всех наших расходов уходило на закупку нового зерна. 30%  - затраты на оплату труда. 10% всех расходов – аренда помещения. 5% - износ производства. 5% - реклама. Таковы были наши расходы в апрел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следующем месяце планируется связаться с новым поставщиком ОАО «Заря», что позволит нам сократить расходы на закупку зерна на 20%. В ме эта цифра будет составлять 30% всех расходов. Аренда помещения и износ оборудования не изменятся. Еще планируется больше средств отдать на рекламу в газетах, на телевидении и в Интернете. Поэтому затраты на рекламу придется увеличить. Они теперь составят 0%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Таким образом, мы видим, что на затраты по оплате труда остается 55%. Это позволит нам повысить зарплату рабочи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Директор:</w:t>
      </w:r>
      <w:r>
        <w:rPr>
          <w:lang w:val="en-US" w:eastAsia="en-US"/>
        </w:rPr>
        <w:t xml:space="preserve"> Это хорошо. Людей надо поощрать. С поставщиком тоже все понятно. Теперь давайте посмотрим, какую рекламу мы будем размещать в различных средствах массовой информ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Рекламный агент 1</w:t>
      </w:r>
      <w:r>
        <w:rPr>
          <w:lang w:val="en-US" w:eastAsia="en-US"/>
        </w:rPr>
        <w:t>: (представляет варианты рекламы для печатных изданий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спешная предпринимательская деятельность в настоящее время невозможна без грамотной рекламы. В настоящее время существует множество программ, предоставляющих возможность создания рекламы. Образцы, представленные мной, выполнены в среде текстового процессора </w:t>
      </w:r>
      <w:r>
        <w:rPr>
          <w:lang w:val="en-US" w:eastAsia="en-US"/>
        </w:rPr>
        <w:t>Microsof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ord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Рекламный агент 2:</w:t>
      </w:r>
      <w:r>
        <w:rPr>
          <w:lang w:val="en-US" w:eastAsia="en-US"/>
        </w:rPr>
        <w:t xml:space="preserve"> Я хочу продемнострировать ролик, который надо запустить по телевидению. Данный ролик создан в программе </w:t>
      </w:r>
      <w:r>
        <w:rPr>
          <w:lang w:val="en-US" w:eastAsia="en-US"/>
        </w:rPr>
        <w:t>Microsoft Power Point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Рекламный агент 3:</w:t>
      </w:r>
      <w:r>
        <w:rPr>
          <w:lang w:val="en-US" w:eastAsia="en-US"/>
        </w:rPr>
        <w:t xml:space="preserve"> В настоящее время очень актуальна реклама во всемирной компьютерной сети. Хочу представить Вам рекламу для Интернет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Реклама для сети называется баннерами. Баннер – это графический анимированный файл. Существуют три общепринятых стандартных размера баннеров: 468*60 пикселей, 120*60 пикселей, 100*100 пикселей. Всемирно принятое время ожидания загрузки графического файла – 8 секунд. Поэтому баннеры не делают больших размеров. В тоже время баннер должен быть ярким, красочным, привлекать к себе внимание. Для этого можно использовать контрастные цвета. Но контраст не должен быть кричащим. Лучше смотрится темный текст на светлом фоне. Те баннеры, которые вы видете перед собой, я сделал с помощью растровых графических редакторов </w:t>
      </w:r>
      <w:r>
        <w:rPr>
          <w:lang w:val="en-US" w:eastAsia="en-US"/>
        </w:rPr>
        <w:t>Adob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hotoShop</w:t>
      </w:r>
      <w:r>
        <w:rPr>
          <w:lang w:val="en-US" w:eastAsia="en-US"/>
        </w:rPr>
        <w:t xml:space="preserve"> и  </w:t>
      </w:r>
      <w:r>
        <w:rPr>
          <w:lang w:val="en-US" w:eastAsia="en-US"/>
        </w:rPr>
        <w:t>Adob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mageReady</w:t>
      </w:r>
      <w:r>
        <w:rPr>
          <w:lang w:val="en-US" w:eastAsia="en-US"/>
        </w:rPr>
        <w:t xml:space="preserve">. В программе </w:t>
      </w:r>
      <w:r>
        <w:rPr>
          <w:lang w:val="en-US" w:eastAsia="en-US"/>
        </w:rPr>
        <w:t>Adob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hotoShop</w:t>
      </w:r>
      <w:r>
        <w:rPr>
          <w:lang w:val="en-US" w:eastAsia="en-US"/>
        </w:rPr>
        <w:t xml:space="preserve"> изображение разбивается на слои, а в программе </w:t>
      </w:r>
      <w:r>
        <w:rPr>
          <w:lang w:val="en-US" w:eastAsia="en-US"/>
        </w:rPr>
        <w:t>Adob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mageReady</w:t>
      </w:r>
      <w:r>
        <w:rPr>
          <w:lang w:val="en-US" w:eastAsia="en-US"/>
        </w:rPr>
        <w:t xml:space="preserve"> на эти слои накладывается анимац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Подведение итогов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Директор:</w:t>
      </w:r>
      <w:r>
        <w:rPr>
          <w:lang w:val="en-US" w:eastAsia="en-US"/>
        </w:rPr>
        <w:t xml:space="preserve"> Давайте подведем итоги нашей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53:00Z</dcterms:created>
  <dc:creator>Сушков Дмитрий</dc:creator>
  <dc:description/>
  <cp:keywords/>
  <dc:language>en-US</dc:language>
  <cp:lastModifiedBy>Admin</cp:lastModifiedBy>
  <cp:lastPrinted>2005-05-15T15:48:00Z</cp:lastPrinted>
  <dcterms:modified xsi:type="dcterms:W3CDTF">2015-03-19T08:12:00Z</dcterms:modified>
  <cp:revision>10</cp:revision>
  <dc:subject/>
  <dc:title>1</dc:title>
</cp:coreProperties>
</file>