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теме «Древняя Ру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ревнерусское государство сложилось 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Б) нача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В)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юдье – эт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запись событий по года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Б) объезд князем с дружиной подвластных земель для сбора да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) соседская общин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рещение Руси связано с имен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А) князя Ярослава Мудр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Б) князя Святосла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) князя Владимира Святославович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чиной убийства князя Игоря древлянами стала(о)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А) месть за гибель их соплеменников в неудачном походе князя на Византию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Б) грубое нарушение князем договора о полюдь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В) изменение князем порядка сбора дани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вая княжеская усобица в Киевской Руси произошла после смерти: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>А) Рюрика;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 Олега;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>В) Игоря;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>Г) Святослава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нятие христианства: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 xml:space="preserve">А) замедлило развитие культуры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 xml:space="preserve">Б) привело к созданию Древнерусского государства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 xml:space="preserve">В) укрепило международное положение Руси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firstLine="567"/>
        <w:jc w:val="both"/>
        <w:rPr/>
      </w:pPr>
      <w:r>
        <w:rPr>
          <w:sz w:val="28"/>
          <w:szCs w:val="28"/>
        </w:rPr>
        <w:t>Г) привело к полному исчезновению язычества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7. Расположите</w:t>
      </w:r>
      <w:r>
        <w:rPr>
          <w:sz w:val="28"/>
          <w:szCs w:val="28"/>
        </w:rPr>
        <w:t xml:space="preserve"> имена правителей Древней Руси в </w:t>
      </w:r>
      <w:r>
        <w:rPr>
          <w:i/>
          <w:sz w:val="28"/>
          <w:szCs w:val="28"/>
        </w:rPr>
        <w:t>хронологической последова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А) Ярослав Мудры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ятосла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гор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ль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ладимир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Олег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</w:t>
      </w:r>
      <w:r>
        <w:rPr>
          <w:sz w:val="28"/>
          <w:szCs w:val="28"/>
        </w:rPr>
        <w:t xml:space="preserve"> между термином и его объяснени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ылин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орившийся общинник, пошедший в долговую кабалу за ссуду (куп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ч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туральный или денежный побор с покорённых племён и нар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н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личественные песни, прославляющие богатыр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у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 человек, который заключил договор, согласившись работать и жить у господина на определённых услов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яд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родное собрание на Рус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>Князь, о котором говорится во фрагменте сочинения современного историка: </w:t>
      </w:r>
      <w:r>
        <w:rPr>
          <w:b/>
          <w:i/>
          <w:iCs/>
          <w:sz w:val="28"/>
          <w:szCs w:val="28"/>
        </w:rPr>
        <w:t>«Он многое сделал для распространения христианства – строил новые церкви, содействовал подготовке священнослужителей из русских людей, поощрял перевод церковных книг с греческого языка на славянский…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А) Владимир Монома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Ярослав Мудры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) Юрий Долгорук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) Андрей Боголюб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10. Запишите</w:t>
      </w:r>
      <w:r>
        <w:rPr>
          <w:sz w:val="28"/>
          <w:szCs w:val="28"/>
        </w:rPr>
        <w:t xml:space="preserve"> понятие, о котором идёт речь. Крупное землевладение, передающееся по наследству - ____________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иже приведён перечень терминов. Все они, за исключением одного, обозначают категории населения Древнерусского госуда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> рядович; </w:t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> смерд; </w:t>
      </w:r>
      <w:r>
        <w:rPr>
          <w:sz w:val="28"/>
          <w:szCs w:val="28"/>
        </w:rPr>
        <w:t>3)</w:t>
      </w:r>
      <w:r>
        <w:rPr>
          <w:i/>
          <w:iCs/>
          <w:sz w:val="28"/>
          <w:szCs w:val="28"/>
        </w:rPr>
        <w:t> кожух; </w:t>
      </w:r>
      <w:r>
        <w:rPr>
          <w:sz w:val="28"/>
          <w:szCs w:val="28"/>
        </w:rPr>
        <w:t>4)</w:t>
      </w:r>
      <w:r>
        <w:rPr>
          <w:i/>
          <w:iCs/>
          <w:sz w:val="28"/>
          <w:szCs w:val="28"/>
        </w:rPr>
        <w:t> челядь; </w:t>
      </w: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> заку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и запишите порядковый номер термина, «выпадающего» из данного ря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зовите имя князя, которому принадлежат следующие слова: «Иду на вы!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9:00Z</dcterms:created>
  <dc:creator>Танюня</dc:creator>
  <dc:description/>
  <cp:keywords/>
  <dc:language>en-US</dc:language>
  <cp:lastModifiedBy>Зульфия</cp:lastModifiedBy>
  <dcterms:modified xsi:type="dcterms:W3CDTF">2014-03-27T16:48:00Z</dcterms:modified>
  <cp:revision>9</cp:revision>
  <dc:subject/>
  <dc:title/>
</cp:coreProperties>
</file>