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3" w:leader="none"/>
          <w:tab w:val="left" w:pos="2832" w:leader="none"/>
          <w:tab w:val="left" w:pos="3540" w:leader="none"/>
          <w:tab w:val="left" w:pos="4956" w:leader="none"/>
          <w:tab w:val="left" w:pos="616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программы 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фонов С.В., Кружалов В.В. Программа курса и тематическое планирование к учебнику А.Н. Сахарова, А.Н. Боханова. – М.: ООО «ТИД «Русское слово – РС». 2009. - 2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 История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– 10-е изд. – М.: ООО «ТИД «Русское слово – РС», 2010. – 28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является логическим продолжением курса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. Программа курма и тематическое планирование расчитаны на преподавание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8 классе общеобразовательной школы по учебнику А.Н. Сахарова, А.Н. Боханова «История России. 8 класс». М.: Русское слово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лностью соответствует Федеральному государственному образовательному стандарту общего образования и входит в Федеральный перечень учебников, рекомендованных (допущенных)  Министерством образования и науки Российской Федерации к использованию в образовательном процессе в образовательных учреждениях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тематическое планирование курса рассчитаны на изучение курса в течение 40 часов учебного времени в год. Количество учебных часов в неделю –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учебника и программы положен комплексный подход к изложению событий отечественной истории. В программе предлагается рассматривать все стороны общественной жизни в их совокупности и взаимосвязи, не выделяя особо какую-либо из 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– важный этап в истории России, когда с особой силой обнажились противоречия между необходимостью модернизации и традиционными ценностями национальной государственности и общественной жизни. Этот конфликт, с одной стороны, стал двигателем невиданного ускорения экономического культурного прогресса нашей страны, а с другой стороны – сформировал предпосылки социально-политических потрясений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которые в итоге привели Российскую империю к гиб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как и весь УМК «История России. 6-11 классы» издательство «Русское слово», призван донести до сознания ученика тот непреложный факт, что история нашего Отечества полна трагическими событиями, которые изобилуют не только примерами беззаветного героизма, но и тяжёлых потерью. Именно поэтому мы должны уважительно относиться к своему прошлому, ценить исторические достижения нашего народа. Знание об ошибках и заблуждениях наших предков не умаляет для нас их подвиги. Открытия и свершения, но даёт нам верные ориентиры в настоящем и будущ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списки рекомендуемой литературы, фильмов, интернет-ресурсов с целью создания многомерной, объективной панорамы рус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 учётом меняющихся взглядов и отношений к н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К «История России. 8 класс», помимо учебника, входят также методические рекомендации, рабочая тетрадь, схе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эпохи нового времени  России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границы эпохи нового времени  истории российского государства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850"/>
        <w:gridCol w:w="851"/>
        <w:gridCol w:w="992"/>
        <w:gridCol w:w="992"/>
        <w:gridCol w:w="992"/>
        <w:gridCol w:w="993"/>
        <w:gridCol w:w="1417"/>
      </w:tblGrid>
      <w:tr>
        <w:trPr>
          <w:trHeight w:val="3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Российская империя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Россия на порог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01-181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ия в Российской импер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Внешняя политика Российской империи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Франц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От Немана до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ечественной войны 1812 года и заграничные походы русской ар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оссия после Отечественной войны 1812 года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15-1825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ские события 18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йская империя в годы правления Никол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я царствова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е направление во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 и Крымск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Общество, Церковь, культура в России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ы и запа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образование и 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театр, живопись,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-повторительный урок по теме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я в годы правления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на престол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мена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йской империи в 60-7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Россия в годы правления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ые годы правления Никол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последне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Российской империи в последне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бытия внутренней политики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Общественная и церковная жизнь в последне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 и социал-демократическое движение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Образование, наука и культура России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ания и наука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живопись, архитектура, музыка, театр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-повторительный урок по теме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«Истории» в 8 классе предусмотрен тематический и итоговый контроль в форме тематических тестов, самостоятельн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ля текущего контроля знаний учащихся предусмотрено проведение самостоятельных и тестовых работ, занимающих от 10 до 25 мин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ОБЛАДАЮЩИЕ ФОРМЫ  КОНТРОЛЯ ЗНАНИЙ, УМЕНИЙ, НАВЫ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формами контроля знаний, умений, навыков являются : текущий и промежуточный контроль знаний, 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Текущи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торой. Воспоминая. Дневники. СПб., 1995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ая Л.Г., Берлякова Н.П. История русской культуры: в 2 ч. М., 2006-2007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ханов А.Н.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2008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ханов А.Н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200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ханов А.Н. Судьба императрицы. М., 2007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гинский В.С. Черепановы. М., 198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те С.Ю. Воспоминания, мемуары: в 2 т. М.; Минск, 2002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очков Л.В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., 200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 Я.А. События и люди 14 декабря. М., 1987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оев В.В. Большая игра на Кавказе: история и современность. М., 200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 К., Энгельс Ф. Манифест коммунистической партии. М., 1999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шенко Л.М. 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тория трёх одиночеств. М., 2002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денбург С.С. Царствование император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2008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в 3 т. М., 1998-2001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н Р. В.И. Ленин. М., 2008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ики России. М., 200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ева Л. «Во славу и благо Отечества». М., 2007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ле Е.В. Наполеон. М., 2008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ле Е.В. Крымская война: в 2 т. М., 2005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инов В.А. Аракчеев. М., 200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ьдер Н.К.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его жизнь и царствование. М., 2008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льдер Н.К. Император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его жизнь и царствование. М., 2007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дельман Н.Я. Грань веков. М., 2004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дельман Н.Я. Революция сверху в России. М., 198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 История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– 10-е изд. – М.: ООО «ТИД «Русское слово – РС», 2010. – 28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света</dc:creator>
  <dc:description/>
  <cp:keywords/>
  <dc:language>en-US</dc:language>
  <cp:lastModifiedBy>Admin</cp:lastModifiedBy>
  <cp:lastPrinted>2013-09-09T14:05:00Z</cp:lastPrinted>
  <dcterms:modified xsi:type="dcterms:W3CDTF">2014-09-03T17:27:00Z</dcterms:modified>
  <cp:revision>5</cp:revision>
  <dc:subject/>
  <dc:title/>
</cp:coreProperties>
</file>