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04"/>
        <w:gridCol w:w="1037"/>
        <w:gridCol w:w="933"/>
        <w:gridCol w:w="4146"/>
        <w:gridCol w:w="1518"/>
      </w:tblGrid>
      <w:tr>
        <w:trPr>
          <w:trHeight w:val="18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28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. От императоров до конунгов. (10 часов)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В центре ойкумены. (2 часа)</w:t>
            </w:r>
          </w:p>
        </w:tc>
      </w:tr>
      <w:tr>
        <w:trPr>
          <w:trHeight w:val="1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Ри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Визант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Бури на окраинах (3 часа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тели – германц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новой сил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слам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. Держава франков. (2 часа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Хлодвига к Пипин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ор Кар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 док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. Северные ветры. (3 часа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алинах импер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</w:tc>
      </w:tr>
      <w:tr>
        <w:trPr>
          <w:trHeight w:val="1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От императоров до конунг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Европейский мир. (15 часов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5. Крестьяне и рыцари (3 часа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власт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е тружени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енами замк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6. Так хочет Бог! (3 часа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Каролинг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</w:tc>
      </w:tr>
      <w:tr>
        <w:trPr>
          <w:trHeight w:val="1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робу Господню!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-1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7. Лики города. (3 часа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город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, ратуша, собор.</w:t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исках зна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8. Вершина Средневековья. (6 часов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главе христианского мир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 государ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</w:tr>
      <w:tr>
        <w:trPr>
          <w:trHeight w:val="1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ие времен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-22</w:t>
            </w:r>
          </w:p>
        </w:tc>
      </w:tr>
      <w:tr>
        <w:trPr>
          <w:trHeight w:val="1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Европейский ми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-2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. Иные миры. (6 часов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9. Где был и где не был Марко Поло. (6 часов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ладениях Великого хан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: раджи и султан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ебесная импер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е Сипаг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овсем неизвестны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</w:tr>
      <w:tr>
        <w:trPr>
          <w:trHeight w:val="1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Средние ве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4"/>
                <w:szCs w:val="24"/>
              </w:rPr>
              <w:t>§1-29</w:t>
            </w:r>
          </w:p>
        </w:tc>
      </w:tr>
      <w:tr>
        <w:trPr>
          <w:trHeight w:val="1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Средние ве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50:00Z</dcterms:created>
  <dc:creator>Admin</dc:creator>
  <dc:description/>
  <cp:keywords/>
  <dc:language>en-US</dc:language>
  <cp:lastModifiedBy>Admin</cp:lastModifiedBy>
  <cp:lastPrinted>2013-09-29T21:45:00Z</cp:lastPrinted>
  <dcterms:modified xsi:type="dcterms:W3CDTF">2013-09-29T15:45:00Z</dcterms:modified>
  <cp:revision>4</cp:revision>
  <dc:subject/>
  <dc:title/>
</cp:coreProperties>
</file>