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"/>
        <w:gridCol w:w="993"/>
        <w:gridCol w:w="16"/>
        <w:gridCol w:w="976"/>
        <w:gridCol w:w="76"/>
        <w:gridCol w:w="491"/>
        <w:gridCol w:w="49"/>
        <w:gridCol w:w="5905"/>
        <w:gridCol w:w="1134"/>
      </w:tblGrid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./п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омашнее задание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6б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ведение: Истор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аздел 1. Древние жители нашей Родины. (4 час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ервобытная эпо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 в.4(п.)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На окраинах антич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</w:t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очевые племена на территории России в 4-5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3 в.3(п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осточные славяне в 6-8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4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аздел 2. Древняя Русь в 9-12 веках. (8 час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 Древнерус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усские князья времен язы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нязь Владимир и крещение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иевская Русь при Ярославе Муд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емники Ярослава Мудрого и борьба за киевский пре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9 в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ый строй Древне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0 в.3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авославная церковь в Киевско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1 в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ультура Киевско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2 в.5(п.)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аздел 3. Русские земли в 12- начале 13 века. (5 часов)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дельный период русск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3 в.4(п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жн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4 в.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го-Западн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5 в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Новгородское госуд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6 в.4(п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ладимиро-Суздаль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7 в.8(п.)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аздел 4. Русь между Востоком и Западом. (4 час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онгольское нашествие на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Натиск с За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усские земли под властью Золотой 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еликое княжество Литовское и русски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1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аздел 5. Объединение русских земель вокруг Москвы. (5 час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озвышение Мос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осква на под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ризис Московско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4 в.3(п.)</w:t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усская православная церковь во второй половине 13 - середине 15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усская культура во второй половине 13 – середине 15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6в.3,4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аздел 6. Создание Московского царства. (8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онец удельной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7 в.2(п.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т Великого княжества – к цар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8 в.5(п.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ван Грозный – первый русский ц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2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нешняя политика России при Иване Гроз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30 в.7(п.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причное лихоле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3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усская православная церковь в конце 15-16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32 в.2,3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7-3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усская культура в конце 15-16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33 в.5(п.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вторение: История России с древнейших времен до конца 16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§1-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онтрольная работа: История России с древнейших времен до конца 16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5:00Z</dcterms:created>
  <dc:creator>Admin</dc:creator>
  <dc:description/>
  <cp:keywords/>
  <dc:language>en-US</dc:language>
  <cp:lastModifiedBy>User</cp:lastModifiedBy>
  <dcterms:modified xsi:type="dcterms:W3CDTF">2014-10-22T06:46:00Z</dcterms:modified>
  <cp:revision>5</cp:revision>
  <dc:subject/>
  <dc:title/>
</cp:coreProperties>
</file>