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6"/>
        <w:gridCol w:w="751"/>
        <w:gridCol w:w="851"/>
        <w:gridCol w:w="850"/>
        <w:gridCol w:w="4025"/>
        <w:gridCol w:w="1469"/>
      </w:tblGrid>
      <w:tr>
        <w:trPr>
          <w:trHeight w:val="61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98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.3(п.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Жизнь первобытных людей и их открытия. (7часов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обиратели и охотники каменного века. (3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люди на земл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 в.7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и изобретения древних охотник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+ рассказ</w:t>
            </w:r>
          </w:p>
        </w:tc>
      </w:tr>
      <w:tr>
        <w:trPr>
          <w:trHeight w:val="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религия первобытных люд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 в.5(п.)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У истоков цивилизации. (4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земледелия и скотоводст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вобытности к цивилизац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 ф.1-3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лет в истор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 в.1 5(п.) §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У истоков цивилизац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Древний Восток. (19 часов)   Тема 3. Цивилизации речных долин. (5 часов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 – дар Нил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двух ре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§8 + §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 в.3-5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 и Китай в древнос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 в.6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Цивилизации речных доли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Древний Египет. (5 часов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оны и пирамид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в.6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Древнем Египт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в.5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я фараон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в.5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ревнего Егип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Древний Египе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-1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Западная Азия и век железа. (5 часов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кийские мореплавател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в.5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Палестин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в.5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рийская военная держа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в.5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Ассир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в.6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Западная Азия и век желез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-1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Великие державы Древнего Востока. (4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ржавы Маурьев в Инд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 ф.1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государство в Кита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 ф.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Персидская держа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в.6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Великие державы Древнего Восто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-21</w:t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Древняя Греция. (19 часов)   Тема 7. Древнейшая Греция. (3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 и Крит в эпоху бронз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 ф.2 рубрик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ы Гоме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 ф.2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и и герои Эллад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 ф.2,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Рождение античного мира. (4 часа)</w:t>
            </w:r>
          </w:p>
        </w:tc>
      </w:tr>
      <w:tr>
        <w:trPr>
          <w:trHeight w:val="13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е полисы и Великая колонизация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ский поли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§25 ф.3- 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Спар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Рождение античного ми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-2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Восток против Запада: Греко-персидские войны. (2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Марафонской битв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дское нашествие на Грецию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Могущество и упадок Афин. (3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демократии в Афина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в.5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развитие Греции в 5 веке до н.э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в.4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опоннесская войн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 ф.2,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Греческая культура. (3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ученые и атлеты Грец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в.5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ы и скульпторы Греции. Теат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Греческая культу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-3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Запад против Востока: македонские завоевания. (4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ышение Македон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я Александра Македонског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й Восто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</w:tr>
      <w:tr>
        <w:trPr>
          <w:trHeight w:val="2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Запад против Востока: Македонские завоева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-3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Древний Рим. (22 часа)    Тема 13. Образование Римской республики. (3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 под властью цар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римских гражда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 во главе Итал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Римские завоевания в Средиземноморье. (4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ойна с Карфагено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в.6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с Ганнибало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в.5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 -  завоеватель Средиземноморь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в.6(п.)</w:t>
            </w:r>
          </w:p>
        </w:tc>
      </w:tr>
      <w:tr>
        <w:trPr>
          <w:trHeight w:val="16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Римские завоевания в Средиземноморь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-4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Гражданские войны в Римской республике. (6 часов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трибуны – братья Гракх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в.5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ла – первый военный диктатор Рим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в.5(п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Спарта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арь – повелитель Рим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республи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</w:t>
            </w:r>
          </w:p>
        </w:tc>
      </w:tr>
      <w:tr>
        <w:trPr>
          <w:trHeight w:val="16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Гражданские войны в Римской республик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-4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Расцвет и могущество Римской империи. (4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 Октавиан Авгу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ари Рим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Римской империи: город Ри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 ф.1-3</w:t>
            </w:r>
          </w:p>
        </w:tc>
      </w:tr>
      <w:tr>
        <w:trPr>
          <w:trHeight w:val="2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Римской империи: в провинциях и в деревн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 ф.4,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оздняя Римская империя и закат античной цивилизации. (5 часов)</w:t>
            </w:r>
          </w:p>
        </w:tc>
      </w:tr>
      <w:tr>
        <w:trPr>
          <w:trHeight w:val="13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Кризис Римской империи в 3 веке. Христианст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§53-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ы Диоклетиан и Константи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Западной Римской импер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</w:t>
            </w:r>
          </w:p>
        </w:tc>
      </w:tr>
      <w:tr>
        <w:trPr>
          <w:trHeight w:val="16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Поздняя Римская империя и закат цивилизац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-56</w:t>
            </w:r>
          </w:p>
        </w:tc>
      </w:tr>
      <w:tr>
        <w:trPr>
          <w:trHeight w:val="8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56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33:00Z</dcterms:created>
  <dc:creator>Admin</dc:creator>
  <dc:description/>
  <cp:keywords/>
  <dc:language>en-US</dc:language>
  <cp:lastModifiedBy>Admin</cp:lastModifiedBy>
  <dcterms:modified xsi:type="dcterms:W3CDTF">2013-09-29T15:37:00Z</dcterms:modified>
  <cp:revision>3</cp:revision>
  <dc:subject/>
  <dc:title/>
</cp:coreProperties>
</file>