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ей № 470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«Рассмотрено»                                «Согласовано»                                «Утверждаю»</w:t>
      </w:r>
    </w:p>
    <w:p>
      <w:pPr>
        <w:pStyle w:val="Normal"/>
        <w:rPr/>
      </w:pPr>
      <w:r>
        <w:rPr/>
        <w:t xml:space="preserve">    </w:t>
      </w:r>
      <w:r>
        <w:rPr/>
        <w:t>на заседании методического         заместитель директора по             директор лицея № 470</w:t>
      </w:r>
    </w:p>
    <w:p>
      <w:pPr>
        <w:pStyle w:val="Normal"/>
        <w:rPr/>
      </w:pPr>
      <w:r>
        <w:rPr/>
        <w:t xml:space="preserve">    </w:t>
      </w:r>
      <w:r>
        <w:rPr/>
        <w:t>объединения учителей                   УВР____________.                         Винокурова О.Л.</w:t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МО </w:t>
      </w:r>
    </w:p>
    <w:p>
      <w:pPr>
        <w:pStyle w:val="Normal"/>
        <w:rPr/>
      </w:pPr>
      <w:r>
        <w:rPr/>
        <w:t xml:space="preserve">    </w:t>
      </w:r>
      <w:r>
        <w:rPr/>
        <w:t>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                    ___________________</w:t>
        <w:tab/>
        <w:tab/>
        <w:t>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    </w:t>
      </w:r>
      <w:r>
        <w:rPr/>
        <w:t>Протокол №                                 «__» _____ 2014г</w:t>
        <w:tab/>
        <w:t xml:space="preserve">    </w:t>
        <w:tab/>
        <w:tab/>
        <w:t>«___»_______2014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    </w:t>
      </w:r>
      <w:r>
        <w:rPr/>
        <w:t xml:space="preserve">от «__»______ 2014г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Рабочая программа</w:t>
        <w:br/>
        <w:t xml:space="preserve"> по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>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2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учебных ча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ставлена в соответствии с требованиями ФГОС начального общего образования на основе примерной основной образовательной программы и авторской программы по УМК «Английский язык» ав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 Н. Верещагиной, Т. А. Притыкиной для учащихся 4-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 Кубышева Татья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авёлова Милена Серг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-2015 учебный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программа разработана на основ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jc w:val="both"/>
        <w:rPr/>
      </w:pPr>
      <w:r>
        <w:rPr/>
        <w:t>Федеральных государственных образовательных стандартов НОО – М.: Просвещение, 2012 год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jc w:val="both"/>
        <w:rPr/>
      </w:pPr>
      <w:r>
        <w:rPr/>
        <w:t>Образовательной программы начального общего образования ГБОУ лицея №470 Калининского района Санкт-Петербург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jc w:val="both"/>
        <w:rPr/>
      </w:pPr>
      <w:r>
        <w:rPr/>
        <w:t>Учебного плана ГБОУ лицея № 470 Калининского района Санкт-Петербург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jc w:val="both"/>
        <w:rPr/>
      </w:pPr>
      <w:r>
        <w:rPr/>
        <w:t>Положения о рабочей программе учителя лицея № 470 Калининского района Санкт-Петербург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jc w:val="both"/>
        <w:rPr/>
      </w:pPr>
      <w:r>
        <w:rPr/>
        <w:t>Авторской программы «Английский язык. Пособие для учителей общеобразовательных учреждений и школ с углублённым изучением английского языка», авторы И.Н. Верещагина, К.А. Бондаренко, Н.И. Максименко- М.: Просвещение, 2012 год.(для предметной линии учебников И.Н. Верещагиной 2-4 класс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 xml:space="preserve">Материалов авторского учебно-методического комплекта  “English” для 3 класса общеобразовательных учреждений и школ с углубленным изучением английского языка, И.Н. Верещагина, К.А. Бондаренко, Т.А. Притыкина, - М.: Просвещение, 2013 год и на основе федерального компонента государственного  стандарта начального образования по английскому языку.  </w:t>
      </w:r>
    </w:p>
    <w:p>
      <w:pPr>
        <w:pStyle w:val="Normal"/>
        <w:jc w:val="both"/>
        <w:rPr/>
      </w:pPr>
      <w:r>
        <w:rPr/>
        <w:t>Программа рассчитана на 2 часа предмета в неделю (всего 68 час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зучение иностранного языка в начальной школ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формирование</w:t>
      </w:r>
      <w:r>
        <w:rPr/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приобщение</w:t>
      </w:r>
      <w:r>
        <w:rPr/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развит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—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ходя из сформулированных целей, изучение предмета «Английский язык» направлено на решение следующих </w:t>
      </w:r>
      <w:r>
        <w:rPr>
          <w:b/>
          <w:bCs/>
          <w:i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Cs/>
          <w:color w:val="000000"/>
        </w:rPr>
        <w:t>формирование представлени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Cs/>
          <w:color w:val="000000"/>
        </w:rPr>
        <w:t>расширение лингвистического кругозор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Cs/>
          <w:color w:val="000000"/>
        </w:rPr>
        <w:t>обеспечение коммуникативно-психологической адаптаци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Cs/>
          <w:color w:val="000000"/>
        </w:rPr>
        <w:t>развитие личностных качест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Cs/>
          <w:color w:val="000000"/>
        </w:rPr>
        <w:t>развитие эмоциональной сферы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Cs/>
          <w:color w:val="000000"/>
        </w:rPr>
        <w:t>приобщение младших школьник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Cs/>
          <w:color w:val="000000"/>
        </w:rPr>
        <w:t>развитие познавательных способносте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—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писание места и роли учебного курса.</w:t>
      </w:r>
    </w:p>
    <w:p>
      <w:pPr>
        <w:pStyle w:val="Normal"/>
        <w:autoSpaceDE w:val="false"/>
        <w:ind w:firstLine="426"/>
        <w:jc w:val="both"/>
        <w:rPr/>
      </w:pPr>
      <w:r>
        <w:rPr/>
        <w:t>Весь курс начального обучения иностранным языкам условно делится на три этапа:</w:t>
      </w:r>
    </w:p>
    <w:p>
      <w:pPr>
        <w:pStyle w:val="Normal"/>
        <w:autoSpaceDE w:val="false"/>
        <w:ind w:firstLine="426"/>
        <w:jc w:val="both"/>
        <w:rPr/>
      </w:pPr>
      <w:r>
        <w:rPr/>
        <w:t>I этап – 2 класс;</w:t>
      </w:r>
    </w:p>
    <w:p>
      <w:pPr>
        <w:pStyle w:val="Normal"/>
        <w:autoSpaceDE w:val="false"/>
        <w:ind w:firstLine="426"/>
        <w:jc w:val="both"/>
        <w:rPr/>
      </w:pPr>
      <w:r>
        <w:rPr/>
        <w:t>II этап (основной) – 3 класс;</w:t>
      </w:r>
    </w:p>
    <w:p>
      <w:pPr>
        <w:pStyle w:val="Normal"/>
        <w:autoSpaceDE w:val="false"/>
        <w:ind w:firstLine="426"/>
        <w:jc w:val="both"/>
        <w:rPr/>
      </w:pPr>
      <w:r>
        <w:rPr/>
        <w:t>III этап (обобщающий) – 4 класс.</w:t>
      </w:r>
    </w:p>
    <w:p>
      <w:pPr>
        <w:pStyle w:val="Normal"/>
        <w:autoSpaceDE w:val="false"/>
        <w:ind w:firstLine="426"/>
        <w:jc w:val="both"/>
        <w:rPr/>
      </w:pPr>
      <w:r>
        <w:rPr/>
        <w:t>Каждый этап имеет свои задачи и является очередной ступенькой в процессе овладения учащимися основами коммуникативной компетенции.</w:t>
      </w:r>
    </w:p>
    <w:p>
      <w:pPr>
        <w:pStyle w:val="Normal"/>
        <w:ind w:firstLine="360"/>
        <w:jc w:val="both"/>
        <w:rPr/>
      </w:pPr>
      <w:r>
        <w:rPr/>
        <w:t>Программа составлена на основе учебников И.Н.Верещагиной, Т.А. Прытькиной Английский язык для 4-х классов и на основе авторской программы Авторской программы «Английский язык. Пособие для учителей общеобразовательных учреждений и школ с углублённым изучением английского языка», авторы И.Н. Верещагина, К.А. Бондаренко, Н.И. Максименко. Программа рассчитана на 68 часов в год, 2 раза в недел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ind w:firstLine="360"/>
        <w:jc w:val="both"/>
        <w:rPr/>
      </w:pPr>
      <w:r>
        <w:rPr/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</w:t>
      </w:r>
      <w:r>
        <w:rPr>
          <w:b/>
        </w:rPr>
        <w:t xml:space="preserve">Общая информация об учебнике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p>
      <w:pPr>
        <w:pStyle w:val="Normal"/>
        <w:ind w:firstLine="360"/>
        <w:rPr/>
      </w:pPr>
      <w:r>
        <w:rPr/>
        <w:t xml:space="preserve">Программа разработана на основе учебника И.Н.Верещагиной, Т.А. Прытькиной Английский язык для 4-х классов- М.: Просвещение, 2013. Учебник отвечает всем требованиям ФГОС и входит в перечень рекомендуемых к использованию в образовательных учреждениях. 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с примерным распределением учебных часов по темам курса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49"/>
        <w:gridCol w:w="1544"/>
        <w:gridCol w:w="169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контрол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жизн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в котором мы жив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жизнь. Лондо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и транспор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</w:rPr>
      </w:pPr>
      <w:r>
        <w:rPr>
          <w:b/>
        </w:rPr>
        <w:t>Требования к результатам освоения данного учебного курса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ланируемые результаты освоения программ начального образования являются одним из важнейших механизмов функционирования второго поколения государственных стандартов и представляют собой систему личностно-ориентированных целей образования, допускающих операционализацию.</w:t>
      </w:r>
    </w:p>
    <w:p>
      <w:pPr>
        <w:pStyle w:val="Normal"/>
        <w:ind w:firstLine="709"/>
        <w:jc w:val="both"/>
        <w:rPr/>
      </w:pPr>
      <w:r>
        <w:rPr>
          <w:kern w:val="2"/>
        </w:rPr>
        <w:tab/>
        <w:t xml:space="preserve">Актуальность и необходимость разработки планируемых результатов обусловлена Концепцией федеральных государственных стандартов второго поко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ым объектом оценки </w:t>
      </w:r>
      <w:r>
        <w:rPr>
          <w:b/>
          <w:i/>
          <w:kern w:val="2"/>
        </w:rPr>
        <w:t>личностных результатов</w:t>
      </w:r>
      <w:r>
        <w:rPr>
          <w:kern w:val="2"/>
        </w:rPr>
        <w:t xml:space="preserve"> служит сформированность </w:t>
      </w:r>
      <w:r>
        <w:rPr>
          <w:b/>
          <w:i/>
          <w:kern w:val="2"/>
          <w:u w:val="single"/>
        </w:rPr>
        <w:t>универсальных учебных действий</w:t>
      </w:r>
      <w:r>
        <w:rPr>
          <w:kern w:val="2"/>
        </w:rPr>
        <w:t>, включаемых в следующие три основные блока:</w:t>
      </w:r>
    </w:p>
    <w:p>
      <w:pPr>
        <w:pStyle w:val="Normal"/>
        <w:ind w:firstLine="709"/>
        <w:jc w:val="both"/>
        <w:rPr/>
      </w:pPr>
      <w:r>
        <w:rPr>
          <w:i/>
          <w:iCs/>
          <w:kern w:val="2"/>
        </w:rPr>
        <w:t>самоопределение</w:t>
      </w:r>
      <w:r>
        <w:rPr>
          <w:kern w:val="2"/>
        </w:rPr>
        <w:t xml:space="preserve"> — сформированность внутренней позиции обучающегося — принятие и освоение новой социальной роли обучающегося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ind w:firstLine="709"/>
        <w:jc w:val="both"/>
        <w:rPr/>
      </w:pPr>
      <w:r>
        <w:rPr>
          <w:i/>
          <w:iCs/>
          <w:kern w:val="2"/>
        </w:rPr>
        <w:t>смыслоообразование</w:t>
      </w:r>
      <w:r>
        <w:rPr>
          <w:kern w:val="2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>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ind w:firstLine="709"/>
        <w:jc w:val="both"/>
        <w:rPr/>
      </w:pPr>
      <w:r>
        <w:rPr>
          <w:i/>
          <w:iCs/>
          <w:kern w:val="2"/>
        </w:rPr>
        <w:t>морально</w:t>
        <w:noBreakHyphen/>
        <w:t>этическая ориентация</w:t>
      </w:r>
      <w:r>
        <w:rPr>
          <w:kern w:val="2"/>
        </w:rPr>
        <w:t xml:space="preserve"> — знание основных моральных норм и ориентация на их выполнение на основе понимания их социальной необходимост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ым объектом оценки </w:t>
      </w:r>
      <w:r>
        <w:rPr>
          <w:b/>
          <w:i/>
          <w:kern w:val="2"/>
        </w:rPr>
        <w:t>метапредметных результатов</w:t>
      </w:r>
      <w:r>
        <w:rPr>
          <w:kern w:val="2"/>
        </w:rPr>
        <w:t xml:space="preserve"> служит сформированность у обучающегося </w:t>
      </w:r>
      <w:r>
        <w:rPr>
          <w:b/>
          <w:i/>
          <w:kern w:val="2"/>
          <w:u w:val="single"/>
        </w:rPr>
        <w:t>регулятивных</w:t>
      </w:r>
      <w:r>
        <w:rPr>
          <w:b/>
          <w:kern w:val="2"/>
          <w:u w:val="single"/>
        </w:rPr>
        <w:t xml:space="preserve">, </w:t>
      </w:r>
      <w:r>
        <w:rPr>
          <w:b/>
          <w:i/>
          <w:kern w:val="2"/>
          <w:u w:val="single"/>
        </w:rPr>
        <w:t>коммуникативных</w:t>
      </w:r>
      <w:r>
        <w:rPr>
          <w:b/>
          <w:kern w:val="2"/>
          <w:u w:val="single"/>
        </w:rPr>
        <w:t xml:space="preserve"> и </w:t>
      </w:r>
      <w:r>
        <w:rPr>
          <w:b/>
          <w:i/>
          <w:kern w:val="2"/>
          <w:u w:val="single"/>
        </w:rPr>
        <w:t>познавательных универсальных действий</w:t>
      </w:r>
      <w:r>
        <w:rPr>
          <w:b/>
          <w:kern w:val="2"/>
          <w:u w:val="single"/>
        </w:rPr>
        <w:t>,</w:t>
      </w:r>
      <w:r>
        <w:rPr>
          <w:kern w:val="2"/>
        </w:rPr>
        <w:t xml:space="preserve">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ind w:firstLine="709"/>
        <w:jc w:val="both"/>
        <w:rPr/>
      </w:pPr>
      <w:r>
        <w:rPr>
          <w:kern w:val="2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ind w:firstLine="709"/>
        <w:jc w:val="both"/>
        <w:rPr/>
      </w:pPr>
      <w:r>
        <w:rPr>
          <w:kern w:val="2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ind w:firstLine="709"/>
        <w:jc w:val="both"/>
        <w:rPr/>
      </w:pPr>
      <w:r>
        <w:rPr>
          <w:kern w:val="2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709"/>
        <w:jc w:val="both"/>
        <w:rPr/>
      </w:pPr>
      <w:r>
        <w:rPr>
          <w:kern w:val="2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ind w:firstLine="709"/>
        <w:jc w:val="both"/>
        <w:rPr/>
      </w:pPr>
      <w:r>
        <w:rPr>
          <w:kern w:val="2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kern w:val="2"/>
        </w:rPr>
        <w:t>Система предметных знаний</w:t>
      </w:r>
      <w:r>
        <w:rPr>
          <w:kern w:val="2"/>
        </w:rPr>
        <w:t xml:space="preserve"> — важнейшая составляющая предметных результатов. В ней можно выделить </w:t>
      </w:r>
      <w:r>
        <w:rPr>
          <w:i/>
          <w:iCs/>
          <w:kern w:val="2"/>
        </w:rPr>
        <w:t>опорные знания</w:t>
      </w:r>
      <w:r>
        <w:rPr>
          <w:kern w:val="2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процессе обучения учащиеся </w:t>
      </w:r>
      <w:r>
        <w:rPr>
          <w:b/>
          <w:i/>
          <w:kern w:val="2"/>
        </w:rPr>
        <w:t>научатс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kern w:val="2"/>
        </w:rPr>
        <w:t>успешно выполнять задания различной сложности, как при итоговом оценивании, так и в ходе неперсонифицированных процедур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kern w:val="2"/>
        </w:rPr>
        <w:t>успешно выполнять задания базового уровня при итоговом оцениван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kern w:val="2"/>
        </w:rPr>
        <w:t>успешно (самостоятельно или с помощью) действовать в учебных ситуация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kern w:val="2"/>
        </w:rPr>
      </w:pPr>
      <w:r>
        <w:rPr>
          <w:kern w:val="2"/>
        </w:rPr>
        <w:t>успешно и полностью самостоятельно действовать в учебных ситуациях.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окончания 4 класса ученикам должны быть заложены основы владения каждым видом речевой деятельности на элементарном коммуникатив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ланируемый результат по аудированию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Ученики должны уметь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дидактическую речь учителя и выполять требуемые учебные задания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зучаемые клише речевого этикета и вежливо отвечать на речевые иноязычные реплики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лышать и имитировать сказанное диктором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одержание монологических высказываний в предъявлении учителя и в звукозаписи, выполнять данные к нему зад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ируемый результат по говорению:</w:t>
      </w:r>
    </w:p>
    <w:p>
      <w:pPr>
        <w:pStyle w:val="Normal"/>
        <w:jc w:val="both"/>
        <w:rPr/>
      </w:pPr>
      <w:r>
        <w:rPr/>
        <w:t>Ученики должны уметь: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севозможные действия внутри одного речевого образца: имитацию, подстановку, трансформацию, расширение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авильно оформленное в языковом отношении связное высказывание объемом не менее 10 фраз, представляющее собой описание дома, семьи, любимых предметов и занятий, свои увлечения и увлечения друзей; рассказать о любимых игрушках, животных, друзьях, знакомых и времяпровождении с ними; расспросить своих ровесников любимых занятиях и увлечениях, их игрушках, домашних животных и уходе за ними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ть на английском языке ситуации приглашения в гости: подготовка приглашений, выражения согласия, сожаления, если приглашенный не может прийти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е в диалогической речи объемом не менее 10 фраз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грывать ситуации совместного общения с зарубежными ровесниками (знакомство, предложение поиграть в игру)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кратко обменяться с товарищем мнениями о просмотренном фильме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Планируемый результат по чтен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ки должны уметь:</w:t>
      </w:r>
    </w:p>
    <w:p>
      <w:pPr>
        <w:pStyle w:val="Style23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итать слова, предложения, мини-тексты, входящие в изученный коммуникативно-речевой репертуар учебного общения.</w:t>
      </w:r>
    </w:p>
    <w:p>
      <w:pPr>
        <w:pStyle w:val="Style23"/>
        <w:numPr>
          <w:ilvl w:val="0"/>
          <w:numId w:val="8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ыразительно пройденные материалы детского фольклора и поэтики.</w:t>
      </w:r>
    </w:p>
    <w:p>
      <w:pPr>
        <w:pStyle w:val="Style23"/>
        <w:numPr>
          <w:ilvl w:val="0"/>
          <w:numId w:val="8"/>
        </w:numPr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 содержание тематического текста и ответить на вопросы учителя.</w:t>
      </w:r>
    </w:p>
    <w:p>
      <w:pPr>
        <w:pStyle w:val="Style23"/>
        <w:numPr>
          <w:ilvl w:val="0"/>
          <w:numId w:val="8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есть печатный текст с целью извлечения запрашиваемой  информации или его детального понимания.</w:t>
      </w:r>
    </w:p>
    <w:p>
      <w:pPr>
        <w:pStyle w:val="Style23"/>
        <w:numPr>
          <w:ilvl w:val="0"/>
          <w:numId w:val="8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казать собственное мнение и свое отношение к прочитанному тексту.</w:t>
      </w:r>
    </w:p>
    <w:p>
      <w:pPr>
        <w:pStyle w:val="Style23"/>
        <w:numPr>
          <w:ilvl w:val="0"/>
          <w:numId w:val="8"/>
        </w:numPr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елать устные или письменные вставки в рассказ (с опорой на рисунки в тексте или к тексту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Планируемый результат по письм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ки должны уметь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а слух отдельные слова, фразы и несложный короткий связный текст объемом не более 8 фраз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ы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и написать предложения по заданной ситуации или по картинке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вое имя, фамилию, адрес на английском языке и правильно оформлять конверт в зарубежные страны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зарубежному ровеснику, в котором ученик представляет себя, описывает свою семью и школу ( с опорой на образец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ограммой предусмотрены фронтальные, групповые, индивидуальные формы работы.  Методически программа оснащена УМК, комплектом раздаточных и наглядных материалов. Технически программа требует наличия компьютера, компакт диска, интерактивных плакат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истема оценки индивидуальных достижений обучающихся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27"/>
        <w:gridCol w:w="1971"/>
        <w:gridCol w:w="2392"/>
        <w:gridCol w:w="2163"/>
      </w:tblGrid>
      <w:tr>
        <w:trPr>
          <w:trHeight w:val="16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1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м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ношение</w:t>
            </w:r>
          </w:p>
        </w:tc>
      </w:tr>
      <w:tr>
        <w:trPr>
          <w:trHeight w:val="4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полностью выполнено. Цель общения достигнута, социокультурные знания использованы в соответствии с ситуацией общ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 адекватен поставленной цел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структуры используются в соответствии с поставленной задачей.</w:t>
            </w:r>
          </w:p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понятна: соблюдается правильный интонационный рисунок, не допускается фонематических ошибок, все звуки произносятся правильно.</w:t>
            </w:r>
          </w:p>
        </w:tc>
      </w:tr>
      <w:tr>
        <w:trPr>
          <w:trHeight w:val="5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е в полном объеме, социокультурные знания использованы в соответствии с ситуаци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 словарный запас, некоторые затруднения при подборе сл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ошибки, не затрудняющие понимания ре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чь понятна, Звуки произносятся правильно, однако прослеживается влияние родного языка.</w:t>
            </w:r>
          </w:p>
        </w:tc>
      </w:tr>
      <w:tr>
        <w:trPr>
          <w:trHeight w:val="3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частично: тема раскрыта в ограниченном объеме, социокультурные знания не использованы в ограниченном объ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ый словарный зап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исленные ошибки,  затрудняющие понима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ические ошибки, неправильное произношение требует напряженного внимания со стороны слушающего.</w:t>
            </w:r>
          </w:p>
        </w:tc>
      </w:tr>
      <w:tr>
        <w:trPr>
          <w:trHeight w:val="6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е выполнен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 недостаточен для выполнения за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ое использование грамматических структу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не воспринимается на слух из-за неправильного произношения отдельных зву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Н. Верещагина, К.А. Бондаренко,  Н.И. Максименко «Рабочие программы Предметная линия учебников И. Н. Верещагиной II—IV классы- М.: Издательство «Просвещение», 2012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«Английский язык» Учебник для 4 класса общеобразовательных учреждений и школ с углубленным изучением английского языка с приложением на электронном носителе в двух частях  под редакцией И.Н. Верещагина, К.А. Бондаренко, Т.А. Притыкина. Москва. «Просвещение» 20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 2-х част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» Рабочая тетрадь для 4 класса общеобразовательных учреждений и школ с углубленным изучением английского языка под редакцией И.Н. Верещагина, К.А. Бондаренко, Т.А. Притыкина. Москва. «Просвещение» 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» Книга для чтения для 4 класса общеобразовательных учреждений и школ с углубленным изучением английского языка под редакцией И.Н. Верещагина, К.А. Бондаренко, Т.А. Притыкина. Москва. «Просвещение»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» книга для учителя для 4 класса общеобразовательных учреждений и школ с углубленным изучением английского языка под редакцией И.Н. Верещагина, К.А. Бондаренко, Т.А. Притыкина. Москва. «Просвещение» 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» Звуковое пособие для 4 класса общеобразовательных учреждений и школ с углубленным изучением английского языка под редакцией И.Н. Верещагина, К.А. Бондаренко, Т.А. Притыкина. Москва. «Просвещение» 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дидактический материал к учебнику «Английский язык» для 4  класс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-</w:t>
            </w:r>
            <w:r>
              <w:rPr/>
              <w:t>магнитоф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ро</w:t>
            </w:r>
            <w:r>
              <w:rPr/>
              <w:t>е</w:t>
            </w:r>
            <w:r>
              <w:rPr>
                <w:lang w:val="en-US"/>
              </w:rPr>
              <w:t xml:space="preserve">кто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ые кук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slprintable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vi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http://busyteacher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oviesegmentstoassessgrammargoal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logspo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 inyaz.prosv.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 prosv.ru/umk/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 prosv.ru/umk/star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 expresspublishing.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 prosv.ru/umk/vereshchag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www.macmillan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www.macmillnenglish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www.personELT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 cambridgeesol.org</w:t>
            </w:r>
          </w:p>
          <w:p>
            <w:pPr>
              <w:pStyle w:val="Normal"/>
              <w:spacing w:lineRule="auto" w:line="276"/>
              <w:ind w:left="5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3"/>
        <w:gridCol w:w="1853"/>
        <w:gridCol w:w="1559"/>
        <w:gridCol w:w="2826"/>
        <w:gridCol w:w="1276"/>
        <w:gridCol w:w="2268"/>
        <w:gridCol w:w="708"/>
        <w:gridCol w:w="851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. 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Повторение (8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Времена года. Развитие лексических навы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накомство с учебником. Повторение глагола </w:t>
            </w:r>
            <w:r>
              <w:rPr>
                <w:spacing w:val="-1"/>
                <w:lang w:val="en-US"/>
              </w:rPr>
              <w:t>t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be</w:t>
            </w:r>
            <w:r>
              <w:rPr>
                <w:spacing w:val="-1"/>
              </w:rPr>
              <w:t>.</w:t>
            </w:r>
            <w:r>
              <w:rPr/>
              <w:t xml:space="preserve"> Рассказ о погоде, работа с учебник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</w:rPr>
              <w:t xml:space="preserve">Уметь употреблять граммат. материал: </w:t>
            </w:r>
            <w:r>
              <w:rPr>
                <w:spacing w:val="-1"/>
                <w:lang w:val="en-US"/>
              </w:rPr>
              <w:t>t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be</w:t>
            </w:r>
            <w:r>
              <w:rPr>
                <w:spacing w:val="-1"/>
              </w:rPr>
              <w:t xml:space="preserve"> (</w:t>
            </w:r>
            <w:r>
              <w:rPr>
                <w:spacing w:val="-1"/>
                <w:lang w:val="en-US"/>
              </w:rPr>
              <w:t>am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>is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>are</w:t>
            </w:r>
            <w:r>
              <w:rPr>
                <w:spacing w:val="-1"/>
              </w:rPr>
              <w:t xml:space="preserve">) </w:t>
            </w:r>
            <w:r>
              <w:rPr>
                <w:lang w:val="en-US"/>
              </w:rPr>
              <w:t>I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>.../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n</w:t>
            </w:r>
            <w:r>
              <w:rPr/>
              <w:t>'</w:t>
            </w:r>
            <w:r>
              <w:rPr>
                <w:lang w:val="en-US"/>
              </w:rPr>
              <w:t>t</w:t>
            </w:r>
            <w:r>
              <w:rPr/>
              <w:t>..., уметь употреблять лексику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Уметь составлять монологические высказывания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запрос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составлять план, тезисы устного/письменного высказывания или со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частвовать в беседе, выражать своё отношение к высказыванию партн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Освоение личностного смысла учения, желания продолжать свою учё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учить слова, упр.8 стр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Одежда. Развитие лексических навы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словами, ответ на вопросы, расспрос одноклассников, выполнение упражнений на повторение </w:t>
            </w:r>
            <w:r>
              <w:rPr>
                <w:spacing w:val="-2"/>
                <w:lang w:val="en-US"/>
              </w:rPr>
              <w:t>Th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resen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ontinuous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T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еть употреблять граммат. </w:t>
            </w:r>
            <w:r>
              <w:rPr/>
              <w:t xml:space="preserve">материал: </w:t>
            </w:r>
            <w:r>
              <w:rPr>
                <w:spacing w:val="-2"/>
                <w:lang w:val="en-US"/>
              </w:rPr>
              <w:t>Th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resen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ontinuous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Tense</w:t>
            </w:r>
            <w:r>
              <w:rPr/>
              <w:t>,уметь употреблять лексику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учить слова, упр.3 стр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Семья. Формирование умений моно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словами, ответ на вопросы, расспрос одноклассников, выполнение упр. на повторение притяжательного падежа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</w:rPr>
              <w:t xml:space="preserve">Уметь употреблять </w:t>
            </w:r>
            <w:r>
              <w:rPr>
                <w:spacing w:val="-1"/>
              </w:rPr>
              <w:t xml:space="preserve">граммат. </w:t>
            </w:r>
            <w:r>
              <w:rPr>
                <w:spacing w:val="-2"/>
              </w:rPr>
              <w:t xml:space="preserve">материал: </w:t>
            </w:r>
            <w:r>
              <w:rPr>
                <w:spacing w:val="-2"/>
                <w:lang w:val="en-US"/>
              </w:rPr>
              <w:t>Possessiv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ase</w:t>
            </w:r>
            <w:r>
              <w:rPr/>
              <w:t>,уметь употреблять лексику по теме.</w:t>
            </w:r>
            <w:r>
              <w:rPr>
                <w:spacing w:val="-2"/>
              </w:rPr>
              <w:t xml:space="preserve"> Уметь употреблять </w:t>
            </w:r>
            <w:r>
              <w:rPr>
                <w:spacing w:val="-1"/>
              </w:rPr>
              <w:t xml:space="preserve"> граммат. </w:t>
            </w:r>
            <w:r>
              <w:rPr/>
              <w:t xml:space="preserve">материал: </w:t>
            </w:r>
            <w:r>
              <w:rPr>
                <w:spacing w:val="-1"/>
                <w:lang w:val="en-US"/>
              </w:rPr>
              <w:t>The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Present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Simple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учить слова, упр. 10 стр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Еда. Формирование умений диа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словами, чтение и перевод диалога, выполнение упражнений на употребление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spacing w:val="-2"/>
                <w:lang w:val="en-US"/>
              </w:rPr>
              <w:t>some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little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few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lo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еть употреблять граммат. </w:t>
            </w:r>
            <w:r>
              <w:rPr/>
              <w:t>материала: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spacing w:val="-2"/>
                <w:lang w:val="en-US"/>
              </w:rPr>
              <w:t>some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little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few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lo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f</w:t>
            </w:r>
            <w:r>
              <w:rPr/>
              <w:t>,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учить диалог </w:t>
            </w:r>
            <w:r>
              <w:rPr>
                <w:spacing w:val="-4"/>
              </w:rPr>
              <w:t>упр. 9 стр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Животные. </w:t>
            </w:r>
            <w:r>
              <w:rPr/>
              <w:t>Формирование умений моно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Животные»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pacing w:val="-2"/>
              </w:rPr>
              <w:t>Читать и понимать текст</w:t>
            </w:r>
            <w:r>
              <w:rPr/>
              <w:t xml:space="preserve"> </w:t>
            </w:r>
            <w:r>
              <w:rPr>
                <w:lang w:val="en-US"/>
              </w:rPr>
              <w:t>Animals</w:t>
            </w:r>
            <w:r>
              <w:rPr/>
              <w:t>",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учить слова</w:t>
            </w:r>
            <w:r>
              <w:rPr>
                <w:spacing w:val="-4"/>
              </w:rPr>
              <w:t xml:space="preserve">, </w:t>
            </w:r>
            <w:r>
              <w:rPr>
                <w:spacing w:val="-2"/>
              </w:rPr>
              <w:t>упр.9 стр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lang w:val="tt-RU"/>
              </w:rPr>
            </w:pPr>
            <w:r>
              <w:rPr>
                <w:lang w:val="tt-RU"/>
              </w:rPr>
              <w:t>Праздники. Развитие лексических навы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английскими праздниками, чтение, перевод упражнения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2"/>
              </w:rPr>
              <w:t xml:space="preserve">Уметь употреблять граммат. </w:t>
            </w:r>
            <w:r>
              <w:rPr/>
              <w:t xml:space="preserve">материал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was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re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had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got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had</w:t>
            </w:r>
            <w:r>
              <w:rPr>
                <w:spacing w:val="-2"/>
              </w:rPr>
              <w:t>)</w:t>
            </w:r>
            <w:r>
              <w:rPr/>
              <w:t xml:space="preserve"> ,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Выучит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Природа. Развитие навыков уст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 на отрицат. форму прош.неопред. времени, упр.на закрепление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Уметь употреблять граммат. </w:t>
            </w:r>
            <w:r>
              <w:rPr/>
              <w:t xml:space="preserve">материал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  <w:r>
              <w:rPr>
                <w:spacing w:val="-1"/>
              </w:rPr>
              <w:t>(отрицат., вопросит.</w:t>
            </w:r>
            <w:r>
              <w:rPr/>
              <w:t>формы) ,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учить слова, упр.6 стр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 xml:space="preserve">Повседневная жизнь. Развитие навыков устной реч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. на употребление лексики по теме, упр. на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еть употреблять граммат. </w:t>
            </w:r>
            <w:r>
              <w:rPr/>
              <w:t xml:space="preserve">материал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,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учить слова, </w:t>
            </w:r>
            <w:r>
              <w:rPr>
                <w:spacing w:val="-4"/>
              </w:rPr>
              <w:t>упр. 6 стр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2: Школьная жизнь (18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. Введение в те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Урок изучения и первичного </w:t>
            </w:r>
            <w:r>
              <w:rPr>
                <w:spacing w:val="-2"/>
              </w:rPr>
              <w:t>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повторение лексики, выполнение упр. на употреб. предлог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составлять предложения по теме «Школьная жизнь»</w:t>
            </w:r>
            <w:r>
              <w:rPr>
                <w:spacing w:val="-1"/>
              </w:rPr>
              <w:t>,</w:t>
            </w:r>
            <w:r>
              <w:rPr/>
              <w:t xml:space="preserve"> уметь употреблять лексику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Уметь составлять монологические высказывания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запрос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составлять план, тезисы устного/письменного высказывания или со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частвовать в беседе, выражать своё отношение к высказыванию партн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Освоение личностного смысла учения, желания продолжать свою учёб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Соотносить выполненное задание с образцом, предложенным учителем. Оценка свое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 пр. 16,17 стр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это дневник? Активизация навыков чтения вслу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5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ни; чтение, перевод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 и понимать тек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пр.15 стр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 Активизация навыков уст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режиме дня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меть составлять предложения о режиме дня школьника, </w:t>
            </w:r>
            <w:r>
              <w:rPr/>
              <w:t>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9 стр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Активизация навыков чт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иалога; чтение, пере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итать и понимать диалог и письм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11 стр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Время на часах. Введение и закрепл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определение времени на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зывать время на ча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14 стр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Санти идет в школу. Активизация навыков чтения вслу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текстом «Санти идет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тать  и понимать текст «</w:t>
            </w:r>
            <w:r>
              <w:rPr/>
              <w:t>Санти идет в школу», 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19стр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Наша классная комната. Разделительные вопр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предложений о классной комнате, выпол. упр. на употреб. разделитель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3"/>
              </w:rPr>
              <w:t xml:space="preserve">Текущий, устный, </w:t>
            </w:r>
            <w:r>
              <w:rPr/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воить  новый </w:t>
            </w:r>
            <w:r>
              <w:rPr>
                <w:spacing w:val="-2"/>
              </w:rPr>
              <w:t xml:space="preserve">грамматический  и </w:t>
            </w:r>
            <w:r>
              <w:rPr/>
              <w:t xml:space="preserve">лексический материал </w:t>
            </w:r>
            <w:r>
              <w:rPr>
                <w:spacing w:val="-1"/>
              </w:rPr>
              <w:t>(разделительный вопрос)</w:t>
            </w:r>
            <w:r>
              <w:rPr/>
              <w:t>, 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8 стр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Классная комната Алисы. Чтение пись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, перевод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3"/>
              </w:rPr>
              <w:t>Текущи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 и понимать содержание пись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14 стр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Школа. Введение и закрепление лексическ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екущи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лексику в устной ре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19стр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После школы. Чтение диал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лексики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екущий, устны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еть читать диалог по ролям и понимать его</w:t>
            </w:r>
            <w:r>
              <w:rPr/>
              <w:t>, 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13 стр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Школьная жизнь. Закрепление лексико-грамма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 xml:space="preserve">закрепления и применения </w:t>
            </w:r>
            <w:r>
              <w:rPr>
                <w:spacing w:val="49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полнение упр. на </w:t>
            </w:r>
            <w:r>
              <w:rPr/>
              <w:t xml:space="preserve"> закрепление лексико-грамматического материала; 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применять приобретенные ЗУН, уметь употреблять лексику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pacing w:val="-3"/>
              </w:rPr>
              <w:t>Подготовиться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spacing w:val="-1"/>
              </w:rPr>
              <w:t xml:space="preserve">Контрольная работа </w:t>
            </w:r>
            <w:r>
              <w:rPr/>
              <w:t>по теме: "Школьная жизнь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рок проверки </w:t>
            </w:r>
            <w:r>
              <w:rPr/>
              <w:t>ЗУ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полнение контрольной работы, п</w:t>
            </w:r>
            <w:r>
              <w:rPr/>
              <w:t>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0" w:hanging="0"/>
              <w:jc w:val="both"/>
              <w:rPr/>
            </w:pPr>
            <w:r>
              <w:rPr>
                <w:spacing w:val="-5"/>
              </w:rPr>
              <w:t xml:space="preserve">Промежуточ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pacing w:val="-2"/>
              </w:rPr>
              <w:t xml:space="preserve">Уметь успешно применять </w:t>
            </w:r>
            <w:r>
              <w:rPr/>
              <w:t>ЗУ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Работа над ошибками. Школьные принадлежности. Введение и закрепл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нализ ошибок контрольной работы; выполнение упр.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анализировать свои ошибки; употреблять лексику в устной речи, понимать  одну из способов словообразования – конверс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20 стр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Начальные школы в Англии. Часть 1. Активизация навыков чтения вслу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конверсию, 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 и понимать страноведческий текст «Начальные школы в Великобритан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20 стр.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Расписание уроков. Активизация навыков диа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зывать время, составлять свое расписание ур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. на стр.88, сделать свое расписание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 xml:space="preserve">Начальные школы в Англии. Часть 2. Активизация навыков чтения вслу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изучения  </w:t>
            </w:r>
            <w:r>
              <w:rPr/>
              <w:t xml:space="preserve">и </w:t>
            </w:r>
            <w:r>
              <w:rPr>
                <w:spacing w:val="-1"/>
              </w:rPr>
              <w:t>первичного 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воить  новый </w:t>
            </w:r>
            <w:r>
              <w:rPr>
                <w:spacing w:val="-1"/>
              </w:rPr>
              <w:t xml:space="preserve">лексико-грамм. </w:t>
            </w:r>
            <w:r>
              <w:rPr/>
              <w:t>материал (Время), читать и понимать страновед.  текст «Нач. школы в Великобрит.», уметь употреблять лексику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18 стр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Школьная жизнь. Закрепление пройде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 xml:space="preserve">закрепления и применения </w:t>
            </w:r>
            <w:r>
              <w:rPr>
                <w:spacing w:val="49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лексику по теме «Школьная жизн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8 стр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 xml:space="preserve">закрепления и применения </w:t>
            </w:r>
            <w:r>
              <w:rPr>
                <w:spacing w:val="49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лексику по теме «Школьная жизн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Место, в котором мы живём. (9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Место, где мы живем. Введение в те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Урок изучения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ервичного </w:t>
            </w:r>
            <w:r>
              <w:rPr>
                <w:spacing w:val="-1"/>
              </w:rPr>
              <w:t>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ставление предложений с  новой лексикой по теме </w:t>
            </w:r>
            <w:r>
              <w:rPr/>
              <w:t>«Дом»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4"/>
              </w:rPr>
              <w:t>Текущий, 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лексику в устной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Отвечать на простые и сложные вопросы учителя, самим задавать вопросы, находить нужную информацию в учебнике. Совершенствовать навыки диалогической реч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20 стр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Дом Алекса. Чтение пись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тение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4"/>
              </w:rPr>
              <w:t>Текущий, 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читать и понимать содержание прочитанного тек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.19 стр.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Место, где мы живем. Введение и закрепл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закреп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pacing w:val="-4"/>
              </w:rPr>
              <w:t>Текущий, 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лексику в устной ре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20 стр.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Ключи. Активизация навыков чтения вслу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пр. на употребление лексики, чте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еть читать и понимать текст </w:t>
            </w:r>
            <w:r>
              <w:rPr/>
              <w:t>"Ключи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18  стр.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t>Английские дома. Активизация навыков чтения про себ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про себя, выпол.упр. на составление альтернатив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spacing w:val="-3"/>
              </w:rPr>
              <w:t xml:space="preserve">Текущий, устный, </w:t>
            </w:r>
            <w:r>
              <w:rPr>
                <w:spacing w:val="-4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еть понимать  и в дальнейшем </w:t>
            </w:r>
            <w:r>
              <w:rPr>
                <w:spacing w:val="-1"/>
              </w:rPr>
              <w:t xml:space="preserve">применять  знания </w:t>
            </w:r>
            <w:r>
              <w:rPr/>
              <w:t xml:space="preserve">о составлении альтернативного вопроса, читать и понимать текст </w:t>
            </w:r>
            <w:r>
              <w:rPr>
                <w:spacing w:val="-1"/>
              </w:rPr>
              <w:t>"Английские дома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пр.18,19стр.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хне. Чтение диал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употреб. предлогов, чтение и перевод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употреблять предлоги при составлении предложений, читать и понимать диалог «На кухн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4"/>
              </w:rPr>
              <w:t>Выучить предлоги на стр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ом. Активизация навыков диа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. упр. на употреб. предлогов и новой лексики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3"/>
              </w:rPr>
              <w:t>Текущий, устны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предлоги и новую лексику, читать и понимать диа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пр.16,18стр127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, где мы живем. Беседа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предложений с новой лексикой, употребляя выражения </w:t>
            </w:r>
            <w:r>
              <w:rPr>
                <w:i/>
              </w:rPr>
              <w:t>Я уверен… Боюсь, что нет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отреблять в речи но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чевые </w:t>
            </w:r>
            <w:r>
              <w:rPr>
                <w:bCs/>
              </w:rPr>
              <w:t>образ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пр. 16,18 стр.133-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, где мы живем. Повторение лексико-грамматического материала. Контроль зн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повтор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 xml:space="preserve">описывать обстановку </w:t>
            </w:r>
            <w:r>
              <w:rPr>
                <w:spacing w:val="-2"/>
              </w:rPr>
              <w:t>комнаты, квартиры, расск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ть, где стоит та или иная </w:t>
            </w:r>
            <w:r>
              <w:rPr/>
              <w:t>меб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ассказать о своей комн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: Лондон. Городская жизнь. (8 уро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жизнь. Лондон. Чтение диал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знакомление с новыми лексически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ди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здание образа Лондо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чащиеся должны владеть </w:t>
            </w:r>
            <w:r>
              <w:rPr>
                <w:spacing w:val="-1"/>
              </w:rPr>
              <w:t xml:space="preserve">информацией о главном </w:t>
            </w:r>
            <w:r>
              <w:rPr/>
              <w:t>город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ликобритании, 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ы его истории, иметь представление 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мятниках и </w:t>
            </w:r>
            <w:r>
              <w:rPr>
                <w:spacing w:val="-1"/>
              </w:rPr>
              <w:t xml:space="preserve">достопримечательностях. </w:t>
            </w:r>
            <w:r>
              <w:rPr>
                <w:spacing w:val="-2"/>
              </w:rPr>
              <w:t>Беседуя о городе должны уметь спросить как пройти к тому или иному мес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Понимать на слух речь учителя, одноклассников и тексты в аудио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Отстаивать свою точку зрения, соблюдая правила речевого эти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Уважение к своему и другому народам, терпимость к обычаям и традициям, истории других на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 пр. 5 стр.141,упр.19 стр.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ондон. Настоящее завершенное врем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применения ЗУ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на употребление прошедшего неопределенного и настоящего завершенного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меть отличать прошедшее неопределенное и настоящее завершенное врем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пр. 16,17стр.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опримечательности Лондона. Составление диалога- расспро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диалога-расспроса </w:t>
            </w:r>
            <w:r>
              <w:rPr>
                <w:i/>
              </w:rPr>
              <w:t>Вы когда-либо бывал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меть составлять диалог-расс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пр. 19,21 стр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жизнь. Прошедшее неопределенное и настоящее завершенное времена в сравн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по теме «Прошедшее неопределенное и настоящее завершенное времена в сравн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меть различать прошедшее неопределенное и настоящее завершенное врем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/>
              <w:t>Упр.20стр.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опримечательности Лондона. Работа над текс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читать и понимать текст о достопримечательностях  Лонд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/>
              <w:t>Упр.15стр.</w:t>
            </w:r>
          </w:p>
          <w:p>
            <w:pPr>
              <w:pStyle w:val="Normal"/>
              <w:shd w:fill="FFFFFF" w:val="clear"/>
              <w:ind w:right="326" w:hanging="0"/>
              <w:rPr/>
            </w:pPr>
            <w:r>
              <w:rPr/>
              <w:t>176, упр.22стр. 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. Достопримечательности. Введ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употребление достопримечате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>Текущий, устны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правильно произносить названия достопримечательностей Лонд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.21 стр.186, подготовиться к к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остопримечательности Лонд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рок контроля ЗУ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межуточны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и знания на практи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Урок </w:t>
            </w:r>
            <w:r>
              <w:rPr>
                <w:spacing w:val="-2"/>
              </w:rPr>
              <w:t xml:space="preserve">закрепления и применения </w:t>
            </w:r>
            <w:r>
              <w:rPr>
                <w:spacing w:val="49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 на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лексику по теме «Лонд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: Путешествия и транспорт (11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утешествия и транспорт. Активизация навыков диа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. над ошибками и упр. по теме «Прошедшее неопределенное и настоящее завершенное времена в сравнении»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анализировать свои ошибки; различать прошедшее неопределенное и настоящее завершенное врем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Отвечать на простые и сложные вопросы учителя, самим задавать вопросы, строить монологические высказывания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Критично относиться к своему мнению, понимать точку зрения друг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своё рабочее место. Определять цель своей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20стр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транспорта. Закрепление лексическ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риме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Составление предложений с лексико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лексику по теме «Виды транспорт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23 стр. 20, выучит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шебная горчица. Чтение 1 части ска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Читать и понимать сказку </w:t>
            </w:r>
            <w:r>
              <w:rPr/>
              <w:t>"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Mustard</w:t>
            </w:r>
            <w:r>
              <w:rPr/>
              <w:t>-1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р1.4стр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ешествия и транспорт. Активизация навыков диа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я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истемат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диалога-расс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spacing w:val="-3"/>
              </w:rPr>
              <w:t xml:space="preserve">Текущий, устный, </w:t>
            </w:r>
            <w:r>
              <w:rPr>
                <w:spacing w:val="-2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Уметь составлять диалог-расс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пр 13 стр.24, упр.25 стр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шебная горчица. Чтение 2 части ска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Читать и понимать сказку </w:t>
            </w:r>
            <w:r>
              <w:rPr/>
              <w:t>"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Mustard</w:t>
            </w:r>
            <w:r>
              <w:rPr/>
              <w:t>-2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22 стр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утешествия и транспорт. Модальный глагол </w:t>
            </w:r>
            <w:r>
              <w:rPr>
                <w:i/>
              </w:rPr>
              <w:t>долж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упр. на употреб.мод.гл.</w:t>
            </w:r>
            <w:r>
              <w:rPr>
                <w:i/>
              </w:rPr>
              <w:t xml:space="preserve">должен, </w:t>
            </w:r>
            <w:r>
              <w:rPr/>
              <w:t>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rPr/>
            </w:pPr>
            <w:r>
              <w:rPr>
                <w:spacing w:val="-3"/>
              </w:rPr>
              <w:t xml:space="preserve">Текущий, устный, </w:t>
            </w:r>
            <w:r>
              <w:rPr>
                <w:spacing w:val="-4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Уметь употреблять мод.гл., читать и переводить диа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пр14 стр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шебная горчица. Чтение 3 части ска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, 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Читать и понимать сказку </w:t>
            </w:r>
            <w:r>
              <w:rPr/>
              <w:t>"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Mustard</w:t>
            </w:r>
            <w:r>
              <w:rPr/>
              <w:t>-3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.23, 25 стр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ешествия и транспорт. Составление диалога-расспро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знаком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нов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Транспорт"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оворение, аудирование, чтение, пи</w:t>
            </w:r>
            <w:r>
              <w:rPr/>
              <w:t>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Текущий, уст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щиеся должн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нимать и 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нести нов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ксический матери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5 стр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ешествия. Активизация навыков диа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,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составлять небольшие диалоги, используя изученные речевые образцы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 стр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. Повторение пройде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я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истем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аудирование, чтение,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Текущий, уст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составлять монологические высказывания, используя изученные речевые образцы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.10стр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 Лори, который любил м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я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истем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Текущий, уст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понимать содержание прочитанного тек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 стр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: Хобби (13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бби. Словообразовательные суффик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новой лексикой, аудирование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Текущий, уст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новую лексику в своей речи, и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тавление о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ловообразов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суффиксах -е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/-</w:t>
            </w:r>
            <w:r>
              <w:rPr>
                <w:spacing w:val="-2"/>
                <w:lang w:val="en-US"/>
              </w:rPr>
              <w:t>or</w:t>
            </w:r>
            <w:r>
              <w:rPr>
                <w:spacing w:val="-2"/>
              </w:rPr>
              <w:t>;-</w:t>
            </w:r>
            <w:r>
              <w:rPr>
                <w:spacing w:val="-2"/>
                <w:lang w:val="en-US"/>
              </w:rPr>
              <w:t>tion</w:t>
            </w:r>
            <w:r>
              <w:rPr>
                <w:spacing w:val="-2"/>
              </w:rPr>
              <w:t>;-</w:t>
            </w:r>
            <w:r>
              <w:rPr>
                <w:spacing w:val="-2"/>
                <w:lang w:val="en-US"/>
              </w:rPr>
              <w:t>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Подробно пересказывать прочитанное, прослушанное, составлять простой план. Совершенствовать умение составлять собственное монологическое высказывание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частвовать в работе группы, распределять роли, договариваться друг с другом. Различать и передавать коммуникативные намерения: просьбу, команду, инструкцию, запрос информации, точнение, согласие, привлечение внимания, извинение, прощание, благодар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важение к точке зрения собеседника, умение выслушать ег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Упр.17,19стр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лечения. Активизация навыков чтения про себ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употребление лексики, чтение, ответы на вопросы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Текущий, уст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новую лексику в своей речи, читать и понимать текст «Хобб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Упр.18 стр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атре. Введение и закрепл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употребление лексики, определение времени на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 употреблять новую лексику в своей речи, называть время на ча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Упр.23,25стр.64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ход в театр. Чтение диал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читать и понимать и диалог</w:t>
            </w:r>
            <w:r>
              <w:rPr>
                <w:spacing w:val="-1"/>
              </w:rPr>
              <w:t>"</w:t>
            </w:r>
            <w:r>
              <w:rPr>
                <w:spacing w:val="-1"/>
                <w:lang w:val="en-US"/>
              </w:rPr>
              <w:t>Going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t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Theatre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4"/>
              </w:rPr>
              <w:t>Упр. 15стр.62 выразительно чи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кинотеатре. Введение и закрепл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диалога, выполнение упражнений на употребление лексики, определение времени на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употреблять новую лексику в своей речи, называть время на ча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3"/>
              </w:rPr>
              <w:t>Упр.23,24стр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кинотеатра в Англии. Активизация навыков чтения вслу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much, a lot of, many, a little, some, a few, little, few;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much, a lot of, many, a little, some, a few, little, few; </w:t>
            </w:r>
            <w:r>
              <w:rPr/>
              <w:t>чит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.21,22 стр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 Составление диалога-расспро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, выполнение упр. на разницу между </w:t>
            </w:r>
            <w:r>
              <w:rPr>
                <w:lang w:val="en-US"/>
              </w:rPr>
              <w:t>say</w:t>
            </w:r>
            <w:r>
              <w:rPr/>
              <w:t xml:space="preserve"> и </w:t>
            </w:r>
            <w:r>
              <w:rPr>
                <w:lang w:val="en-US"/>
              </w:rPr>
              <w:t>t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Текущий, уст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диалог-расспрос, различать глаголы </w:t>
            </w:r>
            <w:r>
              <w:rPr>
                <w:lang w:val="en-US"/>
              </w:rPr>
              <w:t>say</w:t>
            </w:r>
            <w:r>
              <w:rPr/>
              <w:t xml:space="preserve"> и </w:t>
            </w:r>
            <w:r>
              <w:rPr>
                <w:lang w:val="en-US"/>
              </w:rPr>
              <w:t>tel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Упр.21,23,стр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будет по телевизору сегодня вечером. Чтение диал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иалог, работа над лекс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лексику, читать и понимать диа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р. 15 стр.77 выразитель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библиотеке. Введение и закрепл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полнение упражнений на употребл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38" w:hanging="0"/>
              <w:jc w:val="both"/>
              <w:rPr/>
            </w:pPr>
            <w:r>
              <w:rPr>
                <w:spacing w:val="-5"/>
              </w:rPr>
              <w:t xml:space="preserve">Промежуточный, </w:t>
            </w:r>
            <w:r>
              <w:rPr/>
              <w:t>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употреблять новую лексику в своей ре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пр.27стр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библиотеку. Чтение диал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им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полнение упражнений на употребление лексики, чтение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читать и переводить диа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разительное чтение </w:t>
            </w:r>
            <w:r>
              <w:rPr/>
              <w:t>стих-я упр.16 стр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лечения. Активизация навыков уст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  <w:r>
              <w:rPr>
                <w:spacing w:val="-2"/>
              </w:rPr>
              <w:t xml:space="preserve">обобщения и </w:t>
            </w:r>
            <w:r>
              <w:rPr>
                <w:spacing w:val="-3"/>
              </w:rPr>
              <w:t xml:space="preserve">систематизации </w:t>
            </w:r>
            <w:r>
              <w:rPr/>
              <w:t>зн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полнение упр.на активизацию навыков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Текущий, устны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высказывать свое мнение об увлеч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.16 стр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бби. Активизация навыков диалогическ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ванн</w:t>
            </w:r>
            <w:r>
              <w:rPr/>
              <w:t>ый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9" w:hanging="0"/>
              <w:jc w:val="both"/>
              <w:rPr/>
            </w:pPr>
            <w:r>
              <w:rPr>
                <w:spacing w:val="-5"/>
              </w:rPr>
              <w:t xml:space="preserve">Промежуточный, </w:t>
            </w:r>
            <w:r>
              <w:rPr>
                <w:spacing w:val="-3"/>
              </w:rPr>
              <w:t>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>
                <w:spacing w:val="-2"/>
              </w:rPr>
            </w:pPr>
            <w:r>
              <w:rPr>
                <w:spacing w:val="-2"/>
              </w:rPr>
              <w:t>Уметь составлять и выразительно читать диа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 по теме «Хобби», подготовиться к 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  «Хобб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ок контроля ЗУ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межуточный, письм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и знания на практи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Урок </w:t>
            </w:r>
            <w:r>
              <w:rPr>
                <w:spacing w:val="-2"/>
              </w:rPr>
              <w:t xml:space="preserve">закрепления и применения </w:t>
            </w:r>
            <w:r>
              <w:rPr>
                <w:spacing w:val="49"/>
              </w:rPr>
              <w:t>Зи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 на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кущий, уст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лексику по теме «Хобб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851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i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Стиль1"/>
    <w:basedOn w:val="TextBodyIndent"/>
    <w:qFormat/>
    <w:pPr>
      <w:autoSpaceDE w:val="true"/>
      <w:spacing w:lineRule="auto" w:line="360"/>
      <w:ind w:left="283" w:firstLine="900"/>
    </w:pPr>
    <w:rPr>
      <w:u w:val="single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slprintables.com/" TargetMode="External"/><Relationship Id="rId5" Type="http://schemas.openxmlformats.org/officeDocument/2006/relationships/hyperlink" Target="http://www.engvid.com/" TargetMode="External"/><Relationship Id="rId6" Type="http://schemas.openxmlformats.org/officeDocument/2006/relationships/hyperlink" Target="http://busyteacher.org/" TargetMode="External"/><Relationship Id="rId7" Type="http://schemas.openxmlformats.org/officeDocument/2006/relationships/hyperlink" Target="http://moviesegmentstoassessgrammargoals.blogspot.com/" TargetMode="External"/><Relationship Id="rId8" Type="http://schemas.openxmlformats.org/officeDocument/2006/relationships/hyperlink" Target="http://www.macmillan.ru/" TargetMode="External"/><Relationship Id="rId9" Type="http://schemas.openxmlformats.org/officeDocument/2006/relationships/hyperlink" Target="http://www.macmillnenglish.com/" TargetMode="External"/><Relationship Id="rId10" Type="http://schemas.openxmlformats.org/officeDocument/2006/relationships/hyperlink" Target="http://www.personELT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Ученик 5005</dc:creator>
  <dc:description/>
  <cp:keywords/>
  <dc:language>en-US</dc:language>
  <cp:lastModifiedBy>media</cp:lastModifiedBy>
  <cp:lastPrinted>2012-10-30T19:51:00Z</cp:lastPrinted>
  <dcterms:modified xsi:type="dcterms:W3CDTF">2014-06-17T08:02:00Z</dcterms:modified>
  <cp:revision>6</cp:revision>
  <dc:subject/>
  <dc:title>Ппрооо</dc:title>
</cp:coreProperties>
</file>