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уль Этилен. Строение. Изомерия, гомологический ряд , свойства, получение, примене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4468"/>
        <w:gridCol w:w="1171"/>
        <w:gridCol w:w="2788"/>
      </w:tblGrid>
      <w:tr>
        <w:trPr>
          <w:trHeight w:val="542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лемента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й материал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о</w:t>
            </w:r>
          </w:p>
        </w:tc>
      </w:tr>
      <w:tr>
        <w:trPr>
          <w:trHeight w:val="249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0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и: усвоить знания об алкенах - строении, особенностях двойной связи; свойствах; закрепить понятие зависимости свойств от строения; научиться применять эти знания при изучении других углеводородов; решать задачи и выполнять опыты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модуля будет способствовать развитию пространственного и логического мышления.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умайтесь над  зависи-мостью свойств от строе-ния.</w:t>
            </w:r>
          </w:p>
        </w:tc>
      </w:tr>
      <w:tr>
        <w:trPr>
          <w:trHeight w:val="4504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тайте текс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рите рис.13,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, отвечайте на вопросы: 1.Что такое алкены? 2. Какова их общая формула? 3. Как образуется двойная связь? 4.Почему в молекуле этилена 1 связь более реакци-онноспособна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уя знания о строении этилена, запишите уравнения реакций этилена: а) с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) 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C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Назовите веще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2-83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ьте   план,   указав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тип гибридизации атома углерода; б) количество гибридных орбиталей и негибридных; в) образо-вание    σ   и π- связей; г) угол; д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лина связ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ьтесь  с доской.</w:t>
            </w:r>
          </w:p>
        </w:tc>
      </w:tr>
      <w:tr>
        <w:trPr>
          <w:trHeight w:val="2061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ль - усвоить знания об изомерии и номенклатур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) Изучите текс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Поспрашивайте в парах (формула- наз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)Читайте тек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)Читайте текст  "номенклатура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упр 8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 упр. 11(2 формулы) 13 а), б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27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.  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8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3-8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4-8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Цветков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гомологический ряд и названия углеводородов. Заучите. Оцените знания другого и сво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"Виды изомерии у алкенов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кон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 упр. 1 стр 98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ься с доск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ьте друг у друга. Оцените. </w:t>
            </w:r>
          </w:p>
        </w:tc>
      </w:tr>
      <w:tr>
        <w:trPr>
          <w:trHeight w:val="1080" w:hRule="atLeast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Цель - усвоить способы получения этилен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е по учебнику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Цель - изучите применение этилена. Текст и схема.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я в парах расскажите материал друг другу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- изучить физические и химические свойства этилен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йте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ьте на вопросы соседу сзади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.р.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№ 3а; №5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№3б; №6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. Цель - закрепить знания, полученные на уроке. </w:t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ить превращения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→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↙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↘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2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 xml:space="preserve"> 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r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. Реши задачу: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олько л и моль этилена можно получить из 0,16 л этилового спир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 плотность которого 0,8 г/см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3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рьте решение с учителем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лексия: Что изучали? Как изучали? Что выучили? Что на дом?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5-87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 96-97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87-89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98-99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пишите значимую 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ю. Укажите промышленные и лаб. способы получения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ьте графический конспект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ите друг друга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шите физические свойства и химические свойствоа с уравнениями реакциями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Что сходного у алкенов и алканов?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 чем отличие?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чему этилен более активен?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жите свою работу соседу сзади. Оцените работу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 свойства этилена и способы получения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 моль занимае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22,4л.</w:t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. з. -индивидуально сам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9:01:00Z</dcterms:created>
  <dc:creator>Alucard</dc:creator>
  <dc:description/>
  <cp:keywords/>
  <dc:language>en-US</dc:language>
  <cp:lastModifiedBy>Admin</cp:lastModifiedBy>
  <dcterms:modified xsi:type="dcterms:W3CDTF">2011-11-20T13:23:00Z</dcterms:modified>
  <cp:revision>7</cp:revision>
  <dc:subject/>
  <dc:title/>
</cp:coreProperties>
</file>