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 теме </w:t>
      </w:r>
      <w:r>
        <w:rPr>
          <w:rFonts w:cs="Times New Roman" w:ascii="Times New Roman" w:hAnsi="Times New Roman"/>
          <w:b/>
          <w:sz w:val="28"/>
          <w:szCs w:val="28"/>
        </w:rPr>
        <w:t>"Кислородсодержащие органические соединен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готовиться к контрольной работе, обобщить  и систематизировать знания о спиртах, альдегидах, кислотах, сложных эфирах; выявить сложности в усвоении; развивать связи учащихся со своими чувствами, потребностями , жел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 веществ, карточки, учебник, дополнитель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, 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Ассоциирование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Что я сейчас виж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Что я сейчас слыш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Что я сейчас чувству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вторение основных понятий, номенклатуры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айте определение понятиям:  кислородосодержащие, органические вещества, спирты, фенол, альдегиды, карбоновые кислоты, сложные эфиры мыла, реакция этерификации, гидролиз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Индивидуальные задания с наборами  веществ: распределите вещества по группам, дайте наз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. На доске написана тема занятия «</w:t>
      </w:r>
      <w:r>
        <w:rPr>
          <w:rFonts w:cs="Times New Roman" w:ascii="Times New Roman" w:hAnsi="Times New Roman"/>
          <w:b/>
          <w:sz w:val="28"/>
          <w:szCs w:val="28"/>
        </w:rPr>
        <w:t>Кислородсодержащие органические соеди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ысленного взора проведите диагностику темы.  Если написание темы не достаточно экологично, буквы сделайте красивыми, окрасьте в зеленый (оранжевый) цвет. Убедитесь, что образ измен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опро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амостоятельная рабо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е письменно в тетрадях упражнение по вариантам "Классифицируйте вещества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а)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=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-С=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Н–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-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О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: выпишите формулы альдегидов, фенола, эфи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: выпишите формулы спиртов, карбоновых кислот, эф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яем упражнение на повышение ресурсного состояния (включаем в работу левое и правое полушарие): потереть ладони до горячего; рисуем полосочки, решетку, круг на левой ладони, затем на правой. Приступаем к выполнению - с.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) Проверка работы самостоятельно. Самооценка  - 1 ошибка - "4", 2 - "3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Рефлексия. Где вам это пригодится? Что вы видите? Чувствует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ыполняйте задания по выбор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пишите уравнение реакций по схеме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"5". Предложите способ получения этилового эфира уксусной кислоты из метана. </w:t>
      </w:r>
      <w:r>
        <w:rPr>
          <w:rFonts w:cs="Times New Roman" w:ascii="Times New Roman" w:hAnsi="Times New Roman"/>
          <w:i/>
          <w:sz w:val="28"/>
          <w:szCs w:val="28"/>
        </w:rPr>
        <w:t>Напишите уравнение реакций , укажите тип реак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"4"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ишите уравнение реакций по сх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→ ацетилен→ ацетальдегид→ ? → хлоруксусная кисл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3"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→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учителем с поощрением, кто быстро и правильно выполнил. Остальным  … сможете обязательно, но тебе надо ... (ученик должен сформулировать са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шение задачи: (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     13,8 г            12 г                  х г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в-ва)= 0,9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 1,32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 0,9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в-ва) = 180г.  Форму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. Техника "Поис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помни время, когда у тебя что-то не получалось, а потом взяло и получилось...Какие чувства ты испытывал?-Удовольствие...Желаю успеха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Задание на дом, подведение итог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идите? Что слышите? Что чувству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тема зан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понравилось? И можно применять в других ситуац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ем сложность? Что для себя определите как домашнюю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0:00Z</dcterms:created>
  <dc:creator>Alucard</dc:creator>
  <dc:description/>
  <dc:language>en-US</dc:language>
  <cp:lastModifiedBy>Admin</cp:lastModifiedBy>
  <cp:lastPrinted>2011-11-21T10:47:00Z</cp:lastPrinted>
  <dcterms:modified xsi:type="dcterms:W3CDTF">2011-11-20T13:08:00Z</dcterms:modified>
  <cp:revision>8</cp:revision>
  <dc:subject/>
  <dc:title/>
</cp:coreProperties>
</file>