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литературы о методах активного обучения – АК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хой учитель преподноси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ину, хороший учит её находить.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 Дистерверг.</w:t>
      </w:r>
    </w:p>
    <w:p>
      <w:pPr>
        <w:pStyle w:val="Normal"/>
        <w:autoSpaceDE w:val="false"/>
        <w:ind w:firstLine="288"/>
        <w:jc w:val="both"/>
        <w:rPr/>
      </w:pPr>
      <w:r>
        <w:rPr>
          <w:sz w:val="28"/>
          <w:szCs w:val="28"/>
        </w:rPr>
        <w:t>Проблемное обучение является одним из методов развития уча</w:t>
        <w:softHyphen/>
        <w:t>щихся. Постановкой проблем, проблемных вопросов или проблемных ситуаций учитель создает определенные организационные условия для активизации мыслительной деятельности учащихся, стимулируя поиск недостающих знаний для разрешения познавательного проти</w:t>
        <w:softHyphen/>
        <w:t>воречия. Этот поиск может происходить при определенных способах организации проблемного обучения.</w:t>
      </w:r>
    </w:p>
    <w:p>
      <w:pPr>
        <w:pStyle w:val="Normal"/>
        <w:autoSpaceDE w:val="false"/>
        <w:ind w:firstLine="307"/>
        <w:jc w:val="both"/>
        <w:rPr/>
      </w:pPr>
      <w:r>
        <w:rPr>
          <w:sz w:val="28"/>
          <w:szCs w:val="28"/>
        </w:rPr>
        <w:t>Наиболее эффективны следующие три способа организации проб</w:t>
        <w:softHyphen/>
        <w:t>лемного обучения: проблемное изложение, поисковая (эвристичес</w:t>
        <w:softHyphen/>
        <w:t>кая) беседа, самостоятельная поисковая и исследовательская деятель</w:t>
        <w:softHyphen/>
        <w:t>ность учащихс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11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изложение.</w:t>
      </w:r>
    </w:p>
    <w:p>
      <w:pPr>
        <w:pStyle w:val="Normal"/>
        <w:autoSpaceDE w:val="false"/>
        <w:ind w:firstLine="316"/>
        <w:jc w:val="both"/>
        <w:rPr/>
      </w:pPr>
      <w:r>
        <w:rPr>
          <w:sz w:val="28"/>
          <w:szCs w:val="28"/>
        </w:rPr>
        <w:t>Этот способ организации проблемного обучения наиболее уместен в тех случаях, когда учащиеся не обладают достаточным объемом зна</w:t>
        <w:softHyphen/>
        <w:t>ний, когда они впервые сталкиваются с тем или иным явлением и не могут установить необходимые ассоциативные связи. В этом случае поиск осуществляет сам учитель. Так, например, формирование по</w:t>
        <w:softHyphen/>
        <w:t>нятия об ароматической связи в молекуле бензола возможно, если проследить историю синтеза и изучения бензола через анализ форму</w:t>
        <w:softHyphen/>
        <w:t>лы Кекуле. Таким образом, учитель не просто сообщает выводы нау</w:t>
        <w:softHyphen/>
        <w:t>ки, но и раскрывает путь, который привел к этим выводам.</w:t>
      </w:r>
    </w:p>
    <w:p>
      <w:pPr>
        <w:pStyle w:val="Normal"/>
        <w:autoSpaceDE w:val="false"/>
        <w:ind w:left="43" w:firstLine="302"/>
        <w:jc w:val="both"/>
        <w:rPr/>
      </w:pPr>
      <w:r>
        <w:rPr>
          <w:sz w:val="28"/>
          <w:szCs w:val="28"/>
        </w:rPr>
        <w:t>При изучении темы «Углеводы» можно задать такой проблемный вопрос: почему хлеб, если его долго жевать, приобретает сладкий вкус? Или при демонстрации эксперимента по сравнению свойств глюкозы и фруктозы учащиеся сталкиваются с проблемой: глюкоза реагирует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а фруктоза - нет. Почему? в жизни проблемы есть всегда, а в учебной деятельности их иногда приходится моделировать. Простой способ научиться ставить пробле</w:t>
        <w:softHyphen/>
        <w:t>му самому и научить учащихся видеть ее - ознакомиться с любым связным текстом и найти в нем какие-нибудь противоречия. Напри</w:t>
        <w:softHyphen/>
        <w:t>мер, в газете «Известия» от 17 мая 1995 г. была опубликована, заметка «Жвачка без сахара»: «Сахарозаменитель ксилитол, получаемый из бе</w:t>
        <w:softHyphen/>
        <w:t>резы и известный у нас как ксилит, содержится во многих фруктах, в скорлупе миндаля. Финские и американские врачи провели исследования большого количества детей в одном из государств Центральной Америки, продолжавшиеся более трех лет. Учителя давали детям жвачку с ксилитом. Чем дольше ее держишь во рту, тем лучше для зу</w:t>
        <w:softHyphen/>
        <w:t>бов. Уменьшается вредный налет на зубах, во рту восстанавливается нормальное кислотно-щелочное равновесие. Ксилитол усиливает ме</w:t>
        <w:softHyphen/>
        <w:t>ханизмы иммунной защиты полости рта. В итоге уменьшается коли</w:t>
        <w:softHyphen/>
        <w:t>чество стрептококков, способствующих появлению кариеса, в слюне возрастает содержание кальция».</w:t>
      </w:r>
    </w:p>
    <w:p>
      <w:pPr>
        <w:pStyle w:val="Normal"/>
        <w:autoSpaceDE w:val="false"/>
        <w:ind w:firstLine="292"/>
        <w:jc w:val="both"/>
        <w:rPr/>
      </w:pPr>
      <w:r>
        <w:rPr>
          <w:sz w:val="28"/>
          <w:szCs w:val="28"/>
        </w:rPr>
        <w:t>Прочитав заметку, на первый взгляд все кажется прекрасным: жуй жвачку с ксилитом - сохранишь здоровые зубы. Но учащиеся знают из биологии и органической химии, что если жевать резинку в пере</w:t>
        <w:softHyphen/>
        <w:t>рывах между едой, то желудок работает вхолостую и переваривает соб</w:t>
        <w:softHyphen/>
        <w:t>ственные стенки. Кроме того, есть жевательная резинка, которая со</w:t>
        <w:softHyphen/>
        <w:t>держит бутадиенстирольный каучук, не разрешенный к применению в пищевых продуктах.</w:t>
      </w:r>
    </w:p>
    <w:p>
      <w:pPr>
        <w:pStyle w:val="Normal"/>
        <w:autoSpaceDE w:val="false"/>
        <w:ind w:firstLine="288"/>
        <w:jc w:val="both"/>
        <w:rPr/>
      </w:pPr>
      <w:r>
        <w:rPr>
          <w:sz w:val="28"/>
          <w:szCs w:val="28"/>
        </w:rPr>
        <w:t>Постепенно вырисовывается проблема: как же быть? И далее вмес</w:t>
        <w:softHyphen/>
        <w:t>те с учителем учащиеся пробуют решить ее, выработав следующие ре</w:t>
        <w:softHyphen/>
        <w:t>комендации: жевать резинку необходимо только после еды; быть вни</w:t>
        <w:softHyphen/>
        <w:t>мательным к экспертизе данного продукта, не употреблять вредных для здоровья жевательных рези цок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1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ая (эвристическая) беседа.</w:t>
      </w:r>
    </w:p>
    <w:p>
      <w:pPr>
        <w:pStyle w:val="Normal"/>
        <w:autoSpaceDE w:val="false"/>
        <w:ind w:right="158" w:firstLine="288"/>
        <w:jc w:val="both"/>
        <w:rPr/>
      </w:pPr>
      <w:r>
        <w:rPr>
          <w:sz w:val="28"/>
          <w:szCs w:val="28"/>
        </w:rPr>
        <w:t xml:space="preserve">Эвристической беседой называют систему логически взаимосвязанных вопросов учителя и ответов учащихся, конечной целью которой является решение целостной, новой для учащихся проблемы или ее части. Основные ценности эвристической беседы (по В.И. Андрееву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Искусно поставленные вопросы задают стратегию творческого мышления. Проблема разбивается на под проблемы: снижается уровень сложности до уровня соответствующих творческих возмож</w:t>
        <w:softHyphen/>
        <w:t>ностей уче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аждый новый вопрос формирует новую стратегию - цель деятель</w:t>
        <w:softHyphen/>
        <w:t>ности.</w:t>
      </w:r>
    </w:p>
    <w:p>
      <w:pPr>
        <w:pStyle w:val="Normal"/>
        <w:tabs>
          <w:tab w:val="clear" w:pos="708"/>
          <w:tab w:val="left" w:pos="350" w:leader="none"/>
          <w:tab w:val="right" w:pos="6403" w:leader="none"/>
        </w:tabs>
        <w:autoSpaceDE w:val="false"/>
        <w:jc w:val="both"/>
        <w:rPr/>
      </w:pPr>
      <w:r>
        <w:rPr>
          <w:sz w:val="28"/>
          <w:szCs w:val="28"/>
        </w:rPr>
        <w:t>3. Стиль, манера, взгляды, убеждения учителя становятся достоянием его учеников.</w:t>
      </w:r>
    </w:p>
    <w:p>
      <w:pPr>
        <w:pStyle w:val="Normal"/>
        <w:tabs>
          <w:tab w:val="clear" w:pos="708"/>
          <w:tab w:val="left" w:pos="350" w:leader="none"/>
          <w:tab w:val="left" w:pos="4934" w:leader="none"/>
          <w:tab w:val="right" w:pos="6403" w:leader="none"/>
        </w:tabs>
        <w:autoSpaceDE w:val="false"/>
        <w:jc w:val="both"/>
        <w:rPr/>
      </w:pPr>
      <w:r>
        <w:rPr>
          <w:sz w:val="28"/>
          <w:szCs w:val="28"/>
        </w:rPr>
        <w:tab/>
        <w:t>Беседа поискового характера является необходимой подготови</w:t>
        <w:softHyphen/>
        <w:t>тельной ступенью к работе учащихся на уровне исследования, особенности использования проблемного обучения на уроках химии</w:t>
      </w:r>
    </w:p>
    <w:p>
      <w:pPr>
        <w:pStyle w:val="Normal"/>
        <w:autoSpaceDE w:val="false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исковая и исследовательская деятельность учащихся.</w:t>
      </w:r>
    </w:p>
    <w:p>
      <w:pPr>
        <w:pStyle w:val="Normal"/>
        <w:autoSpaceDE w:val="false"/>
        <w:ind w:left="120" w:firstLine="302"/>
        <w:jc w:val="both"/>
        <w:rPr/>
      </w:pPr>
      <w:r>
        <w:rPr>
          <w:sz w:val="28"/>
          <w:szCs w:val="28"/>
        </w:rPr>
        <w:t>Самостоятельная деятельность учащихся исследовательского ха</w:t>
        <w:softHyphen/>
        <w:t>рактера является высшей формой самостоятельной деятельности и возможна лишь тогда, когда школьники обладают достаточными зна</w:t>
        <w:softHyphen/>
        <w:t>ниями, необходимыми для построения научных предположений, а также -умением выдвигать гипотезы.</w:t>
      </w:r>
    </w:p>
    <w:p>
      <w:pPr>
        <w:pStyle w:val="Normal"/>
        <w:autoSpaceDE w:val="false"/>
        <w:ind w:left="120" w:firstLine="283"/>
        <w:jc w:val="both"/>
        <w:rPr/>
      </w:pPr>
      <w:r>
        <w:rPr>
          <w:sz w:val="28"/>
          <w:szCs w:val="28"/>
        </w:rPr>
        <w:t>Одним из путей осуществления данного способа организации проблемного обучения является постановка исследовательских зада</w:t>
        <w:softHyphen/>
        <w:t>ний. Особенностью исследовательских заданий является то, что сна</w:t>
        <w:softHyphen/>
        <w:t>чала, как правило, выполняется практическая работа по сбору фактов (опыты, эксперимент, наблюдение, работа над книгой, сбор материа</w:t>
        <w:softHyphen/>
        <w:t>ла), а затем их теоретический анализ и обобщение. При этом пробле</w:t>
        <w:softHyphen/>
        <w:t>ма очень часто возникает не сразу, а в ходе обнаружения несоответст</w:t>
        <w:softHyphen/>
        <w:t>вия, противоречия между выявленными фактами.</w:t>
        <w:tab/>
        <w:t>.</w:t>
      </w:r>
    </w:p>
    <w:p>
      <w:pPr>
        <w:pStyle w:val="Normal"/>
        <w:tabs>
          <w:tab w:val="clear" w:pos="708"/>
          <w:tab w:val="left" w:pos="110" w:leader="none"/>
          <w:tab w:val="left" w:pos="6364" w:leader="none"/>
        </w:tabs>
        <w:autoSpaceDE w:val="false"/>
        <w:ind w:left="336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тельском методе обучения познавательная деятельность</w:t>
      </w:r>
    </w:p>
    <w:p>
      <w:pPr>
        <w:pStyle w:val="Normal"/>
        <w:tabs>
          <w:tab w:val="clear" w:pos="708"/>
          <w:tab w:val="left" w:pos="110" w:leader="none"/>
          <w:tab w:val="left" w:pos="6364" w:leader="none"/>
        </w:tabs>
        <w:autoSpaceDE w:val="false"/>
        <w:ind w:left="28" w:right="144" w:firstLine="38"/>
        <w:jc w:val="both"/>
        <w:rPr/>
      </w:pPr>
      <w:r>
        <w:rPr>
          <w:sz w:val="28"/>
          <w:szCs w:val="28"/>
        </w:rPr>
        <w:t>школьников по своей структуре приближается к исследовательской дея</w:t>
        <w:softHyphen/>
        <w:t>тельности ученого, открывающего новые научные истины. Таким обра</w:t>
        <w:softHyphen/>
        <w:t>зом, исследовательский метод обучения - один из самых эффективных способов организации проблемного обучения, обеспечивающий наиболее высокий уровень познавательной самостоятельности учащихся.</w:t>
      </w:r>
    </w:p>
    <w:p>
      <w:pPr>
        <w:pStyle w:val="Normal"/>
        <w:autoSpaceDE w:val="false"/>
        <w:ind w:right="4632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оманде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Этот метод уделяет особое внимание «групповым целям» и успеху всей группы. Достигается только в результате самостоятельной работы каждого члена группы в постоянном взаимодействии с другими члена</w:t>
        <w:softHyphen/>
        <w:t>ми этой же группы при работе над темой (проблемой) вопросом, подлежащими изучению. Задача каждого учащегося состоит не в том, чтобы выполнить какое-то задание, а в том, чтобы каждый участник команды овладел необходимыми знаниями, и вся команда знала об ус</w:t>
        <w:softHyphen/>
        <w:t>пехе каждого ее члена. Вся группа заинтересована в усвоении учебной информации каждым ее членом, поскольку успех команды зависит от вклада каждого. Вкратце обучение в команде сводится к трем основ</w:t>
        <w:softHyphen/>
        <w:t>ным принци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грады» команды могут получать в виде оценки их совместной деятельности, если они превзойдут установленный для них крите</w:t>
        <w:softHyphen/>
        <w:t>рий/планку /норму. Группы не соревнуются друг с другом, так как все команды имеют разную «планку» И время на ее дости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ая». ответственность означает, что успех всей группы зависит от удач или неудач каждого ее члена. Это стиму</w:t>
        <w:softHyphen/>
        <w:t>лирует всех членов команды следить за успехами друг друга и всей командой приходить на помощь своему товарищ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ные возможности для достижения успеха означают, что каждый учащийся приносит очки своей группе, которые он за</w:t>
        <w:softHyphen/>
        <w:t>рабатывает путем улучшения своих собственных предыдущих результатов. Сравнение про водится не с результатами других учеников этой или других групп, а с собственными, ранее дос</w:t>
        <w:softHyphen/>
        <w:t>тигнутыми результатами. Это дает продвинутым, средним и от</w:t>
        <w:softHyphen/>
        <w:t>стающим ученикам равные возможности в получении очков для своей коман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715" w:hanging="0"/>
        <w:jc w:val="both"/>
        <w:rPr/>
      </w:pPr>
      <w:r>
        <w:rPr>
          <w:b/>
          <w:sz w:val="28"/>
          <w:szCs w:val="28"/>
        </w:rPr>
        <w:t>Ажурная пила-l («Мозаика»)</w:t>
      </w:r>
    </w:p>
    <w:p>
      <w:pPr>
        <w:pStyle w:val="Normal"/>
        <w:autoSpaceDE w:val="false"/>
        <w:spacing w:before="100" w:after="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збиваются на группы по 4-6 человек для работы над учебным материалом, который разбит на фрагменты. Например, тема «Силикатная промышленность» может быть разбита на следующие фрагменты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единения кремния в природе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амика, стекло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ные материалы: цемент, бетон, железобетон.</w:t>
      </w:r>
    </w:p>
    <w:p>
      <w:pPr>
        <w:pStyle w:val="Normal"/>
        <w:autoSpaceDE w:val="false"/>
        <w:ind w:left="292" w:hanging="0"/>
        <w:rPr>
          <w:sz w:val="28"/>
          <w:szCs w:val="28"/>
        </w:rPr>
      </w:pPr>
      <w:r>
        <w:rPr>
          <w:sz w:val="28"/>
          <w:szCs w:val="28"/>
        </w:rPr>
        <w:t>Каждый член группы находит материал по своей части.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учащиеся, изучающие один и тот же вопрос, но состоящие в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ых группах, встречаются и обмениваются информацией как экс</w:t>
        <w:softHyphen/>
        <w:t>перты поданному вопросу. Это называется «встречей экспертов». За</w:t>
        <w:softHyphen/>
        <w:t>тем они возвращаются в свои группы и обучают всему новому, что уз</w:t>
        <w:softHyphen/>
        <w:t>нали сами, других членов группы. Те, в свою очередь, докладывают о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ind w:right="110" w:hanging="0"/>
        <w:jc w:val="both"/>
        <w:rPr/>
      </w:pPr>
      <w:r>
        <w:rPr>
          <w:sz w:val="28"/>
          <w:szCs w:val="28"/>
        </w:rPr>
        <w:t>своей части задания (как зубцы одной пилы). Так как единственный путь освоить материал всех фрагментов и таким образом узнать все поданному вопросу - это внимательно слушать своих партнеров по ко</w:t>
        <w:softHyphen/>
        <w:t>манде и делать записи в тетрадях, никаких дополнительных усилий со стороны учителя не требуется. Учащиеся кровно заинтересованы, что</w:t>
        <w:softHyphen/>
        <w:t>бы их товарищи добросовестно выполнили свою задачу, так как это может отразиться на их итоговой оценке. Отчитывается по всей теме каждый в отдельности и всей командой.</w:t>
      </w:r>
    </w:p>
    <w:p>
      <w:pPr>
        <w:pStyle w:val="Normal"/>
        <w:autoSpaceDE w:val="false"/>
        <w:ind w:left="33" w:right="48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журная пила-2</w:t>
      </w:r>
    </w:p>
    <w:p>
      <w:pPr>
        <w:pStyle w:val="Normal"/>
        <w:autoSpaceDE w:val="false"/>
        <w:spacing w:before="86" w:after="0"/>
        <w:ind w:firstLine="297"/>
        <w:jc w:val="both"/>
        <w:rPr/>
      </w:pPr>
      <w:r>
        <w:rPr>
          <w:sz w:val="28"/>
          <w:szCs w:val="28"/>
        </w:rPr>
        <w:t>Учащиеся разбиваются на группы в 4-5 человек. Вместо того что</w:t>
        <w:softHyphen/>
        <w:t>бы каждый член группы получал отдельную часть общей работы, вся команда работает над одним и тем же материалом. Но при этом каж</w:t>
        <w:softHyphen/>
        <w:t>дый член группы получает тему, которую разрабатывает особенно тщательно и становится в ней экспертом.</w:t>
      </w:r>
    </w:p>
    <w:p>
      <w:pPr>
        <w:pStyle w:val="Normal"/>
        <w:autoSpaceDE w:val="false"/>
        <w:ind w:firstLine="292"/>
        <w:jc w:val="both"/>
        <w:rPr>
          <w:sz w:val="28"/>
          <w:szCs w:val="28"/>
        </w:rPr>
      </w:pPr>
      <w:r>
        <w:rPr>
          <w:sz w:val="28"/>
          <w:szCs w:val="28"/>
        </w:rPr>
        <w:t>Встречи экспертов из разных групп остаются. В конце цикла все учащиеся проходят индивидуальный контрольный срез, который оценивается. Результаты учащихся суммируются. команда, сумевшая достичь наивысшей суммы баллов, награждается.</w:t>
      </w:r>
    </w:p>
    <w:p>
      <w:pPr>
        <w:pStyle w:val="Normal"/>
        <w:autoSpaceDE w:val="false"/>
        <w:ind w:first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59" w:hanging="0"/>
        <w:jc w:val="both"/>
        <w:rPr/>
      </w:pPr>
      <w:r>
        <w:rPr>
          <w:b/>
          <w:sz w:val="28"/>
          <w:szCs w:val="28"/>
        </w:rPr>
        <w:t>Учимся вместе</w:t>
      </w:r>
    </w:p>
    <w:p>
      <w:pPr>
        <w:pStyle w:val="Normal"/>
        <w:autoSpaceDE w:val="false"/>
        <w:spacing w:before="86" w:after="0"/>
        <w:ind w:firstLine="278"/>
        <w:jc w:val="both"/>
        <w:rPr/>
      </w:pPr>
      <w:r>
        <w:rPr>
          <w:sz w:val="28"/>
          <w:szCs w:val="28"/>
        </w:rPr>
        <w:t>Класс разбивается на однородные (по уровню облученности) груп</w:t>
        <w:softHyphen/>
        <w:t>пы  по 3-5 человек. Каждая группа получает одно задание, которое является под заданием какой-либо большой темы. Основные принци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грады команде, индивидуальный подход, равные возможности </w:t>
        <w:softHyphen/>
        <w:t>работают и здесь. Группа получает награды в зависимости от достиже</w:t>
        <w:softHyphen/>
        <w:t>ний каждого. По мнению разработчиков данного метода, большое внимание должно быть уделено учителем вопросу комплектации групп и разработке задач для каждой конкретной группы. Роли долж</w:t>
        <w:softHyphen/>
        <w:t>ны быть четко определены для каждого члена команды.</w:t>
      </w:r>
    </w:p>
    <w:p>
      <w:pPr>
        <w:pStyle w:val="Normal"/>
        <w:autoSpaceDE w:val="false"/>
        <w:ind w:firstLine="292"/>
        <w:jc w:val="both"/>
        <w:rPr/>
      </w:pPr>
      <w:r>
        <w:rPr>
          <w:sz w:val="28"/>
          <w:szCs w:val="28"/>
        </w:rPr>
        <w:t>Индивидуальная самостоятельная работа при организации учеб</w:t>
        <w:softHyphen/>
        <w:t>ной деятельности по методу «обучения в команде» становится как бы исходной, элементарной частицей коллективной самостоятельной ра</w:t>
        <w:softHyphen/>
        <w:t>боты. А ее результат, с одной стороны, влияет на результат групповой и коллективной работы, а с другой, вбирает в себя результаты работы других членов группы, всего коллектива, так как каждый учащий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ьзуется результатами как групповой самостоятельной работы, таки коллективной, но уже на следующем витке, при обобщении резуль</w:t>
        <w:softHyphen/>
        <w:t>татов, их обсуждении и принятии общего решения, либо уже при ра</w:t>
        <w:softHyphen/>
        <w:t>боте над следующим, 'новым проектом, когда учащиеся используют знания, полученные и обработанные усилиями команды (группы), членом которой они являлись.</w:t>
      </w:r>
    </w:p>
    <w:p>
      <w:pPr>
        <w:pStyle w:val="Normal"/>
        <w:autoSpaceDE w:val="false"/>
        <w:spacing w:before="158" w:after="0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-2-все»</w:t>
      </w:r>
    </w:p>
    <w:p>
      <w:pPr>
        <w:pStyle w:val="Normal"/>
        <w:autoSpaceDE w:val="false"/>
        <w:ind w:left="48" w:firstLine="283"/>
        <w:rPr>
          <w:sz w:val="28"/>
          <w:szCs w:val="28"/>
        </w:rPr>
      </w:pPr>
      <w:r>
        <w:rPr>
          <w:sz w:val="28"/>
          <w:szCs w:val="28"/>
        </w:rPr>
        <w:t>Каждый член группы работает самостоятельно. Члены группы го</w:t>
        <w:softHyphen/>
        <w:t>товят вариант доклада в парах. Пары предоставляют свои доклады на обсуждение группы. Группа готовит итоговый вариант доклада.</w:t>
      </w:r>
    </w:p>
    <w:p>
      <w:pPr>
        <w:pStyle w:val="Normal"/>
        <w:autoSpaceDE w:val="false"/>
        <w:ind w:left="48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вой штурм</w:t>
      </w:r>
    </w:p>
    <w:p>
      <w:pPr>
        <w:pStyle w:val="Normal"/>
        <w:autoSpaceDE w:val="false"/>
        <w:ind w:firstLine="278"/>
        <w:jc w:val="both"/>
        <w:rPr/>
      </w:pPr>
      <w:r>
        <w:rPr>
          <w:i/>
          <w:iCs/>
          <w:sz w:val="28"/>
          <w:szCs w:val="28"/>
        </w:rPr>
        <w:t xml:space="preserve">Шаг </w:t>
      </w:r>
      <w:r>
        <w:rPr>
          <w:sz w:val="28"/>
          <w:szCs w:val="28"/>
        </w:rPr>
        <w:t>1. Порождаем идеи (помогая друг другу). Учитель формулиру</w:t>
        <w:softHyphen/>
        <w:t>ет проблему, которую надо решить, и просит группы предложить воз</w:t>
        <w:softHyphen/>
        <w:t>можные способы решения. Участники оглашают идеи по мере их воз</w:t>
        <w:softHyphen/>
        <w:t>никнов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движение идей огранич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 идеи предлагаются в сыром, необработанном виде и все без исключения принимаются и фиксируются.</w:t>
      </w:r>
    </w:p>
    <w:p>
      <w:pPr>
        <w:pStyle w:val="Normal"/>
        <w:autoSpaceDE w:val="false"/>
        <w:ind w:left="14" w:firstLine="292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поддерживают друг друга взглядом, развивают идеи товарищей, активно подбадривают коллег, задают (если нужно) воп</w:t>
        <w:softHyphen/>
        <w:t>рос на понимание и уточнение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ические замечания не допускаются ни в какой форме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Шаг </w:t>
      </w:r>
      <w:r>
        <w:rPr>
          <w:sz w:val="28"/>
          <w:szCs w:val="28"/>
        </w:rPr>
        <w:t>2. Анализируем и отбираем идеи. Все предложенные идеи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ируются и рассматриваются по одной. Члены группы поочеред</w:t>
        <w:softHyphen/>
        <w:t>но высказываются о каждой предложенной идее. Пока один говорит, остальные слушают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ind w:left="48" w:firstLine="273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суждает достоинства и недостатки предложен</w:t>
        <w:softHyphen/>
        <w:t>ной идеи. Обсуждаются идеи, а не тех, кто их выдвиг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Дендебер С.В. Современные технологии в процессе преподавания химии.- М.: 5 за знания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55:00Z</dcterms:created>
  <dc:creator>x</dc:creator>
  <dc:description/>
  <cp:keywords/>
  <dc:language>en-US</dc:language>
  <cp:lastModifiedBy>x</cp:lastModifiedBy>
  <cp:lastPrinted>2007-12-17T20:25:00Z</cp:lastPrinted>
  <dcterms:modified xsi:type="dcterms:W3CDTF">2007-12-17T12:26:00Z</dcterms:modified>
  <cp:revision>2</cp:revision>
  <dc:subject/>
  <dc:title>Изучение литературы о методах активного обучения – АКС</dc:title>
</cp:coreProperties>
</file>