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химических реакций по различным признакам: числу и составу исходных и полученных веществ, выделению или поглощению энергии изменению степени окисления химических элементов. Примеры реакций различных ти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се химические реакции делятся на группы. Признаки, которые кладутся в основу такого деления, могут быть недостаточно отражающими, внешними, лежащими на поверхности изменения вещества в ходе реакции. Ни одна классификация в отдельности не может показать сложность химической формы материи. Только в единстве всех классификаций можно рассмотреть неисчерпаемость и бесконечность процесса познания веществ и их превращ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Классифик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По числу и составу реагирующих и образующихся вещест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А) Реакции, идущие без изменения состав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алмаз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drawing>
                <wp:inline distT="0" distB="0" distL="0" distR="0">
                  <wp:extent cx="403225" cy="192405"/>
                  <wp:effectExtent l="0" t="0" r="0" b="0"/>
                  <wp:docPr id="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87" r="-89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аф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омбическа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drawing>
                <wp:inline distT="0" distB="0" distL="0" distR="0">
                  <wp:extent cx="403225" cy="192405"/>
                  <wp:effectExtent l="0" t="0" r="0" b="0"/>
                  <wp:docPr id="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87" r="-89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моноклин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(белый)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drawing>
                <wp:inline distT="0" distB="0" distL="0" distR="0">
                  <wp:extent cx="403225" cy="192405"/>
                  <wp:effectExtent l="0" t="0" r="0" b="0"/>
                  <wp:docPr id="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87" r="-89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крас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(кислород)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drawing>
                <wp:inline distT="0" distB="0" distL="0" distR="0">
                  <wp:extent cx="403225" cy="192405"/>
                  <wp:effectExtent l="0" t="0" r="0" b="0"/>
                  <wp:docPr id="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87" r="-89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(оз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омеризация алкан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drawing>
                <wp:inline distT="0" distB="0" distL="0" distR="0">
                  <wp:extent cx="460375" cy="190500"/>
                  <wp:effectExtent l="0" t="0" r="0" b="0"/>
                  <wp:docPr id="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" t="-189" r="-7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849120</wp:posOffset>
                  </wp:positionH>
                  <wp:positionV relativeFrom="paragraph">
                    <wp:posOffset>-7620</wp:posOffset>
                  </wp:positionV>
                  <wp:extent cx="781050" cy="3810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94" r="-4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меризация алкенов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241425</wp:posOffset>
                  </wp:positionH>
                  <wp:positionV relativeFrom="paragraph">
                    <wp:posOffset>41910</wp:posOffset>
                  </wp:positionV>
                  <wp:extent cx="933450" cy="5238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74875</wp:posOffset>
                  </wp:positionH>
                  <wp:positionV relativeFrom="paragraph">
                    <wp:posOffset>123825</wp:posOffset>
                  </wp:positionV>
                  <wp:extent cx="904875" cy="1619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23" r="-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=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74875</wp:posOffset>
                  </wp:positionH>
                  <wp:positionV relativeFrom="paragraph">
                    <wp:posOffset>30480</wp:posOffset>
                  </wp:positionV>
                  <wp:extent cx="781050" cy="3810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94" r="-4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омеризация алкинов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41425</wp:posOffset>
                  </wp:positionH>
                  <wp:positionV relativeFrom="paragraph">
                    <wp:posOffset>85725</wp:posOffset>
                  </wp:positionV>
                  <wp:extent cx="400050" cy="1905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187" r="-89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689100</wp:posOffset>
                  </wp:positionH>
                  <wp:positionV relativeFrom="paragraph">
                    <wp:posOffset>65405</wp:posOffset>
                  </wp:positionV>
                  <wp:extent cx="865505" cy="18161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223" r="-4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≡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КОН, спирт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омеризация галогеналканов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7765" cy="171450"/>
                  <wp:effectExtent l="0" t="0" r="0" b="0"/>
                  <wp:docPr id="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31" r="-35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4190" cy="280035"/>
                  <wp:effectExtent l="0" t="0" r="0" b="0"/>
                  <wp:docPr id="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29" r="-7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46250</wp:posOffset>
                  </wp:positionH>
                  <wp:positionV relativeFrom="paragraph">
                    <wp:posOffset>635</wp:posOffset>
                  </wp:positionV>
                  <wp:extent cx="838200" cy="37147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реакции- реакции А.Е.Фаворского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>Б) Реакции, идущие с изменением состава веществ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6"/>
        <w:gridCol w:w="2630"/>
        <w:gridCol w:w="68"/>
        <w:gridCol w:w="2629"/>
        <w:gridCol w:w="264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Соедин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реакции, при которых из двух или более веществ образуется 1 сложное вещество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аз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реакции, при которых из 1 сложного веществ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ся несколько новых веществ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Замещ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реакции, при которых атомы простого вещества замещают атомы какого- нибудь элемента в сложном веществ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Обме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реакции, при которых два сложных вещества обмениваются своими составными частями.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252730" cy="158115"/>
                  <wp:effectExtent l="0" t="0" r="0" b="0"/>
                  <wp:docPr id="1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228" r="-14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399415" cy="247650"/>
                  <wp:effectExtent l="0" t="0" r="0" b="0"/>
                  <wp:docPr id="1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76225" cy="149225"/>
                  <wp:effectExtent l="0" t="0" r="0" b="0"/>
                  <wp:docPr id="1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208" r="-115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H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52730" cy="158115"/>
                  <wp:effectExtent l="0" t="0" r="0" b="0"/>
                  <wp:docPr id="1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228" r="-14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Hg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252730" cy="158115"/>
                  <wp:effectExtent l="0" t="0" r="0" b="0"/>
                  <wp:docPr id="1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228" r="-14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252730" cy="158115"/>
                  <wp:effectExtent l="0" t="0" r="0" b="0"/>
                  <wp:docPr id="2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228" r="-14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Na+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Na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 +2HCl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+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C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+HCl=NaCl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+H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=H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+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+OH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=NH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O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рисоединени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ирован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906780" cy="189865"/>
                  <wp:effectExtent l="0" t="0" r="0" b="0"/>
                  <wp:docPr id="2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223" r="-4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311785" cy="173355"/>
                  <wp:effectExtent l="0" t="0" r="0" b="0"/>
                  <wp:docPr id="2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208" r="-115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атация, галогенирование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огалогенирование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меризац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гидрирован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drawing>
                <wp:inline distT="0" distB="0" distL="0" distR="0">
                  <wp:extent cx="311785" cy="173355"/>
                  <wp:effectExtent l="0" t="0" r="0" b="0"/>
                  <wp:docPr id="2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208" r="-115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=СН-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кинг, дегидрат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огенирован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трование, алкилир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Н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=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Н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СО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+OH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=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i/>
              </w:rPr>
              <w:t>СН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СОО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+H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/>
        <w:t>.Классифиация по изменению степени окисления химических элементов, образующих веществ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кислительно-восстановительные реакц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акции замещения, некоторые реакции соединения и разложения, реакции не имеющие тип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KMn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+7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16HCl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=2KCl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+2Mn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+2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+5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+8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акции обмена, некоторые реакции соединения и разложе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KOH+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3KCl+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OH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+Fe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=2LiOH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252730" cy="158115"/>
                  <wp:effectExtent l="0" t="0" r="0" b="0"/>
                  <wp:docPr id="2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228" r="-14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реакции окисле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905</wp:posOffset>
                  </wp:positionV>
                  <wp:extent cx="552450" cy="38100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60525</wp:posOffset>
                  </wp:positionH>
                  <wp:positionV relativeFrom="paragraph">
                    <wp:posOffset>1905</wp:posOffset>
                  </wp:positionV>
                  <wp:extent cx="638175" cy="381000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52730" cy="158115"/>
                  <wp:effectExtent l="0" t="0" r="0" b="0"/>
                  <wp:docPr id="2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" t="-228" r="-14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 Восстан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5080</wp:posOffset>
                  </wp:positionV>
                  <wp:extent cx="552450" cy="38100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 xml:space="preserve">     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2730" cy="158115"/>
                  <wp:effectExtent l="0" t="0" r="0" b="0"/>
                  <wp:docPr id="2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228" r="-14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бмена, некоторые реакции присоединения и разложени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лассификация по тепловому эффект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отермическ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и протекающие с выделением энерг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термическ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и протекающие с поглощением энерг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акций горения, обмена, соединени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Р +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252730" cy="158115"/>
                  <wp:effectExtent l="0" t="0" r="0" b="0"/>
                  <wp:docPr id="3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228" r="-14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 горения, соедине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зложения, гидролиз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drawing>
                <wp:inline distT="0" distB="0" distL="0" distR="0">
                  <wp:extent cx="252730" cy="158115"/>
                  <wp:effectExtent l="0" t="0" r="0" b="0"/>
                  <wp:docPr id="3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" t="-228" r="-14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О +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. разложения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19405" cy="160020"/>
                  <wp:effectExtent l="0" t="0" r="0" b="0"/>
                  <wp:docPr id="3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3" t="-225" r="-11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NaOH-Q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л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252730" cy="158115"/>
                  <wp:effectExtent l="0" t="0" r="0" b="0"/>
                  <wp:docPr id="3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" t="-228" r="-14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. горения, соединения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. соединения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Q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инг, дегидрирование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Классификация по направл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ратим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протекающие в данных условиях только в одном направле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тим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протекающие в данных условиях одновременно  в двух направления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бмена, горения (окисления), иногда замещени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Р +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257810" cy="161290"/>
                  <wp:effectExtent l="0" t="0" r="0" b="0"/>
                  <wp:docPr id="3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228" r="-142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яющее большинство реакций:гидролиз, соединения, разложения и тд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400050" cy="246380"/>
                  <wp:effectExtent l="0" t="0" r="0" b="0"/>
                  <wp:docPr id="3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окисления, обмена, замещени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Н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ирование-дегидрирование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тация, - дегидратация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изация- деполимеризация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.</w:t>
      </w:r>
      <w:r>
        <w:rPr/>
        <w:t xml:space="preserve"> Классификация по участию катализатор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каталитическ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протекающие без участия катализато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алитическ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протекающие при участии катализато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акц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400050" cy="246380"/>
                  <wp:effectExtent l="0" t="0" r="0" b="0"/>
                  <wp:docPr id="3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drawing>
                <wp:inline distT="0" distB="0" distL="0" distR="0">
                  <wp:extent cx="319405" cy="285750"/>
                  <wp:effectExtent l="0" t="0" r="0" b="0"/>
                  <wp:docPr id="3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3" t="-126" r="-1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408940" cy="240030"/>
                  <wp:effectExtent l="0" t="0" r="0" b="0"/>
                  <wp:docPr id="3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150" r="-8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KCl +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drawing>
                <wp:inline distT="0" distB="0" distL="0" distR="0">
                  <wp:extent cx="408940" cy="240030"/>
                  <wp:effectExtent l="0" t="0" r="0" b="0"/>
                  <wp:docPr id="3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150" r="-8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еакц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ирование (дегидрирование) кат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меризация, алкилирование кат.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тация, дегидратация, гидролиз, нитрование-кат.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ц.)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ификация по агрегатному состоянию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тероген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, в которых реагирующие вещества и продукты, реакции находятся в разных агрегатных состоя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моген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, в которых реагирующие вещества и продукты, реакции находятся в одинаковых агрегатных состоя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ТВ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р-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р-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+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Н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Н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в)=2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-р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0960</wp:posOffset>
                  </wp:positionV>
                  <wp:extent cx="638175" cy="381000"/>
                  <wp:effectExtent l="0" t="0" r="0" b="0"/>
                  <wp:wrapNone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12900</wp:posOffset>
                  </wp:positionH>
                  <wp:positionV relativeFrom="paragraph">
                    <wp:posOffset>28575</wp:posOffset>
                  </wp:positionV>
                  <wp:extent cx="447675" cy="298450"/>
                  <wp:effectExtent l="0" t="0" r="0" b="0"/>
                  <wp:wrapNone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112" r="-7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        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О-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р-р)       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||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*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лассификация по энергии, инициирующей реакцию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химическ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ветовая энерги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химическ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нергия электр. ток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ационны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нтгеновские лучи, ядерные излучени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химическ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пловая энергия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91440</wp:posOffset>
                  </wp:positionV>
                  <wp:extent cx="361950" cy="104775"/>
                  <wp:effectExtent l="0" t="0" r="0" b="0"/>
                  <wp:wrapNone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9" t="-338" r="-9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в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NO+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88900</wp:posOffset>
                  </wp:positionV>
                  <wp:extent cx="361950" cy="104775"/>
                  <wp:effectExtent l="0" t="0" r="0" b="0"/>
                  <wp:wrapNone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9" t="-338" r="-9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све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90805</wp:posOffset>
                  </wp:positionV>
                  <wp:extent cx="361950" cy="104775"/>
                  <wp:effectExtent l="0" t="0" r="0" b="0"/>
                  <wp:wrapNone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9" t="-338" r="-9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све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88900</wp:posOffset>
                  </wp:positionV>
                  <wp:extent cx="361950" cy="104775"/>
                  <wp:effectExtent l="0" t="0" r="0" b="0"/>
                  <wp:wrapNone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9" t="-338" r="-9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-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эл.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90805</wp:posOffset>
                  </wp:positionV>
                  <wp:extent cx="361950" cy="104775"/>
                  <wp:effectExtent l="0" t="0" r="0" b="0"/>
                  <wp:wrapNone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9" t="-338" r="-9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N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-p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NaOH +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H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65125" cy="106680"/>
                  <wp:effectExtent l="0" t="0" r="0" b="0"/>
                  <wp:docPr id="4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9" t="-338" r="-9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ндотермические и многие экзотермические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**V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фикаци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/>
        <w:t>по механизмам протека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вободно-радикальному механизм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онному механизм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34290</wp:posOffset>
                  </wp:positionV>
                  <wp:extent cx="361950" cy="104775"/>
                  <wp:effectExtent l="0" t="0" r="0" b="0"/>
                  <wp:wrapNone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9" t="-338" r="-9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све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drawing>
                <wp:inline distT="0" distB="0" distL="0" distR="0">
                  <wp:extent cx="365125" cy="10668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9" t="-338" r="-9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•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•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drawing>
                <wp:inline distT="0" distB="0" distL="0" distR="0">
                  <wp:extent cx="365125" cy="10668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9" t="-338" r="-9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•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drawing>
                <wp:inline distT="0" distB="0" distL="0" distR="0">
                  <wp:extent cx="365125" cy="10668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9" t="-338" r="-9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•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34290</wp:posOffset>
                  </wp:positionV>
                  <wp:extent cx="361950" cy="104775"/>
                  <wp:effectExtent l="0" t="0" r="0" b="0"/>
                  <wp:wrapNone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9" t="-338" r="-9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139065</wp:posOffset>
                  </wp:positionV>
                  <wp:extent cx="238125" cy="171450"/>
                  <wp:effectExtent l="0" t="0" r="0" b="0"/>
                  <wp:wrapNone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1" t="-141" r="-14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=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+   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39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27940</wp:posOffset>
                  </wp:positionV>
                  <wp:extent cx="361950" cy="104775"/>
                  <wp:effectExtent l="0" t="0" r="0" b="0"/>
                  <wp:wrapNone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9" t="-338" r="-9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32715</wp:posOffset>
                  </wp:positionV>
                  <wp:extent cx="209550" cy="209550"/>
                  <wp:effectExtent l="0" t="0" r="0" b="0"/>
                  <wp:wrapNone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1" t="-141" r="-14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drawing>
                <wp:inline distT="0" distB="0" distL="0" distR="0">
                  <wp:extent cx="150495" cy="3124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0" t="-115" r="-2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27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5.wmf"/><Relationship Id="rId45" Type="http://schemas.openxmlformats.org/officeDocument/2006/relationships/image" Target="media/image35.wmf"/><Relationship Id="rId46" Type="http://schemas.openxmlformats.org/officeDocument/2006/relationships/image" Target="media/image35.wmf"/><Relationship Id="rId47" Type="http://schemas.openxmlformats.org/officeDocument/2006/relationships/image" Target="media/image35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5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лассификация химических реакций по различным признака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32:00Z</dcterms:created>
  <dc:creator>user</dc:creator>
  <dc:description/>
  <cp:keywords>Классификация</cp:keywords>
  <dc:language>en-US</dc:language>
  <cp:lastModifiedBy>Наташа</cp:lastModifiedBy>
  <cp:lastPrinted>2008-05-05T00:46:00Z</cp:lastPrinted>
  <dcterms:modified xsi:type="dcterms:W3CDTF">2011-01-18T15:32:00Z</dcterms:modified>
  <cp:revision>2</cp:revision>
  <dc:subject/>
  <dc:title/>
</cp:coreProperties>
</file>