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ые и сложные вещества, различия в их составе. Основные классы неорганических соединений: примеры, различия в их составе.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75247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9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88180</wp:posOffset>
                </wp:positionH>
                <wp:positionV relativeFrom="paragraph">
                  <wp:posOffset>109220</wp:posOffset>
                </wp:positionV>
                <wp:extent cx="65722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Неорганические вещества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5305</wp:posOffset>
                </wp:positionH>
                <wp:positionV relativeFrom="paragraph">
                  <wp:posOffset>152400</wp:posOffset>
                </wp:positionV>
                <wp:extent cx="476250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3530</wp:posOffset>
                </wp:positionH>
                <wp:positionV relativeFrom="paragraph">
                  <wp:posOffset>152400</wp:posOffset>
                </wp:positionV>
                <wp:extent cx="381000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152400</wp:posOffset>
                </wp:positionV>
                <wp:extent cx="838200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3115</wp:posOffset>
                </wp:positionH>
                <wp:positionV relativeFrom="paragraph">
                  <wp:posOffset>142875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5405</wp:posOffset>
                </wp:positionH>
                <wp:positionV relativeFrom="paragraph">
                  <wp:posOffset>142875</wp:posOffset>
                </wp:positionV>
                <wp:extent cx="63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16855</wp:posOffset>
                </wp:positionH>
                <wp:positionV relativeFrom="paragraph">
                  <wp:posOffset>142875</wp:posOffset>
                </wp:positionV>
                <wp:extent cx="857250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стые</w:t>
        <w:tab/>
        <w:tab/>
        <w:tab/>
        <w:tab/>
        <w:tab/>
        <w:tab/>
        <w:tab/>
        <w:t>Сложны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4710</wp:posOffset>
                </wp:positionH>
                <wp:positionV relativeFrom="paragraph">
                  <wp:posOffset>-542290</wp:posOffset>
                </wp:positionV>
                <wp:extent cx="438150" cy="1647825"/>
                <wp:effectExtent l="57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1647720"/>
                        </a:xfrm>
                        <a:custGeom>
                          <a:avLst/>
                          <a:gdLst>
                            <a:gd name="textAreaLeft" fmla="*/ 158760 w 248400"/>
                            <a:gd name="textAreaRight" fmla="*/ 248760 w 248400"/>
                            <a:gd name="textAreaTop" fmla="*/ 24120 h 934200"/>
                            <a:gd name="textAreaBottom" fmla="*/ 91008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7.25pt;margin-top:-42.7pt;width:34.45pt;height:129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таллы                неметаллы                      Оксиды            Основания      Кислоты        Соли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Гидроксиды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стые веществ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 Метал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ы химическими элемент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л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ходными Метал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е имеют большой радиус атома по сравнению  неметаллами того же периода и малое число электронов1-3 (при очень большом радиусе атома электронов может быть больше). Легко отдают наружные электроны, имеют малую электроотрицательность и сильные восстановительные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образован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иногд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эле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вещества Ме имею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ллическую 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ллическую кристаллическую реше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ая обеспечивает им определенные физические свойства: все твердые (искл. ртуть), имеют серебристо-белый или серый цвет (искл. медь, золото), хорошую тепло- и электропроводность, металлический блеск, пластичность, нет летучести и запаха, и т.д. Записываются при помощи химической формулы одноатомным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элемент- щелочной металл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элемент- щелочно-земельный металл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р-элемент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элемент)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метал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ы химическими элемент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металл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е имеют небольшой радиус атома по сравнению  металлами того же периода и большое число электронов4-8 (при очень маленьком радиусе атома электронов может быть меньше). С трудом отдают наружные электроны, легче берут электроны и завершают наружный слой до октета,  имеют большую электроотрицательность и сильные окислительные свойства, могут иметь и восстановительные свойства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таллам образован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элемент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вещества неМе имею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валентную неполярную 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лекуляр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аллическую решетку, которая обеспечивает им определенные физические свойства: агрегатное состояние различ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 xml:space="preserve">2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жид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 уголь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тверд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различный.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 xml:space="preserve">2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бесцветны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елто-зелены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бурый и т.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большинства нет тепло- и электропроводности, нет металлического блеска, есть летучесть и некоторые имеют запах, и т.д. Записываются при помощи химической форм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атомными – инертные газ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вухатомным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 xml:space="preserve">2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атомные: Озо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атомны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алмаз, граф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кристаллическая сер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пластическая сера, 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белый фосфо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ожны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Оксиды </w:t>
      </w:r>
      <w:r>
        <w:rPr>
          <w:rFonts w:cs="Times New Roman" w:ascii="Times New Roman" w:hAnsi="Times New Roman"/>
          <w:sz w:val="24"/>
          <w:szCs w:val="24"/>
        </w:rPr>
        <w:t>- сложные вещества, состоящие из двух элементов, один из которых кислород в степени окисления -2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8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ерождающ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лерождающ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а) состоят из металла или переходного металла (в низшей степени окисления ) и кисл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м соответствуют осн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ни взаимодействуют с кислотами с образованием соли и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aOH,                  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2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2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,                Cu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мфоте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а) состоят из переходного металла (в постоянной или средней степени окисления ) и кислор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м соответствуют амфотерные гидрокси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ни взаимодействуют с кислотами и щелочами , с образованием соли 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исл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а) состоят из неметалла или переходного металла (в вышей степени окисления ) и кисл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м соответствуют кисл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ни взаимодействуют с щелочами  с образованием соли 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,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,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|+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,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остоят из неметалла (в низшей степени окисления)  и кисл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ни не  взаимодействуют с кислотами  и щелочами, не образуют со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снования</w:t>
      </w:r>
      <w:r>
        <w:rPr>
          <w:rFonts w:cs="Times New Roman" w:ascii="Times New Roman" w:hAnsi="Times New Roman"/>
          <w:sz w:val="24"/>
          <w:szCs w:val="24"/>
        </w:rPr>
        <w:t xml:space="preserve"> – сложные вещества, состоящие из атомов металла и одной или несколько гидроксильных групп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лоч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створимые осн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фотерныы гидроксид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воримые в воде основания, состоящие из щелочного или щелочно-земельного металла и гидроксильных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идроксид натр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гидроксид каль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8 щелоч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взаимодействуют с кислотами, с образованием соли и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астворимые в воде основания, состоящие из типичного металла или  переходного металла (в низшей степени окисления ) и , гидроксильных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идроксид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гидроксид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взаимодействуют с кислотами , с образованием соли и 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астворимые в воде основания, состоящие из переходного металла (в постоянной или средней степени окисления ) и гидроксильных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гидроксид ц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-гидроксид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гидроксид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взаимодействуют с кислотами и щелочами , с образованием соли и во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ислоты - сложные вещества, состоящие из одного или нескольких атомов водорода и кислотного остатк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осодержащие  кисл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кислородные кислот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ются от кислотных оксидов и имеют высокие степени окисления неметаллов в кислотных остат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|+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,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заимодействуют со всеми основаниями с образованием соли 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ются от летучих водородных соединений при растворении их в воде. Имеют низшие степени окисления неметаллов в кислотных остат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заимодействуют со всеми основаниями с образованием соли 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Соли – </w:t>
      </w:r>
      <w:r>
        <w:rPr>
          <w:rFonts w:cs="Times New Roman" w:ascii="Times New Roman" w:hAnsi="Times New Roman"/>
          <w:sz w:val="24"/>
          <w:szCs w:val="24"/>
        </w:rPr>
        <w:t>сложные вещества, состоящие из металла и кислотного остат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ульфат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</w:t>
        <w:tab/>
        <w:tab/>
        <w:tab/>
        <w:t>Са(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7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перхлорат кальция.</w:t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35:00Z</dcterms:created>
  <dc:creator>user</dc:creator>
  <dc:description/>
  <cp:keywords>классификация</cp:keywords>
  <dc:language>en-US</dc:language>
  <cp:lastModifiedBy>Наташа</cp:lastModifiedBy>
  <cp:lastPrinted>2008-05-03T01:31:00Z</cp:lastPrinted>
  <dcterms:modified xsi:type="dcterms:W3CDTF">2011-01-18T15:35:00Z</dcterms:modified>
  <cp:revision>3</cp:revision>
  <dc:subject/>
  <dc:title/>
</cp:coreProperties>
</file>