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4175</wp:posOffset>
                </wp:positionH>
                <wp:positionV relativeFrom="paragraph">
                  <wp:posOffset>575310</wp:posOffset>
                </wp:positionV>
                <wp:extent cx="1619250" cy="3446780"/>
                <wp:effectExtent l="12509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41200">
                          <a:off x="0" y="0"/>
                          <a:ext cx="1619280" cy="3446640"/>
                        </a:xfrm>
                        <a:custGeom>
                          <a:avLst/>
                          <a:gdLst>
                            <a:gd name="textAreaLeft" fmla="*/ 122760 w 918000"/>
                            <a:gd name="textAreaRight" fmla="*/ 795240 w 918000"/>
                            <a:gd name="textAreaTop" fmla="*/ 401760 h 1954080"/>
                            <a:gd name="textAreaBottom" fmla="*/ 1356840 h 19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887" stAng="-5400000" swAng="-5400000"/>
                              <a:lnTo>
                                <a:pt x="0" y="10554"/>
                              </a:lnTo>
                              <a:arcTo wR="21600" hR="8887" stAng="10800000" swAng="-2959522"/>
                              <a:lnTo>
                                <a:pt x="14400" y="21092"/>
                              </a:lnTo>
                              <a:lnTo>
                                <a:pt x="21600" y="18607"/>
                              </a:lnTo>
                              <a:lnTo>
                                <a:pt x="14400" y="15105"/>
                              </a:lnTo>
                              <a:lnTo>
                                <a:pt x="14400" y="17265"/>
                              </a:lnTo>
                              <a:arcTo wR="21600" hR="8887" stAng="7840478" swAng="2826346"/>
                              <a:lnTo>
                                <a:pt x="95" y="9720"/>
                              </a:lnTo>
                              <a:arcTo wR="21600" hR="8887" stAng="-10666824" swAng="52668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887" stAng="-5400000" swAng="-5400000"/>
                              <a:lnTo>
                                <a:pt x="0" y="8887"/>
                              </a:lnTo>
                              <a:arcTo wR="21600" hR="8887" stAng="10800000" swAng="-133176"/>
                              <a:lnTo>
                                <a:pt x="95" y="9720"/>
                              </a:lnTo>
                              <a:arcTo wR="21600" hR="8887" stAng="-10666824" swAng="526682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5pt;margin-top:45.25pt;width:127.45pt;height:271.35pt;mso-wrap-style:none;v-text-anchor:middle;rotation:1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руговорот химических элементов в природе (на примере углерода или азота). Роль живых существ в круговороте химически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210185</wp:posOffset>
                </wp:positionV>
                <wp:extent cx="1619250" cy="3257550"/>
                <wp:effectExtent l="5080" t="508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257640"/>
                        </a:xfrm>
                        <a:custGeom>
                          <a:avLst/>
                          <a:gdLst>
                            <a:gd name="textAreaLeft" fmla="*/ 122760 w 918000"/>
                            <a:gd name="textAreaRight" fmla="*/ 795240 w 918000"/>
                            <a:gd name="textAreaTop" fmla="*/ 379800 h 1846800"/>
                            <a:gd name="textAreaBottom" fmla="*/ 1282320 h 18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887" stAng="-5400000" swAng="-5400000"/>
                              <a:lnTo>
                                <a:pt x="0" y="10554"/>
                              </a:lnTo>
                              <a:arcTo wR="21600" hR="8887" stAng="10800000" swAng="-2959522"/>
                              <a:lnTo>
                                <a:pt x="14400" y="21092"/>
                              </a:lnTo>
                              <a:lnTo>
                                <a:pt x="21600" y="18607"/>
                              </a:lnTo>
                              <a:lnTo>
                                <a:pt x="14400" y="15105"/>
                              </a:lnTo>
                              <a:lnTo>
                                <a:pt x="14400" y="17265"/>
                              </a:lnTo>
                              <a:arcTo wR="21600" hR="8887" stAng="7840478" swAng="2826346"/>
                              <a:lnTo>
                                <a:pt x="95" y="9720"/>
                              </a:lnTo>
                              <a:arcTo wR="21600" hR="8887" stAng="-10666824" swAng="52668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887" stAng="-5400000" swAng="-5400000"/>
                              <a:lnTo>
                                <a:pt x="0" y="8887"/>
                              </a:lnTo>
                              <a:arcTo wR="21600" hR="8887" stAng="10800000" swAng="-133176"/>
                              <a:lnTo>
                                <a:pt x="95" y="9720"/>
                              </a:lnTo>
                              <a:arcTo wR="21600" hR="8887" stAng="-10666824" swAng="526682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5pt;margin-top:16.55pt;width:127.45pt;height:2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595</wp:posOffset>
                </wp:positionH>
                <wp:positionV relativeFrom="paragraph">
                  <wp:posOffset>1397000</wp:posOffset>
                </wp:positionV>
                <wp:extent cx="2962275" cy="904875"/>
                <wp:effectExtent l="571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62440" cy="905040"/>
                        </a:xfrm>
                        <a:custGeom>
                          <a:avLst/>
                          <a:gdLst>
                            <a:gd name="textAreaLeft" fmla="*/ 367200 w 1679400"/>
                            <a:gd name="textAreaRight" fmla="*/ 1144440 w 1679400"/>
                            <a:gd name="textAreaTop" fmla="*/ 68760 h 513000"/>
                            <a:gd name="textAreaBottom" fmla="*/ 44424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450" hR="21600" stAng="10800000" swAng="-5400000"/>
                              <a:lnTo>
                                <a:pt x="9992" y="21600"/>
                              </a:lnTo>
                              <a:arcTo wR="9450" hR="21600" stAng="5400000" swAng="-3942944"/>
                              <a:lnTo>
                                <a:pt x="21421" y="4183"/>
                              </a:lnTo>
                              <a:lnTo>
                                <a:pt x="19171" y="0"/>
                              </a:lnTo>
                              <a:lnTo>
                                <a:pt x="16563" y="4183"/>
                              </a:lnTo>
                              <a:lnTo>
                                <a:pt x="18721" y="4183"/>
                              </a:lnTo>
                              <a:arcTo wR="9450" hR="21600" stAng="1457056" swAng="3899797"/>
                              <a:lnTo>
                                <a:pt x="9721" y="21591"/>
                              </a:lnTo>
                              <a:arcTo wR="9450" hR="21600" stAng="5443146" swAng="535685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450" hR="21600" stAng="10800000" swAng="-5400000"/>
                              <a:lnTo>
                                <a:pt x="9992" y="21600"/>
                              </a:lnTo>
                              <a:arcTo wR="9450" hR="21600" stAng="5400000" swAng="43146"/>
                              <a:lnTo>
                                <a:pt x="9721" y="21591"/>
                              </a:lnTo>
                              <a:arcTo wR="9450" hR="21600" stAng="5443146" swAng="5356854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.85pt;margin-top:110pt;width:233.2pt;height:71.2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1168400</wp:posOffset>
                </wp:positionV>
                <wp:extent cx="2962275" cy="904875"/>
                <wp:effectExtent l="635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62440" cy="905040"/>
                        </a:xfrm>
                        <a:custGeom>
                          <a:avLst/>
                          <a:gdLst>
                            <a:gd name="textAreaLeft" fmla="*/ 367200 w 1679400"/>
                            <a:gd name="textAreaRight" fmla="*/ 1144440 w 1679400"/>
                            <a:gd name="textAreaTop" fmla="*/ 68760 h 513000"/>
                            <a:gd name="textAreaBottom" fmla="*/ 44424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450" hR="21600" stAng="10800000" swAng="-5400000"/>
                              <a:lnTo>
                                <a:pt x="9992" y="21600"/>
                              </a:lnTo>
                              <a:arcTo wR="9450" hR="21600" stAng="5400000" swAng="-3942944"/>
                              <a:lnTo>
                                <a:pt x="21421" y="4183"/>
                              </a:lnTo>
                              <a:lnTo>
                                <a:pt x="19171" y="0"/>
                              </a:lnTo>
                              <a:lnTo>
                                <a:pt x="16563" y="4183"/>
                              </a:lnTo>
                              <a:lnTo>
                                <a:pt x="18721" y="4183"/>
                              </a:lnTo>
                              <a:arcTo wR="9450" hR="21600" stAng="1457056" swAng="3899797"/>
                              <a:lnTo>
                                <a:pt x="9721" y="21591"/>
                              </a:lnTo>
                              <a:arcTo wR="9450" hR="21600" stAng="5443146" swAng="535685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450" hR="21600" stAng="10800000" swAng="-5400000"/>
                              <a:lnTo>
                                <a:pt x="9992" y="21600"/>
                              </a:lnTo>
                              <a:arcTo wR="9450" hR="21600" stAng="5400000" swAng="43146"/>
                              <a:lnTo>
                                <a:pt x="9721" y="21591"/>
                              </a:lnTo>
                              <a:arcTo wR="9450" hR="21600" stAng="5443146" swAng="5356854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9.75pt;margin-top:92pt;width:233.2pt;height:71.2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. Круговорот азота в приро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1440</wp:posOffset>
                </wp:positionH>
                <wp:positionV relativeFrom="paragraph">
                  <wp:posOffset>2891790</wp:posOffset>
                </wp:positionV>
                <wp:extent cx="134937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Б) Азот поч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5pt;mso-wrap-distance-left:9.05pt;mso-wrap-distance-right:9.05pt;mso-wrap-distance-top:0pt;mso-wrap-distance-bottom:0pt;margin-top:227.7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</w:rPr>
                        <w:t xml:space="preserve">Б) Азот поч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885</wp:posOffset>
                </wp:positionH>
                <wp:positionV relativeFrom="paragraph">
                  <wp:posOffset>30480</wp:posOffset>
                </wp:positionV>
                <wp:extent cx="1501140" cy="554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А)Азот воздух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43.65pt;mso-wrap-distance-left:9.05pt;mso-wrap-distance-right:9.05pt;mso-wrap-distance-top:0pt;mso-wrap-distance-bottom:0pt;margin-top:2.4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</w:rPr>
                        <w:t xml:space="preserve">А)Азот воздух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7160</wp:posOffset>
                </wp:positionH>
                <wp:positionV relativeFrom="paragraph">
                  <wp:posOffset>119380</wp:posOffset>
                </wp:positionV>
                <wp:extent cx="1240155" cy="465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раз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акте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6.65pt;mso-wrap-distance-left:9.05pt;mso-wrap-distance-right:9.05pt;mso-wrap-distance-top:0pt;mso-wrap-distance-bottom:0pt;margin-top:9.4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разлож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бакте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70</wp:posOffset>
                </wp:positionH>
                <wp:positionV relativeFrom="paragraph">
                  <wp:posOffset>153670</wp:posOffset>
                </wp:positionV>
                <wp:extent cx="1107440" cy="461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>В) Гор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>Гроз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36.3pt;mso-wrap-distance-left:9.05pt;mso-wrap-distance-right:9.05pt;mso-wrap-distance-top:0pt;mso-wrap-distance-bottom:0pt;margin-top:12.1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</w:rPr>
                        <w:t>В) Гор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</w:rPr>
                        <w:t>Гр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1485</wp:posOffset>
                </wp:positionH>
                <wp:positionV relativeFrom="paragraph">
                  <wp:posOffset>154940</wp:posOffset>
                </wp:positionV>
                <wp:extent cx="942340" cy="399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20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Бактерии 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1.45pt;mso-wrap-distance-left:9.05pt;mso-wrap-distance-right:9.05pt;mso-wrap-distance-top:0pt;mso-wrap-distance-bottom:0pt;margin-top:12.2pt;mso-position-vertical-relative:text;margin-left:135.55pt;mso-position-horizontal-relative:text">
                <v:textbox>
                  <w:txbxContent>
                    <w:p>
                      <w:pPr>
                        <w:pStyle w:val="21"/>
                        <w:spacing w:before="0" w:after="200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.Бактерии 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9080</wp:posOffset>
                </wp:positionH>
                <wp:positionV relativeFrom="paragraph">
                  <wp:posOffset>149225</wp:posOffset>
                </wp:positionV>
                <wp:extent cx="1156970" cy="405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раз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акте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1.9pt;mso-wrap-distance-left:9.05pt;mso-wrap-distance-right:9.05pt;mso-wrap-distance-top:0pt;mso-wrap-distance-bottom:0pt;margin-top:11.75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разлож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бакте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0</wp:posOffset>
                </wp:positionH>
                <wp:positionV relativeFrom="paragraph">
                  <wp:posOffset>216535</wp:posOffset>
                </wp:positionV>
                <wp:extent cx="1438275" cy="460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Г) Азот растений и животны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6.25pt;mso-wrap-distance-left:9.05pt;mso-wrap-distance-right:9.05pt;mso-wrap-distance-top:0pt;mso-wrap-distance-bottom:0pt;margin-top:17.0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</w:rPr>
                        <w:t xml:space="preserve">Г) Азот растений и живот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4430</wp:posOffset>
                </wp:positionH>
                <wp:positionV relativeFrom="paragraph">
                  <wp:posOffset>5715</wp:posOffset>
                </wp:positionV>
                <wp:extent cx="145415" cy="1411605"/>
                <wp:effectExtent l="5715" t="635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11560"/>
                        </a:xfrm>
                        <a:custGeom>
                          <a:avLst/>
                          <a:gdLst>
                            <a:gd name="textAreaLeft" fmla="*/ 10800 w 82440"/>
                            <a:gd name="textAreaRight" fmla="*/ 71640 w 82440"/>
                            <a:gd name="textAreaTop" fmla="*/ 140040 h 800280"/>
                            <a:gd name="textAreaBottom" fmla="*/ 580320 h 80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0.9pt;margin-top:0.45pt;width:11.4pt;height:111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5080</wp:posOffset>
                </wp:positionV>
                <wp:extent cx="360045" cy="1411605"/>
                <wp:effectExtent l="635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1411560"/>
                        </a:xfrm>
                        <a:custGeom>
                          <a:avLst/>
                          <a:gdLst>
                            <a:gd name="textAreaLeft" fmla="*/ 27360 w 204120"/>
                            <a:gd name="textAreaRight" fmla="*/ 176760 w 204120"/>
                            <a:gd name="textAreaTop" fmla="*/ 140040 h 800280"/>
                            <a:gd name="textAreaBottom" fmla="*/ 580320 h 80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0.7pt;margin-top:0.4pt;width:28.3pt;height:111.1pt;mso-wrap-style:none;v-text-anchor:middle;rotation:18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9245</wp:posOffset>
                </wp:positionH>
                <wp:positionV relativeFrom="paragraph">
                  <wp:posOffset>1270</wp:posOffset>
                </wp:positionV>
                <wp:extent cx="1227455" cy="528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Д) Азот </w:t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мо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41.6pt;mso-wrap-distance-left:9.05pt;mso-wrap-distance-right:9.05pt;mso-wrap-distance-top:0pt;mso-wrap-distance-bottom:0pt;margin-top:0.1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</w:rPr>
                        <w:t xml:space="preserve">Д) Азот </w:t>
                      </w:r>
                      <w:r>
                        <w:rPr>
                          <w:b/>
                          <w:color w:val="17365D"/>
                        </w:rPr>
                        <w:t>мо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985</wp:posOffset>
                </wp:positionH>
                <wp:positionV relativeFrom="paragraph">
                  <wp:posOffset>259080</wp:posOffset>
                </wp:positionV>
                <wp:extent cx="777240" cy="2597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ни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0.45pt;mso-wrap-distance-left:9.05pt;mso-wrap-distance-right:9.05pt;mso-wrap-distance-top:0pt;mso-wrap-distance-bottom:0pt;margin-top:20.4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гни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5520</wp:posOffset>
                </wp:positionH>
                <wp:positionV relativeFrom="paragraph">
                  <wp:posOffset>192405</wp:posOffset>
                </wp:positionV>
                <wp:extent cx="912495" cy="427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питание рас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3.7pt;mso-wrap-distance-left:9.05pt;mso-wrap-distance-right:9.05pt;mso-wrap-distance-top:0pt;mso-wrap-distance-bottom:0pt;margin-top:15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питание рас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5150</wp:posOffset>
                </wp:positionH>
                <wp:positionV relativeFrom="paragraph">
                  <wp:posOffset>97155</wp:posOffset>
                </wp:positionV>
                <wp:extent cx="1370965" cy="415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вымывание в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2.7pt;mso-wrap-distance-left:9.05pt;mso-wrap-distance-right:9.05pt;mso-wrap-distance-top:0pt;mso-wrap-distance-bottom:0pt;margin-top:7.6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вымывание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азота охватывает все три сферы обитания жизни: атмосферу, литосферу, гидросф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. Азот в атмосфере представлен прочной молекулой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) Из воздуха он преобразуется в усваиваемые растениями соединения- т.е. процесс фиксации азота. Этот процесс происходит в при помощи бактерий, живущих в клубнях бобовых растений ( горох, фасоль, люцерна, лесной орех и т.д.)- т.е азотофиксирующих живых организмах. В гидросфере фиксаторами азота являются зеленые водорос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биологический путь связывания атмосферного азота , происходит при грозовых разрядах молнии, при работе реактивных двигателей в атмосфере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9845</wp:posOffset>
                </wp:positionH>
                <wp:positionV relativeFrom="paragraph">
                  <wp:posOffset>22225</wp:posOffset>
                </wp:positionV>
                <wp:extent cx="122555" cy="104330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4328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15120 h 591480"/>
                            <a:gd name="textAreaBottom" fmla="*/ 576360 h 59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2.35pt;margin-top:1.75pt;width:9.6pt;height:82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  <w:lang w:val="en-US"/>
        </w:rPr>
        <w:t>:      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NO                  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O + 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905</wp:posOffset>
                </wp:positionV>
                <wp:extent cx="2162175" cy="5734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0.15pt;width:170.2pt;height:4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 xml:space="preserve"> 4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    </w:t>
      </w:r>
      <w:r>
        <w:rPr>
          <w:rFonts w:cs="Times New Roman" w:ascii="Times New Roman" w:hAnsi="Times New Roman"/>
          <w:sz w:val="24"/>
          <w:szCs w:val="24"/>
        </w:rPr>
        <w:t xml:space="preserve">           так в атмосфере образуются нитраты и другие соединения,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+ 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которые попадают в поч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 xml:space="preserve"> 2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и азотофиксирующих живых организм в почве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акже накапливаются нитраты и аммонийные со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способствует накапливанию нитратов в почве горения топлива (образуется большое количество оксидов азота) и др. химические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неорганические азотосодержащие соединения поглощаются растениями, преобразуются в них  в аминокислоты, затем в белки и ДНК и другие необходимые для живых организмов органические соединения. Растения поедаются животными . Когда растения и животные умирают , особые бактерии- </w:t>
      </w:r>
      <w:r>
        <w:rPr>
          <w:rFonts w:cs="Times New Roman" w:ascii="Times New Roman" w:hAnsi="Times New Roman"/>
          <w:b/>
          <w:sz w:val="24"/>
          <w:szCs w:val="24"/>
        </w:rPr>
        <w:t>редуценты</w:t>
      </w:r>
      <w:r>
        <w:rPr>
          <w:rFonts w:cs="Times New Roman" w:ascii="Times New Roman" w:hAnsi="Times New Roman"/>
          <w:sz w:val="24"/>
          <w:szCs w:val="24"/>
        </w:rPr>
        <w:t>- превращают азотосодержащие органические вещества в в неорганические- нитраты, аммонийные соли, амми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часть нитратов, аммонийных солей, аммиака, которую не поглотили растения, перерабатываются другой группой бактерий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который поступает в опять в атмосферу. Такие бактерии есть как в почве, так и в воде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ивые организмы нуждаются в различных соединениях азота для образования своих белков и генетически важных нуклеиновых кислот (ДНК), растения поглощают растворимые  в вод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Слабая ссылка"/>
    <w:basedOn w:val="Style14"/>
    <w:qFormat/>
    <w:rPr>
      <w:smallCaps/>
      <w:color w:val="C0504D"/>
      <w:u w:val="single"/>
    </w:rPr>
  </w:style>
  <w:style w:type="character" w:styleId="Style18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character" w:styleId="2">
    <w:name w:val="Цитата 2 Знак"/>
    <w:basedOn w:val="Style14"/>
    <w:qFormat/>
    <w:rPr>
      <w:i/>
      <w:iCs/>
      <w:color w:val="000000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33:00Z</dcterms:created>
  <dc:creator>user</dc:creator>
  <dc:description/>
  <cp:keywords>круговорот</cp:keywords>
  <dc:language>en-US</dc:language>
  <cp:lastModifiedBy>Наташа</cp:lastModifiedBy>
  <dcterms:modified xsi:type="dcterms:W3CDTF">2011-01-18T15:34:00Z</dcterms:modified>
  <cp:revision>3</cp:revision>
  <dc:subject/>
  <dc:title/>
</cp:coreProperties>
</file>