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кзамена по химии  в  9-ых класс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акции, подтверждающие химические свойства хлороводородной кисл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аривания 125 г раствора соли, образовалось 36 г сухого остатка. Вычислить массовую долю соли в исходно раствор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количество вещества осадка, который выпал в результате реакции10 г гидроксида натрия с хлоридом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и собрать кислород. Доказать наличие кислорода в сосуде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5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объём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(н.у.) образовавшегося при взаимодействии 16 г меди с концентрированной азотной кислот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 собрать аммиа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7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объём аммиака, если при его образовании израсходовалось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зота (н.у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8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еакции, подтверждающие качественный состав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85 г 3% раствора гидроксида бария пропустили углекислый газ. Найти масс выпавшего осад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ассовую долю азота в ортофосфате аммо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оваренную соль из её смеси с речным песк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 собрать водород. Доказать наличие водорода в пробирк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массу аммиака, если  при его взаимодействии с серной кислотой образовалось 3 моль сол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4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ём кислорода потребуется для полного окисления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при н.у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5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три пронумерованные пробирки с: карбонатом натрия, хлоридом натрия, сульфатом нат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 какой из пробирок находится карбонат нат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акции, подтверждающие свойства гидроксида кальц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ассу образовавшегося сернистого газа, если с концентрированной серной кислотой взаимодействовало 0,25 моль мед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пронумерованные пробирки с: нитратом натрия, хлоридом натрия, сульфатом нат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 какой из пробирок находится хлорид нат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личество вещества фосфорной кислоты, если с серной кислотой взаимодействует 77,5 г ортофосфата кальц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пронумерованные пробирки с: гидроксидом натрия, серной кислотой, сульфатом нат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 какой из пробирок находятся гидроксид натрия и серная кисло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 собрать углекислый газ. Доказать наличие этого газа в сосуд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2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ревращение: сульф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sz w:val="24"/>
          <w:szCs w:val="24"/>
        </w:rPr>
        <w:t>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пускании сероводорода через раствор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выпал черный осадок массой 24 г. Определить объём сероводор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пронумерованные пробирки с: нитратом натрия, хлоридом натрия, сульфатом нат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 какой из пробирок находится сульфат нат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ъём кислорода потребуется для полного окисления 0,4 моль сероводорода(н.у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5:00Z</dcterms:created>
  <dc:creator>Наташа</dc:creator>
  <dc:description/>
  <dc:language>en-US</dc:language>
  <cp:lastModifiedBy>Наташа</cp:lastModifiedBy>
  <cp:lastPrinted>2008-05-13T12:36:00Z</cp:lastPrinted>
  <dcterms:modified xsi:type="dcterms:W3CDTF">2008-05-13T08:36:00Z</dcterms:modified>
  <cp:revision>1</cp:revision>
  <dc:subject/>
  <dc:title/>
</cp:coreProperties>
</file>