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пиши здесь свои фамилию, имя, отчество и класс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ИНФОРМАТИКА </w:t>
      </w:r>
      <w:r>
        <w:rPr>
          <w:rFonts w:cs="Georgia" w:ascii="Georgia" w:hAnsi="Georgia"/>
          <w:sz w:val="28"/>
          <w:szCs w:val="28"/>
        </w:rPr>
        <w:t xml:space="preserve">5 класс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0.5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1. У двух членов вашей семьи дни рождения в октябре – у папы и брата. Перед тобой страница календаря на октябрь 2005 года. </w:t>
      </w: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1"/>
        <w:gridCol w:w="805"/>
        <w:gridCol w:w="709"/>
        <w:gridCol w:w="804"/>
      </w:tblGrid>
      <w:tr>
        <w:trPr>
          <w:trHeight w:val="326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  <w:t>31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рат родился  6 октября 2005 год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А:</w:t>
      </w:r>
      <w:r>
        <w:rPr>
          <w:rFonts w:cs="Georgia" w:ascii="Georgia" w:hAnsi="Georgia"/>
          <w:sz w:val="28"/>
          <w:szCs w:val="28"/>
        </w:rPr>
        <w:t xml:space="preserve"> В какой день недели родился твой брат?</w:t>
      </w:r>
      <w:r>
        <w:rPr>
          <w:rFonts w:cs="Georgia" w:ascii="Georgia" w:hAnsi="Georgia"/>
          <w:i/>
          <w:sz w:val="28"/>
          <w:szCs w:val="28"/>
        </w:rPr>
        <w:t xml:space="preserve"> Обведите букву правильного ответ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вторник</w:t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среда</w:t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пятница</w:t>
      </w:r>
      <w:r>
        <w:rPr>
          <w:rFonts w:cs="Georgia" w:ascii="Georgia" w:hAnsi="Georgia"/>
          <w:b/>
          <w:sz w:val="28"/>
          <w:szCs w:val="28"/>
        </w:rPr>
        <w:tab/>
        <w:t>Г.</w:t>
      </w:r>
      <w:r>
        <w:rPr>
          <w:rFonts w:cs="Georgia" w:ascii="Georgia" w:hAnsi="Georgia"/>
          <w:sz w:val="28"/>
          <w:szCs w:val="28"/>
        </w:rPr>
        <w:t xml:space="preserve"> суббота</w:t>
        <w:tab/>
        <w:tab/>
      </w: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воскресень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Б:</w:t>
      </w:r>
      <w:r>
        <w:rPr>
          <w:rFonts w:cs="Georgia" w:ascii="Georgia" w:hAnsi="Georgia"/>
          <w:sz w:val="28"/>
          <w:szCs w:val="28"/>
        </w:rPr>
        <w:t xml:space="preserve"> Папа отпраздновал свой день рождения в третью субботу месяца</w:t>
      </w:r>
      <w:r>
        <w:rPr>
          <w:rFonts w:cs="Georgia" w:ascii="Georgia" w:hAnsi="Georgia"/>
          <w:i/>
          <w:sz w:val="28"/>
          <w:szCs w:val="28"/>
        </w:rPr>
        <w:t>. Запиши, какого числа родился пап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опрос В:</w:t>
      </w:r>
      <w:r>
        <w:rPr>
          <w:rFonts w:cs="Georgia" w:ascii="Georgia" w:hAnsi="Georgia"/>
          <w:sz w:val="28"/>
          <w:szCs w:val="28"/>
        </w:rPr>
        <w:t xml:space="preserve"> Каким днём недели  будет первое ноября?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бведи букву правильного отв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понедельник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среда</w:t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четверг</w:t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суббота</w:t>
        <w:tab/>
        <w:tab/>
      </w: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воскресень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032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0.4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2. У тебя есть десять шаблонов цифр – от 0 до 9. Ты решил пронумеровать книги в домашней библиотеке. Для изготовления номеров ты пользовался шаблонами цифр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А:</w:t>
      </w:r>
      <w:r>
        <w:rPr>
          <w:rFonts w:cs="Georgia" w:ascii="Georgia" w:hAnsi="Georgia"/>
          <w:sz w:val="28"/>
          <w:szCs w:val="28"/>
        </w:rPr>
        <w:t xml:space="preserve"> Сколько раз использовался шаблон цифры «1» в номерах первых  десяти книг? </w:t>
      </w:r>
      <w:r>
        <w:rPr>
          <w:rFonts w:cs="Georgia" w:ascii="Georgia" w:hAnsi="Georgia"/>
          <w:i/>
          <w:sz w:val="28"/>
          <w:szCs w:val="28"/>
        </w:rPr>
        <w:t>Запиши в отве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Б:</w:t>
      </w:r>
      <w:r>
        <w:rPr>
          <w:rFonts w:cs="Georgia" w:ascii="Georgia" w:hAnsi="Georgia"/>
          <w:sz w:val="28"/>
          <w:szCs w:val="28"/>
        </w:rPr>
        <w:t xml:space="preserve"> Сколько всего шаблонов цифр ты использовал для нумерации  первых  десяти книг?</w:t>
      </w:r>
      <w:r>
        <w:rPr>
          <w:rFonts w:cs="Georgia" w:ascii="Georgia" w:hAnsi="Georgia"/>
          <w:i/>
          <w:sz w:val="28"/>
          <w:szCs w:val="28"/>
        </w:rPr>
        <w:t xml:space="preserve"> Запиши в отве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032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3. Ты пользуешься силовым спортивным тренажёром, чтоб быть сильнее. Для чего нужен клавиатурный тренажёр? </w:t>
      </w:r>
      <w:r>
        <w:rPr>
          <w:rFonts w:cs="Georgia" w:ascii="Georgia" w:hAnsi="Georgia"/>
          <w:i/>
          <w:sz w:val="28"/>
          <w:szCs w:val="28"/>
        </w:rPr>
        <w:t>Обведи букву правильного ответа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Чтобы выучить алфави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Чтобы научиться работать на компьютер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Чтобы освоить клавиатуру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Чтобы познакомиться, из каких устройств состоит компьюте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Чтобы развивать памя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203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1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4. Чтобы младшие сестрёнки не читали ваших записок, вы с другом придумали шифр. Каждую букву  вы заменяете на  следующую букву в алфавите.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16840</wp:posOffset>
                </wp:positionV>
                <wp:extent cx="4602480" cy="738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Алфавит: АБВГДЕЁЖЗИЙКЛМНОПРСТУФХЦЧШЩЪЫЬЭЮ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58.15pt;mso-wrap-distance-left:9pt;mso-wrap-distance-right:9pt;mso-wrap-distance-top:0pt;mso-wrap-distance-bottom:0pt;margin-top:9.2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Алфавит: АБВГДЕЁЖЗИЙКЛМНОПРСТУФХЦЧШЩЪЫЬЭЮ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опрос А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Напиши в ответе имя друга</w:t>
      </w:r>
      <w:r>
        <w:rPr>
          <w:rFonts w:cs="Georgia" w:ascii="Georgia" w:hAnsi="Georgia"/>
          <w:sz w:val="28"/>
          <w:szCs w:val="28"/>
        </w:rPr>
        <w:t>, если его зашифрованная подпись - ЕБОЙМБ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Б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Напиши в ответе слово «Привет» с помощью вашего шифра.</w:t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2032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0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5. На первом уроке информатики вы изучали правила техники безопасности. На втором уроке информатики освоили клавиатурный тренажёр. На третьем уроке информатики познакомились с  развивающей компьютерной программой. На четвёртом уроке – изучали устройства компьютер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А:</w:t>
      </w:r>
      <w:r>
        <w:rPr>
          <w:rFonts w:cs="Georgia" w:ascii="Georgia" w:hAnsi="Georgia"/>
          <w:sz w:val="28"/>
          <w:szCs w:val="28"/>
        </w:rPr>
        <w:t xml:space="preserve"> Какое из предложений верно? </w:t>
      </w:r>
      <w:r>
        <w:rPr>
          <w:rFonts w:cs="Georgia" w:ascii="Georgia" w:hAnsi="Georgia"/>
          <w:i/>
          <w:sz w:val="28"/>
          <w:szCs w:val="28"/>
        </w:rPr>
        <w:t>Обведи букву правильного ответ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На уроках информатики вы никогда не работаете за компьютера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На уроках информатики вы иногда работаете за компьютера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На уроках информатики вы всегда работаете за компьютер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прос Б:</w:t>
      </w:r>
      <w:r>
        <w:rPr>
          <w:rFonts w:cs="Georgia" w:ascii="Georgia" w:hAnsi="Georgia"/>
          <w:sz w:val="28"/>
          <w:szCs w:val="28"/>
        </w:rPr>
        <w:t xml:space="preserve"> Рассказывая об уроках информатики, ребята произнесли следующие фразы. Какие из предложений верны? </w:t>
      </w:r>
      <w:r>
        <w:rPr>
          <w:rFonts w:cs="Georgia" w:ascii="Georgia" w:hAnsi="Georgia"/>
          <w:i/>
          <w:sz w:val="28"/>
          <w:szCs w:val="28"/>
        </w:rPr>
        <w:t>Обведи буквы правильных ответо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Клавиатурный тренажёр мы осваивали до знакомства с развивающей программо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С развивающей программой мы знакомились до освоения тренажёр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Устройства компьютера мы изучали после знакомства с развивающей программо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На одном из уроков мы изучали правила техники безопас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2032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0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6. Вы играете в тайного друга. В первый день ты подарил своему тайному другу один воздушный шарик, во второй день – два воздушных шарика, в каждый следующий день – на один шарик больше, чем в предыдущий. </w:t>
      </w:r>
      <w:r>
        <w:rPr>
          <w:rFonts w:cs="Georgia" w:ascii="Georgia" w:hAnsi="Georgia"/>
          <w:b/>
          <w:sz w:val="28"/>
          <w:szCs w:val="28"/>
        </w:rPr>
        <w:t>Сколько шариков тебе понадобится на 4 дня?</w:t>
      </w:r>
      <w:r>
        <w:rPr>
          <w:rFonts w:cs="Georgia" w:ascii="Georgia" w:hAnsi="Georgia"/>
          <w:i/>
          <w:sz w:val="28"/>
          <w:szCs w:val="28"/>
        </w:rPr>
        <w:t xml:space="preserve"> Запиши в ответе.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2032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0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7. У твоей учительницы на столе под стеклом лежит фотография. На вопрос «Кто на ней изображён?», она ответила: «Муж моей бабушки»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опрос А:</w:t>
      </w:r>
      <w:r>
        <w:rPr>
          <w:rFonts w:cs="Georgia" w:ascii="Georgia" w:hAnsi="Georgia"/>
          <w:sz w:val="28"/>
          <w:szCs w:val="28"/>
        </w:rPr>
        <w:t xml:space="preserve"> Кем приходится учительнице человек, изображённый на фотографии? </w:t>
      </w:r>
      <w:r>
        <w:rPr>
          <w:rFonts w:cs="Georgia" w:ascii="Georgia" w:hAnsi="Georgia"/>
          <w:i/>
          <w:sz w:val="28"/>
          <w:szCs w:val="28"/>
        </w:rPr>
        <w:t>Обведи букву правильного отв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сын</w:t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муж</w:t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брат</w:t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отец</w:t>
        <w:tab/>
      </w: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де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опрос Б:</w:t>
      </w:r>
      <w:r>
        <w:rPr>
          <w:rFonts w:cs="Georgia" w:ascii="Georgia" w:hAnsi="Georgia"/>
          <w:sz w:val="28"/>
          <w:szCs w:val="28"/>
        </w:rPr>
        <w:t xml:space="preserve"> Если учительница ответит «Сын моей бабушки» , то  кем тогда приходится ей  человек  на фотографии? </w:t>
      </w:r>
      <w:r>
        <w:rPr>
          <w:rFonts w:cs="Georgia" w:ascii="Georgia" w:hAnsi="Georgia"/>
          <w:i/>
          <w:sz w:val="28"/>
          <w:szCs w:val="28"/>
        </w:rPr>
        <w:t>Обведи букву правильного ответ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сын</w:t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муж</w:t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брат</w:t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отец</w:t>
        <w:tab/>
      </w: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дед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203200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0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8. Вы размещаете на магнитной доске геометрические фигуры. Вы должны выполнить следующие услови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Некоторые треугольники должны быть незакрашенны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Кругов должно быть меньше, чем квадрат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Некоторые фигуры должны быть  с полосатой штриховко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Все круги должны быть одного размер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кие условия не выполнены? </w:t>
      </w:r>
      <w:r>
        <w:rPr>
          <w:rFonts w:cs="Georgia" w:ascii="Georgia" w:hAnsi="Georgia"/>
          <w:i/>
          <w:sz w:val="28"/>
          <w:szCs w:val="28"/>
        </w:rPr>
        <w:t>Обведи буквы выбранных вариантов.</w:t>
      </w:r>
    </w:p>
    <w:tbl>
      <w:tblPr>
        <w:tblW w:w="4350" w:type="dxa"/>
        <w:jc w:val="left"/>
        <w:tblInd w:w="3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333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87960</wp:posOffset>
                      </wp:positionV>
                      <wp:extent cx="228600" cy="209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45pt;margin-top:14.8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768985</wp:posOffset>
                      </wp:positionV>
                      <wp:extent cx="266700" cy="3143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60.55pt;width:20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92860</wp:posOffset>
                      </wp:positionV>
                      <wp:extent cx="390525" cy="666750"/>
                      <wp:effectExtent l="7620" t="17145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.7pt;margin-top:101.8pt;width:30.7pt;height:5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26160</wp:posOffset>
                      </wp:positionV>
                      <wp:extent cx="800100" cy="409575"/>
                      <wp:effectExtent l="11430" t="7620" r="1206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0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80.8pt;width:62.95pt;height:32.2pt;mso-wrap-style:none;v-text-anchor:middle" type="_x0000_t5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21285</wp:posOffset>
                      </wp:positionV>
                      <wp:extent cx="390525" cy="409575"/>
                      <wp:effectExtent l="8255" t="12065" r="762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0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9.55pt;width:30.7pt;height:32.2pt;mso-wrap-style:none;v-text-anchor:middle" type="_x0000_t5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21920</wp:posOffset>
                      </wp:positionV>
                      <wp:extent cx="266700" cy="504825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676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t" o:allowincell="t" style="position:absolute;margin-left:124.15pt;margin-top:9.6pt;width:20.95pt;height:39.7pt;mso-wrap-style:none;v-text-anchor:middle;rotation:270">
                      <v:fill o:detectmouseclick="t" type="solid" color2="gra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637540</wp:posOffset>
                      </wp:positionV>
                      <wp:extent cx="266700" cy="504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0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8pt;margin-top:50.2pt;width:20.95pt;height:39.7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37540</wp:posOffset>
                      </wp:positionV>
                      <wp:extent cx="466725" cy="4457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4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8.7pt;margin-top:50.2pt;width:36.7pt;height:35.05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21285</wp:posOffset>
                      </wp:positionV>
                      <wp:extent cx="419100" cy="3714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95pt;margin-top:9.55pt;width:32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14935" simplePos="0" locked="0" layoutInCell="1" allowOverlap="1" relativeHeight="2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2650</wp:posOffset>
                      </wp:positionV>
                      <wp:extent cx="390525" cy="409575"/>
                      <wp:effectExtent l="0" t="0" r="89535" b="819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21800">
                                <a:off x="0" y="0"/>
                                <a:ext cx="390600" cy="40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69.5pt;width:30.7pt;height:32.2pt;mso-wrap-style:none;v-text-anchor:middle;rotation:327" type="_x0000_t5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588135</wp:posOffset>
                      </wp:positionV>
                      <wp:extent cx="342900" cy="3714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1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45pt;margin-top:125.05pt;width:26.95pt;height:29.2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588135</wp:posOffset>
                      </wp:positionV>
                      <wp:extent cx="385445" cy="3714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4.2pt;margin-top:125.05pt;width:30.3pt;height:29.2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203200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1.2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9. Ты являешься активным читателем библиотеки. 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Расставь по порядку свои действия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8"/>
          <w:szCs w:val="28"/>
        </w:rPr>
        <w:t>А. Взять книгу в библиотеке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8"/>
          <w:szCs w:val="28"/>
        </w:rPr>
        <w:t>Б. Сдать прочитанную книгу и взять другую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8"/>
          <w:szCs w:val="28"/>
        </w:rPr>
        <w:t>В. Прочитать книгу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8"/>
          <w:szCs w:val="28"/>
        </w:rPr>
        <w:t>Г. Принести книгу домо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i/>
          <w:sz w:val="28"/>
          <w:szCs w:val="28"/>
        </w:rPr>
        <w:t>Заполни вторую строку таблицы соответствующими буквами</w:t>
      </w:r>
      <w:r>
        <w:rPr>
          <w:rFonts w:cs="Georgia" w:ascii="Georgia" w:hAnsi="Georgia"/>
          <w:sz w:val="28"/>
          <w:szCs w:val="28"/>
        </w:rPr>
        <w:t>.</w:t>
      </w:r>
    </w:p>
    <w:tbl>
      <w:tblPr>
        <w:tblW w:w="43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</w:tblGrid>
      <w:tr>
        <w:trPr>
          <w:trHeight w:val="3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20320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10. У тебя на дне рождения собрались друзья – всего шесть человек (причём, мальчиков больше, чем девочек).  Вы сидите вокруг стола. Каждой девочке мама положила в сюрприз по три конфеты. А каждому мальчику – столько конфет, сколько у него соседей-девочек.  Расположение детей за столом показано на схемах (буквой «Д» обозначены девочки, а буквой «М» - мальчики). </w:t>
      </w:r>
      <w:r>
        <w:rPr>
          <w:rFonts w:cs="Georgia" w:ascii="Georgia" w:hAnsi="Georgia"/>
          <w:b/>
          <w:sz w:val="28"/>
          <w:szCs w:val="28"/>
        </w:rPr>
        <w:t>Правильная только одна из схем</w:t>
      </w:r>
      <w:r>
        <w:rPr>
          <w:rFonts w:cs="Georgia" w:ascii="Georgia" w:hAnsi="Georgia"/>
          <w:sz w:val="28"/>
          <w:szCs w:val="28"/>
        </w:rPr>
        <w:t>. Выбери правильную схему и определи, с</w:t>
      </w:r>
      <w:r>
        <w:rPr>
          <w:rFonts w:cs="Georgia" w:ascii="Georgia" w:hAnsi="Georgia"/>
          <w:i/>
          <w:sz w:val="28"/>
          <w:szCs w:val="28"/>
        </w:rPr>
        <w:t xml:space="preserve">колько всего конфет спрятано в сюрпризах? Запиши в ответ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</w:t>
      </w:r>
    </w:p>
    <w:p>
      <w:pPr>
        <w:pStyle w:val="Style15"/>
        <w:ind w:left="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color w:val="FF0000"/>
        </w:rPr>
      </w:pPr>
      <w:r>
        <w:rPr>
          <w:rFonts w:cs="Georgia" w:ascii="Georgia" w:hAnsi="Georgia"/>
          <w:i/>
          <w:sz w:val="28"/>
          <w:szCs w:val="28"/>
        </w:rPr>
        <w:drawing>
          <wp:inline distT="0" distB="0" distL="0" distR="0">
            <wp:extent cx="6562725" cy="17335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хема 1</w:t>
        <w:tab/>
        <w:tab/>
        <w:tab/>
        <w:tab/>
        <w:t>Схема 2</w:t>
        <w:tab/>
        <w:tab/>
        <w:tab/>
        <w:tab/>
        <w:t>Схема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203200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0.9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11. Ты хочешь узнать время окончания третьего урока. Какой информацией ты воспользуешьс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Расписание урок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Расписание звонк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Расписание завтрак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Обведи букву правильного ответа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Р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 расписании уроков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записан список уроков на каждый день неде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 расписании звонков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записано время подачи звонков на каждый урок и с каждого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 расписании завтраков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записано время посещения столовой каждым классом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203200" cy="209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0.1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12. На рисунке изображён план участка, на котором ты спрятал сюрприз для младшей сестры.  </w:t>
      </w:r>
    </w:p>
    <w:tbl>
      <w:tblPr>
        <w:tblW w:w="64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96"/>
        <w:gridCol w:w="1276"/>
        <w:gridCol w:w="1418"/>
        <w:gridCol w:w="1509"/>
      </w:tblGrid>
      <w:tr>
        <w:trPr>
          <w:trHeight w:val="565" w:hRule="atLeas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ч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вес</w:t>
            </w:r>
          </w:p>
        </w:tc>
      </w:tr>
      <w:tr>
        <w:trPr>
          <w:trHeight w:val="565" w:hRule="atLeas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ре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лодец</w:t>
            </w:r>
          </w:p>
        </w:tc>
      </w:tr>
      <w:tr>
        <w:trPr>
          <w:trHeight w:val="565" w:hRule="atLeas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8"/>
          <w:szCs w:val="28"/>
        </w:rPr>
        <w:t xml:space="preserve">Чтобы она нашла сюрприз, она должна пройти по описанному тобой маршруту, начиная с клетки А1. </w:t>
      </w:r>
      <w:r>
        <w:rPr>
          <w:rFonts w:cs="Georgia" w:ascii="Georgia" w:hAnsi="Georgia"/>
          <w:b/>
          <w:sz w:val="28"/>
          <w:szCs w:val="28"/>
        </w:rPr>
        <w:t>Внимание!</w:t>
      </w:r>
      <w:r>
        <w:rPr>
          <w:rFonts w:cs="Georgia" w:ascii="Georgia" w:hAnsi="Georgia"/>
          <w:sz w:val="28"/>
          <w:szCs w:val="28"/>
        </w:rPr>
        <w:t xml:space="preserve"> Сюрприз спрятан в конце пут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ршру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верх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вер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право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право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8"/>
          <w:szCs w:val="28"/>
        </w:rPr>
        <w:t>У какого объекта ты оборудовал тайник для сюрприза?</w:t>
      </w:r>
      <w:r>
        <w:rPr>
          <w:rFonts w:cs="Georgia" w:ascii="Georgia" w:hAnsi="Georgia"/>
          <w:i/>
          <w:sz w:val="28"/>
          <w:szCs w:val="28"/>
        </w:rPr>
        <w:t xml:space="preserve"> Обведи букву правильного ответ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Окно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Колодец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Дерево</w:t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Навес</w:t>
        <w:tab/>
        <w:tab/>
      </w: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Качел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203200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6pt;margin-top:3.3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13. Компьютер выводит информацию, чтобы человек мог ею воспользоваться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sz w:val="28"/>
          <w:szCs w:val="28"/>
        </w:rPr>
        <w:t xml:space="preserve">Какое из устройств не является устройством вывода? </w:t>
      </w:r>
      <w:r>
        <w:rPr>
          <w:rFonts w:cs="Georgia" w:ascii="Georgia" w:hAnsi="Georgia"/>
          <w:i/>
          <w:sz w:val="28"/>
          <w:szCs w:val="28"/>
        </w:rPr>
        <w:t>Обведи букву выбранного отв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Монитор</w:t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Наушники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Принтер</w:t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Клавиатура</w:t>
        <w:tab/>
      </w: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Колон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5915</wp:posOffset>
            </wp:positionH>
            <wp:positionV relativeFrom="paragraph">
              <wp:posOffset>37465</wp:posOffset>
            </wp:positionV>
            <wp:extent cx="1133475" cy="1857375"/>
            <wp:effectExtent l="0" t="0" r="0" b="0"/>
            <wp:wrapTight wrapText="bothSides">
              <wp:wrapPolygon edited="0">
                <wp:start x="-361" y="0"/>
                <wp:lineTo x="-361" y="21487"/>
                <wp:lineTo x="21779" y="21487"/>
                <wp:lineTo x="21779" y="0"/>
                <wp:lineTo x="-361" y="0"/>
              </wp:wrapPolygon>
            </wp:wrapTight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Style w:val="Emphasis"/>
          <w:rFonts w:eastAsia="Georgia" w:cs="Georgia" w:ascii="Georgia" w:hAnsi="Georgia"/>
          <w:b/>
          <w:sz w:val="32"/>
          <w:szCs w:val="32"/>
        </w:rPr>
        <w:t xml:space="preserve">    </w:t>
      </w:r>
      <w:r>
        <w:rPr>
          <w:rStyle w:val="Emphasis"/>
          <w:rFonts w:cs="Georgia" w:ascii="Georgia" w:hAnsi="Georgia"/>
          <w:b/>
          <w:sz w:val="32"/>
          <w:szCs w:val="32"/>
        </w:rPr>
        <w:t>Желаю успехов в учеб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2:00Z</dcterms:created>
  <dc:creator>Дом учителя</dc:creator>
  <dc:description/>
  <cp:keywords/>
  <dc:language>en-US</dc:language>
  <cp:lastModifiedBy>1</cp:lastModifiedBy>
  <cp:lastPrinted>2009-01-29T17:35:00Z</cp:lastPrinted>
  <dcterms:modified xsi:type="dcterms:W3CDTF">2010-04-04T11:15:00Z</dcterms:modified>
  <cp:revision>13</cp:revision>
  <dc:subject/>
  <dc:title>ДОМ УЧИТЕЛЯ</dc:title>
</cp:coreProperties>
</file>