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хим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ервоначальные химические пон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МК Рудзитис Г.Е., Фельдман Ф.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СТ: выберите правильны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Кислород – это сложн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Моль является единицей количеств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Валентность кислорода равна четы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Ржавление металла – это физ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Химическое уравнение – это условная запись вещества с помощью химических знаков и инд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бывают смеси? Предложите способы разделения смеси, состоящей из сахара, железных стружек и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формулы веществ, зная их валентнос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 O,  P H,   Mg Si,   Ba O,    P O,    H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тавьте коэффициенты в уравнениях следующих реакций и определите их тип:</w:t>
      </w:r>
    </w:p>
    <w:p>
      <w:pPr>
        <w:pStyle w:val="Normal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g = MgO + Fe                  B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Ca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5.Какое количество вещества составляет 40 г сульфата меди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: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ода- это прост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Химический элемент- это определённый вид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жигание топлива – это физическое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Масса веществ, вступивших в реакцию, равна массе образовавшихся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Молекулы- это мельчайшие частицы вещества, химически неделимые.</w:t>
      </w:r>
    </w:p>
    <w:p>
      <w:pPr>
        <w:pStyle w:val="Normal"/>
        <w:rPr/>
      </w:pPr>
      <w:r>
        <w:rPr>
          <w:sz w:val="28"/>
          <w:szCs w:val="28"/>
        </w:rPr>
        <w:t xml:space="preserve">2.Из предложенных веществ выпишите отдельно простые и сложные вещества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 Чем простые вещества отличаются от сложных ?                                                                                                      3.Определите валентности элементов в следующих веществах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J, SO</w:t>
      </w:r>
      <w:r>
        <w:rPr>
          <w:sz w:val="28"/>
          <w:szCs w:val="28"/>
          <w:vertAlign w:val="subscript"/>
          <w:lang w:val="en-US"/>
        </w:rPr>
        <w:t xml:space="preserve">3,  </w:t>
      </w:r>
      <w:r>
        <w:rPr>
          <w:sz w:val="28"/>
          <w:szCs w:val="28"/>
          <w:lang w:val="en-US"/>
        </w:rPr>
        <w:t>CuO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авьте коэффициенты в уравнениях следующих реакций и определите их тип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r            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C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4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массу 5 моль  угольной кислот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8:00Z</dcterms:created>
  <dc:creator>Ольга</dc:creator>
  <dc:description/>
  <cp:keywords/>
  <dc:language>en-US</dc:language>
  <cp:lastModifiedBy>Ольга</cp:lastModifiedBy>
  <dcterms:modified xsi:type="dcterms:W3CDTF">2011-11-07T19:41:00Z</dcterms:modified>
  <cp:revision>1</cp:revision>
  <dc:subject/>
  <dc:title>Контрольная работа №1 по химии в 8 классе</dc:title>
</cp:coreProperties>
</file>