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азвития английского язык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е важнейшие аспект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ешкина Екатерина Павловна, 8А класс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орина Елена Николаевна, учитель английского языка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ОУ «Лицей №2»</w:t>
      </w:r>
    </w:p>
    <w:p>
      <w:pPr>
        <w:pStyle w:val="Normal"/>
        <w:spacing w:lineRule="auto" w:line="240" w:before="0" w:after="12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English and its Most Important Aspects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основных событий в историческом развитии английского языка: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нетических структур и написания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грамматической системы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словарного запаса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исторических условий англо-говорящих сообществ, относящихся к истории языка. </w:t>
      </w:r>
    </w:p>
    <w:p>
      <w:pPr>
        <w:pStyle w:val="Style18"/>
        <w:spacing w:before="0" w:after="120"/>
        <w:ind w:firstLine="360"/>
        <w:jc w:val="both"/>
        <w:rPr/>
      </w:pPr>
      <w:r>
        <w:rPr/>
        <w:t>История английского языка неотрывно связана с историей Англии. Когда римляне покинули Британские острова в 410 г., вместе с ними ушел и латинский язык. Истинные обитатели острова (бритты) продолжали использовать кельтские языки.</w:t>
      </w:r>
    </w:p>
    <w:p>
      <w:pPr>
        <w:pStyle w:val="Style18"/>
        <w:spacing w:before="0" w:after="120"/>
        <w:ind w:firstLine="360"/>
        <w:jc w:val="both"/>
        <w:rPr/>
      </w:pPr>
      <w:r>
        <w:rPr/>
        <w:t>Предки современных англичан не теряли даром времени. В 449 году германские племена англов, саксов и ютов начали первые набеги на острова. Они говорили на диалектах, развившихся на основе нижнегерманского языка.</w:t>
      </w:r>
    </w:p>
    <w:p>
      <w:pPr>
        <w:pStyle w:val="Style18"/>
        <w:spacing w:before="0" w:after="120"/>
        <w:ind w:firstLine="360"/>
        <w:jc w:val="both"/>
        <w:rPr/>
      </w:pPr>
      <w:r>
        <w:rPr/>
        <w:t>Бритты, как и завоеватели, говорили на индоевропейских языках, но язык бриттов принадлежал скорее к кельтской, чем к германской ветви. Язык завоевателей, в который добавилась лишь горстка кельтских слов, теперь называют англо-саксонским.</w:t>
      </w:r>
    </w:p>
    <w:p>
      <w:pPr>
        <w:pStyle w:val="Style18"/>
        <w:spacing w:before="0" w:after="120"/>
        <w:ind w:firstLine="360"/>
        <w:jc w:val="both"/>
        <w:rPr/>
      </w:pPr>
      <w:r>
        <w:rPr/>
        <w:t>Можно только догадываться, во что превратился бы язык, если бы потомки этих трех племен не подвергались нападениям. Дело в том, что два больших вторжения на остров и миссионерское движение невероятно изменили язык. В результате английский язык стал языком с самым большим количеством слов, а в грамматике главную роль стали играть не окончания слов, а их порядок в предложении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языка представляет значительный интерес, так как английский язык сегодня отражает многие столетия развития. Как писал Ф.Энгельс в своей работе «Анти-Дюринг»: «Содержание и форма языка становятся неразрывно связаны только тогда, когда прослеживаются его происхождение и постепенная эволюция, а это нельзя сделать не учитывая, во-первых, его собственных исчезнувших форм и, во-вторых, родственных языков, как существующих, так и мертвых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у учащемуся хорошо известны трудности чтения и написания английских слов. Письменная форма слова скорее условна, чем соответствует произношению (фонетике). Значения латинских букв в английском языке сильно отличаются от их соответствующих значений в других языках, например, во французском, немецком или латинском: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 xml:space="preserve">] – полное соответствие между буквами и звуками.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t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ait</w:t>
      </w:r>
      <w:r>
        <w:rPr>
          <w:rFonts w:cs="Times New Roman" w:ascii="Times New Roman" w:hAnsi="Times New Roman"/>
          <w:sz w:val="24"/>
          <w:szCs w:val="24"/>
        </w:rPr>
        <w:t>] – нет соответствия между гласными и их графическим представлением. Окончание «е» не произносится, но служит, чтобы показать, что предшествующая буква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произносится как [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], а не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как в других языках.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ait</w:t>
      </w:r>
      <w:r>
        <w:rPr>
          <w:rFonts w:cs="Times New Roman" w:ascii="Times New Roman" w:hAnsi="Times New Roman"/>
          <w:sz w:val="24"/>
          <w:szCs w:val="24"/>
        </w:rPr>
        <w:t>] – буква «К» и сочет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>» не передают никаких звуков, но «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>», по-видимому, показывают, что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произносится как [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12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даваясь в детали, достаточно сказать, что в то время, когда латинский алфавит был впервые использован в Британии (7 в.н.э) письмо было фонетическим: буква передавала тот же звук, что и в латинском языке. Позднее, особенно после введения печатанья в 15в. письменные формы слов оставались фиксированными, в то время как звуки продолжали меняться. Это и привело к растущему между буквой и звуком расхождению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римером может служит словарный запас языка. Т.к. английский принадлежит к германской группе языков, естественно будет предположить, что многие слова или их корни являются общими для германских языков: немецкого, шведского, голландского и др. Вместо этого мы обнаруживаем намного больше слов в современном английском, имеющих параллели в романских языках – французском, латинском, испанском и итальянском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 lang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 lang.</w:t>
            </w:r>
          </w:p>
        </w:tc>
      </w:tr>
      <w:tr>
        <w:trPr>
          <w:trHeight w:val="9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ge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 givv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frie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 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ch vre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 pa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paz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he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 armé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английском количество римских корней больше, чем германских. Далее мы покажем, как эти заимствования были сделаны и их влияние на состав современного английского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грамматики, староанглийский, (как и немецкий, французский, русский и греческий) имел множество окончаний, но в течение веков слова упростились. Глаголы имеют очень мало окончаний, а прилагательные не изменяютс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отери окончаний, английский стал за последние 5 столетий очень гибким языком. Без окончаний, одно и то же слово может использоваться в качестве разных частей реч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гие прилагательные могут использоваться как глаголы. Так,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может быть употреблено в качеств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– греть. Также, некоторые предлоги могут использоваться как глаголы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– подойти к дому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, английский язык один из самых распространенных языков на Земле, (второй после китайского)  по числу говорящих на нем людей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– язык бизнеса, технологий, науки, спорта, интернета. И это, без сомнения, будет продолжаться. Хотя предположения, что другие языки вымрут из-за вытеснения ими английского, является абсурдным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данного исследования применялись различные методы: анализ, сравнение, обобщение, классификац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та может использоваться на уроках, полезна учащимся, изучающим английский язык, а также как дополнительный материал на занятиях элективных курс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рушина Г.Б., Афанасьева О.В., Морозова Н.Н. «Лексикология английского языка», Высшее образование, Дрофа, 199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astorgu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a T.A., «A History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English»,  M.: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3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John and Liz Soars, «Headway», Oxforg University Press, 2008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Afanasyeva O.V., Mikheeva I.V., «English», Prosveshcheniye, 200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http://www.ru2uk.com/istoriya-anglijskogo-yazyka/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http://ru.wikipedia.org/wiki/%D0%90%D0%BD%D0%B3%D0%BB%D0%B8%D0%B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%D1%81%D0%BA%D0%B8%D0%B9_%D1%8F%D0%B7%D1%8B%D0%B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50:00Z</dcterms:created>
  <dc:creator>1</dc:creator>
  <dc:description/>
  <cp:keywords/>
  <dc:language>en-US</dc:language>
  <cp:lastModifiedBy>1</cp:lastModifiedBy>
  <dcterms:modified xsi:type="dcterms:W3CDTF">2014-06-25T13:22:00Z</dcterms:modified>
  <cp:revision>3</cp:revision>
  <dc:subject/>
  <dc:title/>
</cp:coreProperties>
</file>