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мназия № 159 «Бестужевска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ского района Санкт-Петербурга</w:t>
      </w:r>
    </w:p>
    <w:p>
      <w:pPr>
        <w:pStyle w:val="Normal"/>
        <w:tabs>
          <w:tab w:val="clear" w:pos="709"/>
          <w:tab w:val="left" w:pos="9354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о-методическое объединение учителей иностранного язы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РЕМЕННЫЕ МЕТОДЫ АУДИРОВАНИЯ НА НАЧАЛЬНОМ ЭТАПЕ ОБУЧЕНИЯ ИНОСТРАННОМУ ЯЗЫКУ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: Бужина Т. 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анкт-Петербург, 2012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Начальный этап обучения иностранном языку является важнейшим, т. к. именно на этом этапе у учащихся должны сформироваться базовые навыки аудирования, которые для успешности обучения, следует совершенствовать на протяжении всего периода овладения иностранным языко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аудирования невозможно речевое общение, поскольку этот процесс двусторонний, и недооценка аудирования может крайне отрицательно сказаться на языковой подготовке школьник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– достаточно сложный вид речевой деятельности. Именно несформированность аудитивных навыков очень часто является причиной нарушения общ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ость материала по аудированию в рекомендованном Министерством образования РФ учебно-методическом комплекте (УМК) Верещагиной, отсутствие в нём мотивации к выполнению заданий и какой-либо жизненности предлагаемых аудиоупражнений не позволяют качественно формировать у учащихся аудитивные навы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сказанным автором была разработана система упражнений, которая на практике приводит к высокому уровню сформированности навыков аудирования у учащихс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И ЗАДАЧ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анной работы являлся подбор и апробация аудиоматериалов и упражнений, разработка эффективных приёмов обучения аудитивным навыкам и умениям учащихся начальной школы. Для достижения поставленной цели необходимо было решить следующие задачи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диагностику аудитивных умений и навыков учащихся 5 класс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овать трудности, возникающие у учащихся в процессе овладения аудитивными навы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новые интенсивные подходы к обучению аудир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систему приемов по развитию аудитивных навыков и умений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пробировать разработанную систему приемов аудир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АУДИРОВАНИЯ КАК ВИДА РЕЧЕВОЙ ДЕЯТЕЛЬНОСТ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 целью выявления эффективности развития аудитивных навыков в пятых классах было проведено исследование, которое выявило, что около 60 % учащихся не справились с поставленными задачами, а 15 % вообще не понимают аудитивного материала. Кроме того, была выявлена проблема страха и неприятия аудирования учащимис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02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63.5pt" filled="f" o:ole="">
            <v:imagedata r:id="rId5" o:title=""/>
          </v:shape>
          <o:OLEObject Type="Embed" ProgID="" ShapeID="ole_rId4" DrawAspect="Content" ObjectID="_210492739" r:id="rId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. 1. Распределение результатов исследования развития аудитивных навыков у учащихс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иагностического эксперимента можно сделать следующие выв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В используемом в настоящее время в начальных классах общеобразовательной школы УМК Верещагиной аудированию уделяется не достаточно внимания, а предлагаемый аудитивный материал не интересен для детей данных возрастов. Таким образом, считаю, что данный УМК не может способствовать эффективному развитию аудитивных умений и навыков учащихся и высоким результатам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ами, затрудняющими восприятие и понимание аудитивного материала являются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направленность внимания учащихся только на общее содержание и неумение понять побочную, но крайне важную для более глубокого осмысления информацию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слишком быстрое переключение внимания с языковой формы на содерж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Характер ошибок (перестановки, пропуски, привлечение слов и фраз, не имевших места в исходном речевом сообщении и т.д.) показывает, что смысловое прогнозирование основывается у школьников на фантазии и домысливании непонятных фактов без учета языковой формы сообщения. Одним словом, аудирование, связанное с пониманием чужих мыслей и замысла, лежащего в основе высказывания, предполагает наличия достаточно высокого уровня развития лексических, грамматических и фонетических автоматизмов. Только при этом условии внимание слушающего может быть сконцентрировано на содержан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pacing w:val="-9"/>
          <w:szCs w:val="23"/>
        </w:rPr>
      </w:pPr>
      <w:r>
        <w:rPr>
          <w:rFonts w:cs="Arial" w:ascii="Arial" w:hAnsi="Arial"/>
          <w:color w:val="000000"/>
          <w:spacing w:val="-9"/>
          <w:szCs w:val="23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pacing w:val="-9"/>
          <w:szCs w:val="23"/>
        </w:rPr>
      </w:pPr>
      <w:r>
        <w:rPr>
          <w:rFonts w:cs="Arial" w:ascii="Arial" w:hAnsi="Arial"/>
          <w:color w:val="000000"/>
          <w:spacing w:val="-9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НАЧАЛО ОБУЧЕНИЯ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режде чем ставить перед учеником какие-либо сложные задачи, такие как понять речь или сложный текст, ученика необходимо научить слушать. Поэтому, основной задачей самых первых уроков является развитие у учащихся навыков слушания и концентрации. Так же с помощью определённых упражнений учащиеся мотивируются на участие в процессе слушания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  <w:b/>
        </w:rPr>
        <w:t>Примеры упражнений на развитие концентрации и умения слушать.</w:t>
      </w:r>
    </w:p>
    <w:p>
      <w:pPr>
        <w:pStyle w:val="TextBodyIndent"/>
        <w:spacing w:lineRule="auto" w:line="36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ушаем тишину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Цель:</w:t>
      </w:r>
      <w:r>
        <w:rPr>
          <w:rFonts w:cs="Arial" w:ascii="Arial" w:hAnsi="Arial"/>
        </w:rPr>
        <w:t xml:space="preserve"> развитие концентрации на слушании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Действия учащихся:</w:t>
      </w:r>
      <w:r>
        <w:rPr>
          <w:rFonts w:cs="Arial" w:ascii="Arial" w:hAnsi="Arial"/>
        </w:rPr>
        <w:t xml:space="preserve"> закрыть глаза на время от 30 сек. до 1 мин. и слушать окружающие их звуки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Действия учителя:</w:t>
      </w:r>
      <w:r>
        <w:rPr>
          <w:rFonts w:cs="Arial" w:ascii="Arial" w:hAnsi="Arial"/>
        </w:rPr>
        <w:t xml:space="preserve"> учитель намеренно создаёт различные дополнительные звуки (например: пишет на доске, комкает бумагу, двигает стул и т. д.)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Задачи учащимся:</w:t>
      </w:r>
      <w:r>
        <w:rPr>
          <w:rFonts w:cs="Arial" w:ascii="Arial" w:hAnsi="Arial"/>
        </w:rPr>
        <w:t xml:space="preserve"> идентифицировать окружающие их звуки (например: шаги в коридоре, ход часов, дыхание соседа, бульканье живота и т. д.)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Рекомендации:</w:t>
      </w:r>
      <w:r>
        <w:rPr>
          <w:rFonts w:cs="Arial" w:ascii="Arial" w:hAnsi="Arial"/>
        </w:rPr>
        <w:t xml:space="preserve"> упражнение может предлагаться для выполнения учащимся 2 – 3 раза в начале каждого урока с обязательным обсуждением после каждого выполнения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мехи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Цель:</w:t>
      </w:r>
      <w:r>
        <w:rPr>
          <w:rFonts w:cs="Arial" w:ascii="Arial" w:hAnsi="Arial"/>
        </w:rPr>
        <w:t xml:space="preserve"> научить переспрашивать, просить собеседника пояснить свою мысль или сказанную им фразу, преодолевать страх прерывать собеседника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Действия учителя:</w:t>
      </w:r>
      <w:r>
        <w:rPr>
          <w:rFonts w:cs="Arial" w:ascii="Arial" w:hAnsi="Arial"/>
        </w:rPr>
        <w:t xml:space="preserve"> учитель читает текст, который соответствует возрасту и интересам учащихся, при этом, некоторые слова учитель «прокашливает» либо говорит невнятно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Задачи учащимся:</w:t>
      </w:r>
      <w:r>
        <w:rPr>
          <w:rFonts w:cs="Arial" w:ascii="Arial" w:hAnsi="Arial"/>
        </w:rPr>
        <w:t xml:space="preserve"> выяснить, какие слова были умышленно пропущены. Каждый учащийся хотя бы один раз за время прочтения текста должен прервать учителя и прояснить невнятно сказанное слово. Очередь прерывания предварительно устанавливается учителем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>Рекомендации:</w:t>
      </w:r>
      <w:r>
        <w:rPr>
          <w:rFonts w:cs="Arial" w:ascii="Arial" w:hAnsi="Arial"/>
        </w:rPr>
        <w:t xml:space="preserve"> упражнение может предлагаться для выполнения учащимися регулярно на начальном этапе обучения до момента демонстрации ими устойчивого навыка переспрашивать. Затем - периодически для поддержания отработанных навыков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утбольный матч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i/>
        </w:rPr>
        <w:t>Цель:</w:t>
      </w:r>
      <w:r>
        <w:rPr>
          <w:rFonts w:cs="Arial" w:ascii="Arial" w:hAnsi="Arial"/>
        </w:rPr>
        <w:t xml:space="preserve"> развитие навыка восприятия аудиоинформации при наличии шумовых эффектов.</w:t>
      </w:r>
    </w:p>
    <w:p>
      <w:pPr>
        <w:pStyle w:val="TextBodyIndent"/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2160"/>
        <w:rPr/>
      </w:pPr>
      <w:r>
        <w:rPr>
          <w:rFonts w:cs="Arial" w:ascii="Arial" w:hAnsi="Arial"/>
          <w:i/>
        </w:rPr>
        <w:t>Подготовка:</w:t>
        <w:tab/>
      </w:r>
      <w:r>
        <w:rPr>
          <w:rFonts w:cs="Arial" w:ascii="Arial" w:hAnsi="Arial"/>
        </w:rPr>
        <w:t>1)</w:t>
        <w:tab/>
        <w:t>объединить учащихся в чётное число групп (не менее четырёх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Выдать каждой группе несколько карточек с небольшим текстом (4 – 6 предложений), соответствующим по сложности уровню учащихся, например:</w:t>
      </w:r>
    </w:p>
    <w:p>
      <w:pPr>
        <w:pStyle w:val="TextBodyIndent"/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y name is Кate Brown.</w:t>
      </w:r>
    </w:p>
    <w:p>
      <w:pPr>
        <w:pStyle w:val="TextBodyIndent"/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/>
      </w:pPr>
      <w:r>
        <w:rPr>
          <w:rFonts w:cs="Arial" w:ascii="Arial" w:hAnsi="Arial"/>
          <w:lang w:val="en-US"/>
        </w:rPr>
        <w:tab/>
        <w:t>I live in London.</w:t>
      </w:r>
    </w:p>
    <w:p>
      <w:pPr>
        <w:pStyle w:val="TextBodyIndent"/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/>
      </w:pPr>
      <w:r>
        <w:rPr>
          <w:rFonts w:cs="Arial" w:ascii="Arial" w:hAnsi="Arial"/>
          <w:lang w:val="en-US"/>
        </w:rPr>
        <w:tab/>
        <w:t>My telephone number is …</w:t>
      </w:r>
    </w:p>
    <w:p>
      <w:pPr>
        <w:pStyle w:val="TextBodyIndent"/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/>
      </w:pPr>
      <w:r>
        <w:rPr>
          <w:rFonts w:cs="Arial" w:ascii="Arial" w:hAnsi="Arial"/>
          <w:lang w:val="en-US"/>
        </w:rPr>
        <w:tab/>
        <w:t>I like dancing and swimming.</w:t>
      </w:r>
    </w:p>
    <w:p>
      <w:pPr>
        <w:pStyle w:val="TextBodyIndent"/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 am a doctor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Договориться о том, какие группы будут работать друг с другом в пара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Группы расходятся в разные концы класса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  <w:tab w:val="left" w:pos="2520" w:leader="none"/>
        </w:tabs>
        <w:spacing w:lineRule="auto" w:line="36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По сигналу одна из групп в каждой паре должна выкрикивать (произносить с нормальной громкостью, шептать) своим партнёрам из другой группы текст с карточки.</w:t>
      </w:r>
    </w:p>
    <w:p>
      <w:pPr>
        <w:pStyle w:val="TextBodyIndent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Задача:</w:t>
      </w:r>
      <w:r>
        <w:rPr>
          <w:rFonts w:cs="Arial" w:ascii="Arial" w:hAnsi="Arial"/>
        </w:rPr>
        <w:t xml:space="preserve"> группа учащихся, которая слушает (принимает информацию от своих партнёров) должна в условиях повышенной шумовой нагрузки распознать предназначенную для неё информацию и, затем, пересказать.</w:t>
      </w:r>
    </w:p>
    <w:p>
      <w:pPr>
        <w:pStyle w:val="TextBodyIndent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rPr/>
      </w:pPr>
      <w:r>
        <w:rPr>
          <w:rFonts w:cs="Arial" w:ascii="Arial" w:hAnsi="Arial"/>
          <w:i/>
        </w:rPr>
        <w:tab/>
        <w:t>Трудности:</w:t>
      </w:r>
      <w:r>
        <w:rPr>
          <w:rFonts w:cs="Arial" w:ascii="Arial" w:hAnsi="Arial"/>
        </w:rPr>
        <w:t xml:space="preserve"> трудность упражнения заключается в том, что все группы говорят одновременно.</w:t>
      </w:r>
    </w:p>
    <w:p>
      <w:pPr>
        <w:pStyle w:val="TextBodyIndent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Рекомендации: </w:t>
      </w:r>
      <w:r>
        <w:rPr>
          <w:rFonts w:cs="Arial" w:ascii="Arial" w:hAnsi="Arial"/>
        </w:rPr>
        <w:t>проводить регулярно повышая сложность текстов на карточке в соответствии уровнем учащихся. Упражнение также способствует «разогреву» и раскрепощения учащихся перед основной частью урока.</w:t>
      </w:r>
    </w:p>
    <w:p>
      <w:pPr>
        <w:pStyle w:val="TextBodyIndent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ИНТЕНСИФИКАЦИЯ ОБУЧЕНИЯ АУДИРОВАНИЮ НА НАЧАЛЬНОМ ЭТАПЕ</w:t>
      </w:r>
    </w:p>
    <w:p>
      <w:pPr>
        <w:pStyle w:val="TextBodyIndent"/>
        <w:spacing w:lineRule="auto" w:line="360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Начальный этап овладения иностранным языком справедливо считается наиболее трудным для обучающихся. Дело в том, что учащиеся, не обладая необходимым языковым запасом и навыками его использования в речи, а также в силу несформированности речевых умений еще не могут пользоваться языком как средством  общения. Кроме того, овладение языком в этот период сопряжено с большими трудностями из-за сильного интерферирую</w:t>
        <w:softHyphen/>
        <w:t>щего влияния  родного языка и отсутствия опыта в изучаемом языке. Вследствие этого ученик продвигается вперед медленно и ему приходится затрачивать много времени и сил на  усвоение языкового материала,  что может привести к снижению интереса к предмету. Поэтому особенно важно на этом этапе всемерно интенсифицировать процесс обучения, обеспечив тем самым скорейшее достижение такого  уровня владения языком, который позволил бы пользоваться им: как средством общения. Не менее важно, чтобы обучение на начальном этапе имело четкую   коммуникативную направленность. В этом  случае  было бы обеспечено более быстрое формирование речевых умений, что способствовало бы сохранению интереса к изучаемому языку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бучение на начальном этапе заключается в том, что в это время закладывается основа развития всех видов речевой деятельности, что выражается в формировании базовых умении и навыков. До последнего времени, в силу неразработанности данного вопроса и методике обучения аудированию, а именно отсутствия перечня умений и, как следствие, конкретных приемов их формирования, развитие умений носило недостаточно конкретный и целенаправлен</w:t>
        <w:softHyphen/>
        <w:t>ный характер. В результате умения аудирования формировались стихийно в про</w:t>
        <w:softHyphen/>
        <w:t>цессе выполнения определенной деятельности.</w:t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Процесс развития речевой деятельности носит поступательный характер, поскольку вначале она бедна и примитивна, а за</w:t>
        <w:softHyphen/>
        <w:t>тем, вследствие систематической практики, постепенно становится все более богатой, правильной и совершенной. Иноязычная речевая деятельность для своего развития должна обладать ядром определенных умений и навыков, которое является ее исходным уровнем. Знание это</w:t>
        <w:softHyphen/>
        <w:t>го исходного уровня, т.е. умений и навыков, его составляющих, и целенаправленное их формирование начальном этапе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Исходный уровень вла</w:t>
        <w:softHyphen/>
        <w:t>дения аудированием включает в себя следующие умения 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1.</w:t>
        <w:tab/>
        <w:t>Отделять главное от второстепенного и удерживать в памяти главное, выделять смысловые вехи, определять смысловой центр фразы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2.</w:t>
        <w:tab/>
        <w:t>Определять тему сообщения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3.</w:t>
        <w:tab/>
        <w:t>Членить текст на смысловые куски, определять факты сообщения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4.</w:t>
        <w:tab/>
        <w:t>Устанавливать логические связи меж</w:t>
        <w:softHyphen/>
        <w:t>ду элементами текста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5.</w:t>
        <w:tab/>
        <w:t>Выделять главную мысль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6.</w:t>
        <w:tab/>
        <w:t>Воспринимать речь в естественном медленном темпе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ля формирования перечисленных выше умений в указанной последовательности рекомендует</w:t>
        <w:softHyphen/>
        <w:t>ся развивать каждое новое умение на базе уже сформированных. В этом случае учащиеся не только будут работать над  новым умением, но и совершенствовать ра</w:t>
        <w:softHyphen/>
        <w:t>нее сформированные. При этом, максимум времени должен быть отведен на форми</w:t>
        <w:softHyphen/>
        <w:t>рование, сложных для общающихся умений. Такой путь овладения базовыми умениями должен обеспечить прочность приобретен</w:t>
        <w:softHyphen/>
        <w:t>ных умений и быстрое достижение исход</w:t>
        <w:softHyphen/>
        <w:t>ного уровня владения речевой деятель</w:t>
        <w:softHyphen/>
        <w:t>ностью. Это особенно важно на началь</w:t>
        <w:softHyphen/>
        <w:t>ном этапе, когда дети, постоянно сталки</w:t>
        <w:softHyphen/>
        <w:t>ваясь с трудностями, иногда теряют веру в свои силы. Стабильные положительные результаты деятельности будут слу</w:t>
        <w:softHyphen/>
        <w:t>жить стимулом для работы над языком в дальнейшем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редлагается следующая  система работы над формированием умений исходного  уровня аудирования: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900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900" w:hanging="361"/>
        <w:rPr/>
      </w:pPr>
      <w:r>
        <w:rPr>
          <w:rFonts w:cs="Arial" w:ascii="Arial" w:hAnsi="Arial"/>
          <w:i/>
        </w:rPr>
        <w:t>1.</w:t>
        <w:tab/>
        <w:t>Отделять главное от  второстепенного, т. е. выделять смысловые вехи и смысловой центр фразы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На материале нескольких фраз преподаватель показывает, как выделять смысловые вехи, отыскивая ответы на вопросы: 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Что делает?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Что происходит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ким образом?</w:t>
      </w:r>
      <w:r>
        <w:rPr>
          <w:rFonts w:cs="Arial" w:ascii="Arial" w:hAnsi="Arial"/>
        </w:rPr>
        <w:t xml:space="preserve"> А также иногда: </w:t>
      </w:r>
      <w:r>
        <w:rPr>
          <w:rFonts w:cs="Arial" w:ascii="Arial" w:hAnsi="Arial"/>
          <w:b/>
        </w:rPr>
        <w:t>Где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гда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какой целью?</w:t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После того как учащиеся научатся выделить смысловые вехи и повторять фразу, следует выполнить аналогичные упражнения на материале  группы фраз, связанных по смыслу. Работа над развитием данного умения, а также и всех последующих, завершается, когда все учащиеся выполняют соответствующие задания (в данном случае выде</w:t>
        <w:softHyphen/>
        <w:t>ляют смысловые вехи и повторяют смысловой центр фразы) правильно и в достаточно быстром темпе.</w:t>
      </w:r>
    </w:p>
    <w:p>
      <w:pPr>
        <w:pStyle w:val="TextBodyIndent"/>
        <w:spacing w:lineRule="auto" w:line="360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900" w:hanging="361"/>
        <w:rPr/>
      </w:pPr>
      <w:r>
        <w:rPr>
          <w:rFonts w:cs="Arial" w:ascii="Arial" w:hAnsi="Arial"/>
          <w:i/>
        </w:rPr>
        <w:t>2.</w:t>
        <w:tab/>
        <w:t>Определять тему сообщения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Работа ведется на материале микро</w:t>
        <w:softHyphen/>
        <w:t>текста. Преподаватель объясняет, что ответ на вопрос о чем? содержится в теме сооб</w:t>
        <w:softHyphen/>
        <w:t>щения, и показывает на 2—3 микротестах раскрытие темы. Затем учащиеся, прослу</w:t>
        <w:softHyphen/>
        <w:t>шав микротекст, выбирают из трех предло</w:t>
        <w:softHyphen/>
        <w:t>женных вариантов формулировку темы, соответствующую данному тексту, сами определяют тему и, наконец, придумывают заголовок, отражающий тему текста. Параллельно в каждом тексте выделяются смысловые вехи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900" w:hanging="361"/>
        <w:rPr/>
      </w:pPr>
      <w:r>
        <w:rPr>
          <w:rFonts w:cs="Arial" w:ascii="Arial" w:hAnsi="Arial"/>
          <w:i/>
        </w:rPr>
        <w:t>3.</w:t>
        <w:tab/>
        <w:t>Членить текст на смысловые куски, определять факты сообщения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ак обычно, сначала преподаватель сам выделяет факты, поясняя ход своих дейст</w:t>
        <w:softHyphen/>
        <w:t>вий. Следует объяснить учащимся, что для выделения фактов нужно найти в тексте ответы на вопросы о чем? и что?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на материале разных звучащих текстов выполнить следующие задания: разделить текст на смысловые куски и сосчитать их количество, перечислить факты текста, поставив вопро</w:t>
        <w:softHyphen/>
        <w:t>сы к каждому из них, расставить пункты плана в соответствии с последователь</w:t>
        <w:softHyphen/>
        <w:t>ностью фактов в тексте, привести план в соответствие с фактами текста (убрать лиш</w:t>
        <w:softHyphen/>
        <w:t>ние, добавить пропущенные, исправить неверные) и, наконец, самим составить план, отразив в нем все факты текста. Одно</w:t>
        <w:softHyphen/>
        <w:t>временно определяется тема текста и выде</w:t>
        <w:softHyphen/>
        <w:t>ляются ключевые слова.</w:t>
      </w:r>
    </w:p>
    <w:p>
      <w:pPr>
        <w:pStyle w:val="TextBodyIndent"/>
        <w:spacing w:lineRule="auto" w:line="360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900" w:hanging="361"/>
        <w:rPr/>
      </w:pPr>
      <w:r>
        <w:rPr>
          <w:rFonts w:cs="Arial" w:ascii="Arial" w:hAnsi="Arial"/>
          <w:i/>
        </w:rPr>
        <w:t>4.</w:t>
        <w:tab/>
        <w:t>Устанавливать логические связи меж</w:t>
        <w:softHyphen/>
        <w:t>ду элементами текста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ля овладения данным умением следует использовать целостный звучащий микротекст. Преподаватель показывает на при</w:t>
        <w:softHyphen/>
        <w:t>мере конкретного текста его композицию: начало, основную часть, концовку. Он скрывает логику изложения путем  постановки вопросов к каждой последующей фразе. Рекомендуется выполнить следую</w:t>
        <w:softHyphen/>
        <w:t>щее упражнения: расставить фразы в логи</w:t>
        <w:softHyphen/>
        <w:t>ческой последовательности (не более 5 коротких предложений), поменять местами фразы в соответствии с логикой изложения, заменить фразу, нарушающую логику изложения, привести описание сюжетной картины/серии картин в соответствие с логической   последовательностью событий. Составить план фабульного текста, соблюдая последовательность фактов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900" w:hanging="361"/>
        <w:rPr/>
      </w:pPr>
      <w:r>
        <w:rPr>
          <w:rFonts w:cs="Arial" w:ascii="Arial" w:hAnsi="Arial"/>
          <w:i/>
        </w:rPr>
        <w:t>5.</w:t>
        <w:tab/>
        <w:t>Выделить главную мысль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Следует объяснить учащимся, что глав</w:t>
        <w:softHyphen/>
        <w:t>ная мысль отражает замысел автора и от</w:t>
        <w:softHyphen/>
        <w:t>вечает на вопрос, с какой целью автор рассказал о чем-то. Затем следует рассмот</w:t>
        <w:softHyphen/>
        <w:t>реть главную мысль, которая выражена в тексте эксплицитно, потом учащиеся сами должны найти главную мысль в тексте, затем выбрать из трех предложенных вариантов главную мысль, соответствующую смыслу прослушанного текста, и, наконец, самим сформулировать главную мысль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  <w:i/>
        </w:rPr>
        <w:t>6.</w:t>
        <w:tab/>
        <w:t>Воспринимать сообщение к опреде</w:t>
        <w:softHyphen/>
        <w:t>ленном темпе</w:t>
      </w:r>
      <w:r>
        <w:rPr>
          <w:rFonts w:cs="Arial" w:ascii="Arial" w:hAnsi="Arial"/>
        </w:rPr>
        <w:t xml:space="preserve"> (в данном случае естествен</w:t>
        <w:softHyphen/>
        <w:t>ном  медленном), определенной длительно</w:t>
        <w:softHyphen/>
        <w:t xml:space="preserve">сти  звучания   (1,2 — 2  мин)   до конца без пропусков. </w:t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Формирование этих умений целесообразно осуществлять одновременно. Проведенные срезы показали, что трудно</w:t>
        <w:softHyphen/>
        <w:t xml:space="preserve">сти, связанные с определенным темпом предъявления сообщения и с его длиной, как правило, с наибольшей силой влияют на прием конца сообщения (примерно 30 последних секунд в  коротких текстах). 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реподавателю следует сказать учащим</w:t>
        <w:softHyphen/>
        <w:t>ся  о  том,  что  они   не должны   стремить</w:t>
        <w:softHyphen/>
        <w:t>ся полностью запомнить начало текста, так как в этом случае они устанут и плохо запомнят конец. Им следует, опираясь на умения 1 и 3, стараться запомнить основное содержание всего текста и особенно внимательно прослушать конец, так как часто в конце содержится самая важная информация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Затем учащимся предлагается прослушать текст, кратко передать начало и середину и по возможности ПОЛНО и ТОЧНО воспроизвести конец. Можно использовать следующий прием работы: слабый ученик пересказывает конец текста, средний повто</w:t>
        <w:softHyphen/>
        <w:t>ряет сказанное и добавляет пропущенное и, наконец, сильный ученик воспроизводит конец текста полно и точно.</w:t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Таковы вкратце приемы, с помощью ко</w:t>
        <w:softHyphen/>
        <w:t>торых за период начального этапа можно сформировать базисные умения аудирования и достичь его исходного уровня. Кри</w:t>
        <w:softHyphen/>
        <w:t>терием сформированности всех указанных умении является способность учащихся полно и точно понять короткий текст с новым простым содержанием, доступный по языковой форме (не содержащий новых языковых явлений и скопления трудных для восприятия форм), предъявленный преподавателем один раз в естественном медленном темпе без зрительной опоры в виде картин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редлагаемый путь обучения аудированию на начальном этапе должен придать педагогическому процессу большую комму</w:t>
        <w:softHyphen/>
        <w:t>никативную направленность, так как в этом случае центр тяжести работы будет перенесен на речевые упражнения, вы</w:t>
        <w:softHyphen/>
        <w:t>полняемые на материале связных текстов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СИСТЕМА УПРАЖНЕНИЙ ДЛЯ ОБУЧЕНИЯ АУДИРОВАНИЮ</w:t>
      </w:r>
    </w:p>
    <w:p>
      <w:pPr>
        <w:pStyle w:val="TextBodyIndent"/>
        <w:spacing w:lineRule="auto" w:line="360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методике прослеживается два пути обучения аудированию. Первый путь предлагает обучение аудированию в процессе выполнения специальных упражнений, т.е. аудирование выступает как цель обучения, следовательно по этому пути аудированию следует обучать как виду речевой деятельности. Сторонники же второго пути указывают на необходимость сочетания упражнений в аудировании с элементами говорения, чтения, и письма. Т.е. аудирование здесь выступает как средство обучения другим видам речевой деятельности. Для этого предполагается неспециальные упражнения. Многие современные методисты объединяют эти два пути. Они предлагают учить аудированию как цели, а затем как средству, и поэтому они считают, что система упражнений для обучения аудированию должна включать в себя как специальные так и неспециальные речевые упражнения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cs="Arial" w:ascii="Arial" w:hAnsi="Arial"/>
          <w:b/>
        </w:rPr>
        <w:t>Неспециальные упражнения</w:t>
      </w:r>
      <w:r>
        <w:rPr>
          <w:rFonts w:cs="Arial" w:ascii="Arial" w:hAnsi="Arial"/>
        </w:rPr>
        <w:t>, направленные на обучение не только аудированию, но через него говорению, чтению, письму. Т.е. цель этих упражнений: обучать аудированию как средству обучения другим видам речевой деятельности. К этим упражнениям относятся:</w:t>
      </w:r>
    </w:p>
    <w:p>
      <w:pPr>
        <w:pStyle w:val="TextBodyIndent"/>
        <w:spacing w:lineRule="auto" w:line="360"/>
        <w:ind w:left="540" w:hanging="540"/>
        <w:rPr/>
      </w:pPr>
      <w:r>
        <w:rPr>
          <w:rFonts w:cs="Arial" w:ascii="Arial" w:hAnsi="Arial"/>
        </w:rPr>
        <w:t>1)</w:t>
        <w:tab/>
        <w:t>упражнения для обучения восприятию диалогической речи «со стороны»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диалог, составьте аналогичный на ту же тему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начало диалога, составьте его окончание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</w:rPr>
        <w:t>прослушайте аудиозапись (кинофрагмент), перескажите разговор действующих лиц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</w:rPr>
        <w:t>прослушайте диалог, перескажите его в форме монолога (прокомментируйте его, дайте характеристику одному из действующих лиц, подберите к нему заголовок и объясните его) и т.д.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</w:rPr>
        <w:t>найдите место, где можно и нужно вмешаться в разговор с целью уточнить какое либо сообщение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выделите новую для вас информацию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выскажите свое мнение о логичности построения диалога товарищей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озаглавьте (укажите) тему беседы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добавьте информацию для собеседников А и Б;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2)</w:t>
        <w:tab/>
        <w:t>упражнения для восприятия диалоговой речи при участии в диалоге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ряд вопросов, записанных на пленку. Дайте развернутые ответы в отведенной для этого паузе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начало диалога (полилога), продолжайте его в парной работе;</w:t>
      </w:r>
    </w:p>
    <w:p>
      <w:pPr>
        <w:pStyle w:val="TextBodyIndent"/>
        <w:spacing w:lineRule="auto" w:line="360"/>
        <w:ind w:left="540" w:hanging="540"/>
        <w:rPr/>
      </w:pPr>
      <w:r>
        <w:rPr>
          <w:rFonts w:cs="Arial" w:ascii="Arial" w:hAnsi="Arial"/>
        </w:rPr>
        <w:t>3)</w:t>
        <w:tab/>
        <w:t>упражнения для обучения восприятию монологической речи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текст, ответьте развернуто на вопросы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воспроизведите прослушанное с некоторым видоизменением конца (начала, середины и т.д.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мотрите фильм (диафильм), объясните его основную идею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выделите в речевом сообщении куски и озаглавьте их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текст, составьте рецензию на него, используя следующий план: а) тема сообщения, б) действующие лица, в) краткое изложение содержания, г) основная идея, д) оценка прослушанного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Такие упражнения целесообразно проводить на разрозненном языковом материале. Эти упражнения можно разделить на две группы:</w:t>
      </w:r>
    </w:p>
    <w:p>
      <w:pPr>
        <w:pStyle w:val="TextBodyIndent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работа над изолированным материалом – звуки, слова, словосочетания; </w:t>
      </w:r>
    </w:p>
    <w:p>
      <w:pPr>
        <w:pStyle w:val="TextBodyIndent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2 – работа над целым предложением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упражнениях второй группы основное внимание уделяется работе над целым предложением. Задача состоит в том, чтобы научить школьника узнавать и понимать типовые конструкции, образцовые фразы, по аналогии с которыми он сможет понять любые незнакомые предложения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аждое упражнение должно содержать одну какую-нибудь трудность, потом трудности можно комбинировать. На первом этапе языковые трудности можно включить только в знакомый контекст, а потом и в новый.</w:t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Теперь подробнее о самом этапе аудирования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режде чем приступить к прослушиванию текста учитель должен дать предварительную инструкцию, создав мотивацию и организационную установку, мобилизируя школьников на активную работу. Инструкция включает в себя формулировку задания, разъясняет пути его выполнения, ориентирует в трудностях, иногда указывает формы проверки понимания. Например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описание знакомых вам фруктов и овощей и подберите соответствующие картинки. Выбирайте картинку только тогда, когда услышите характерные особенности фруктов и овощей, так как в их описании много общего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</w:rPr>
        <w:t>прослушайте текст-загадку; догадайтесь, о ком идет речь и т.д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В качестве особого приема можно использовать индивидуальную мотивационную установку к аудиотексту. Опыт показал, что если обучаемого предупредить заранее, что он должен будет пересказать или воспроизвести в какой-то другой форме аудиотекст, то эффективность  восприятия значительно увеличится. Так, учащийся, которому было известно, что его спросят по данному аудиотексту, понял текст на 90 %, в то время как другие равно успевающие ученики этого же класса поняли предложенную информацию всего на 50 %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Мотивационная установка показывает учащимся, на что обратить внимание, какие возникнут трудности и как учащемуся в связи с ними организовать свою работу. Задача учителя мотивационной установкой возбудить интерес школьников к предстоящей школьной работе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процессе контроля желательно организовать речевое взаимодействие учащихся в парах, тройках, группах (на начальном этапе)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Целью любого контроля является определение уровня сформированности речевых умений, и того, насколько точно и полно восприняли учащиеся тот или иной аудиотекст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бщее понимание текста проверяется обычно с помощью выбранного ответа на вопросы (так называемые правильный/не правильный ответ выполнения текстов типа «multiple choice» (выбор правильного ответа как правило из четырех).)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Уровень детального понимания определяется путем заполнения пропусков в графическом ключе (close test), представляющем собой сокращенное или полное изложение прослушиваемого. В зависимости от языковой подготовки слушающих и сложности текста пропуски могут иметь большие или меньшие интервалы (например, пропускается каждое одиннадцатое слово, каждое седьмое или каждое третье).</w:t>
      </w:r>
    </w:p>
    <w:p>
      <w:pPr>
        <w:pStyle w:val="TextBodyIndent"/>
        <w:spacing w:lineRule="auto" w:line="360"/>
        <w:ind w:firstLine="539"/>
        <w:rPr/>
      </w:pPr>
      <w:r>
        <w:rPr>
          <w:rFonts w:cs="Arial" w:ascii="Arial" w:hAnsi="Arial"/>
        </w:rPr>
        <w:t>Уровень детального понимания проверяется с помощью ответов на вопросы, пересказов на родном и иностранном языках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оммуникативные задания данного типа могут быть разнообразными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рассказ и скажите, о ком в нем говорится и что о нем сказано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ослушайте еще раз рассказ и перескажите эпизод…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рассказ и придумайте ему название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слушайте текст и подберите иллюстрации к нему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</w:rPr>
        <w:t>прослушайте следующее сообщение и скажите, о каком предмете (явлении, событии) идет речь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Задания могут содержать творческую переработку воспринятой информации, активную мыслительную работу учащихся, выражение своего отношения к общему содержанию, к отдельным проблемам к утверждениям автора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охарактеризуйте действующих лиц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определите отношение автора к действующим лицам и событиям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скажите, как вы относитесь к событиям и действующим лицам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оммуникативные задания связаны с включением полученной информации в процесс общения или с ее использованием в других видах деятельности: беседе, изготовление подарков, поделок своими руками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ыполняя задание, учащиеся обращаются не только к учителю, но и к друг другу, работая в парах, тройках, группами. Выполнение перечисленных заданий не только формирует умение понимать речь на слух, но и свидетельствует о понимании, следовательно, выполняет и правильную функцию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целях проверки, как уже было замечено, используются тестовые формы контроля, позволяющие одновременно охватывать весь класс. К ним относятся альтернативный тест (да – нет; верно – не верно), текст множественного выбора (из 3 – 4 утверждений – одно правильной, а остальные отвлекающие) и тест дополнение, восстановления (close procedure)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Используя тестовые задания, учитель имеет то преимущество, что ему удается вовлечь в работу всех учащихся одновременно и оценить результаты каждого, так как школьники записывают выполнение символами. Вместе с тем не следует забывать и о том, что тесты – более привлекательная форма контроля. Они мало пригодны в классе с хорошей языковой подготовкой, особенно тогда, когда речь идет о взаимосвязанном обучении слушанию и говорению.</w:t>
      </w:r>
    </w:p>
    <w:p>
      <w:pPr>
        <w:pStyle w:val="TextBodyIndent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В результате апробации разработанного целостного системного подхода к обучению аудированию на вторых классах 2011/2012 учебного года, т. е. тех, чьи начальные навыки аудирования в начале обучения были равны нулю, можно сделать вывод, что формирование базисных навыков аудирования было достигнуто к концу учебного года. В сравнении с учащимися вторых классов 2010/2011 учебного года, у которых навыки аудирования развивались только на базе УМК Верещагиной, учащиеся вторых классов 2011/2012 учебного года были способны полно и точно понять короткий текст, не содержащий новых языковых единиц, предъявленный один раз без визуальной опоры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180" w:dyaOrig="6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2pt;height:306.05pt" filled="f" o:ole="">
            <v:imagedata r:id="rId7" o:title=""/>
          </v:shape>
          <o:OLEObject Type="Embed" ProgID="" ShapeID="ole_rId6" DrawAspect="Content" ObjectID="_857752459" r:id="rId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Рогова Г.В., Верещагина И. Н. Методика обучения английскому языку на начальном этапе в средней школе. </w:t>
      </w:r>
      <w:r>
        <w:rPr/>
        <w:t>— М.,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Сахарова Т.Е., Рабинович Ф.М., Рогова Г.В. Методика обучения иностранным языкам в средней школе. – М.: Просвещение. 19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Елухина Н.В. «Интенсификация обучения аудированию на начальном этапе»: Ж. «Иностранные языки в школе». – 1986 - №5 - с.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Елухина Н.В. «Основные трудности аудирования и пути их преодоления»: Ж. «Иностранные языки в школе». – 1977 - №1 - с. 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>Ткаченко Р. Г., Роговская Б. И., Карлайл М. С. «О речи учителей на уроке: Ж. «Иностранные языки в школе». – 1984 - №2 - с. 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>Савинов С.Н. Обучение иностранному языку во внеклассной работе.: Пособие для учителей. – М.: Просвещение. 19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ith White. Listening. – Oxford University Press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emy Harmer. How to Teach English. – Additional Wesley Longman Limited, Sixth implementation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essa Reilly, Sheila M. Ward. Very Young Learners. – Oxford University Press, 2000.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2:00Z</dcterms:created>
  <dc:creator>name</dc:creator>
  <dc:description/>
  <cp:keywords/>
  <dc:language>en-US</dc:language>
  <cp:lastModifiedBy>Соловей</cp:lastModifiedBy>
  <dcterms:modified xsi:type="dcterms:W3CDTF">2004-12-31T21:46:00Z</dcterms:modified>
  <cp:revision>44</cp:revision>
  <dc:subject/>
  <dc:title>ГОСУДАРСТВЕННОЕ ОБРАЗОВАТЕЛЬНОЕ УЧРЕЖДЕНИЕ</dc:title>
</cp:coreProperties>
</file>