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1701"/>
        <w:gridCol w:w="3636"/>
        <w:gridCol w:w="3983"/>
      </w:tblGrid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19 год – Создание Лиги Наций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ные органы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Развитие сотрудничества между народами и гарантия мира и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Отказ от войны как средства решения противореч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рименение экономических и политических санкций против агрессоров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Ассамблея</w:t>
            </w:r>
            <w:r>
              <w:rPr/>
              <w:t xml:space="preserve"> – собрание представителей стран-член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Совет</w:t>
            </w:r>
            <w:r>
              <w:rPr/>
              <w:t xml:space="preserve"> – четыре постоянных члена – Великобритания, Франция, Италия, Япония, четыре непостоянных члена – менялись ежегод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кретариат  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ерсальская систем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сентября 1919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н-Жерменский мирный договор с Австрией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Ликвидировалась Австро-Венгерская импер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ередача части Южного Тироля и Истрии Итал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Чехия и Моравия – часть нового государства Чехославак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ередача Буковины Румы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Запрет на объединение Австрии и Германии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 ноября 1919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йиский договор с Болгарией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ереход части территории Королевству сербов, хорватов и словенцев Румы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отеря выхода к Эгейскому мор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июня 1920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рианонский мирный договор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ередача Хорватии, Бачки и западной части Баната Королевству - сербов, хорватов и словенце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Передача Трансильвании и восточной части Баната Румынии, а - Словакии и Закарпатской Украины – Чехословакии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августа 1920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врский договор с Турцией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Утрата Турцией всех территориальных владений в Европе в пользу Гре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Утрата земель на Арабском Среднем Востоке: Франция получила Сирию, а Британия установила контроль над Палестиной, Иорданом и Ирак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Установление Антантой контроля над черноморскими проливами, которые были демилитаризован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Противоречия</w:t>
            </w:r>
          </w:p>
        </w:tc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i/>
              </w:rPr>
              <w:t>новая расстановка сил</w:t>
            </w:r>
            <w:r>
              <w:rPr/>
              <w:t xml:space="preserve"> – усиление роли США  в мире, доминирующего положения в Лиге Наций Англии и Франции, изоляция Советской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i/>
              </w:rPr>
              <w:t>обострение межнациональных отношений</w:t>
            </w:r>
            <w:r>
              <w:rPr/>
              <w:t xml:space="preserve"> в Европе в связи с возникновением государств с многочисленными национальными меньшинствам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ые отношения в 1920-е годы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5777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ашингтонскя конференция</w:t>
            </w:r>
            <w:r>
              <w:rPr/>
              <w:t xml:space="preserve"> 12 ноября 1921 – 6 февраля  1922 гг.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ША хотели добиться благоприятного для себя решения вопроса относительно морских вооружений и закрепления нового соотношения сил в Китае и бассейне Тихого океа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Договор четырех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3 декабря  19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ША, Англия, Франция, Япония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язательство стран уважать права друг друга относительно их противоречий в Тихом океане и совместно защищать их в случае нападения другого государст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Договор пят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февраля 19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ША, Англия, Франция, Италия, Япония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тановление тоннажа линейных кораблей и авианосцев для США, Великобритании, Японии, Франции и Италии в соотношении 5 : 5 : 1,75 : 1,7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Запрет строить линкоры водоизмещением свыше 35 тыс. тон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тмена Британии иметь флот, равный флотам двух следующих за ней государст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язательство не строить морские базы  на расстоянии ближе 5 тыс. км от Япон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«Договор девяти»</w:t>
            </w:r>
            <w:r>
              <w:rPr/>
              <w:t xml:space="preserve"> 6 февраля 19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ША, Англия, Франция, Италия, Япония, Голландия, Бельгия, Португалия, Китай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ризнание суверенитета, территориальной целостности и неприкосновенности Кит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Равные возможности экономической деятельности в Китае и торговле с ним (принцип </w:t>
            </w:r>
            <w:r>
              <w:rPr>
                <w:i/>
              </w:rPr>
              <w:t xml:space="preserve">«открытых дверей» </w:t>
            </w:r>
            <w:r>
              <w:rPr/>
              <w:t xml:space="preserve">и </w:t>
            </w:r>
            <w:r>
              <w:rPr>
                <w:i/>
              </w:rPr>
              <w:t>«равных возможностей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Отказ Японии от монопольного положения в Китае и ее обязательство Китаю возвратить бывшие германские концессии в Шаньдуне и вывести свои войс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правлен против китайского национально - освободительного движения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урский конфли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январь 1923 год)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еспособность Германии выплатить репа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Оккупация Францией и Бельгией территории Ру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Осуждение оккупации США и Великобритани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Вывод французских войск из Рурской области (осень 1923 года)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аны помощи Германии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ан Дауэса 1924 год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ан Юнга 1929 год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ан был принят на Лондоской конференции комиссией экспертов под руководством американского банкира Ч. Дауэ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Определены размеры ежегодных выплат Герма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Установление контроля над железными дорогами и Государственным банком Германии, которые служил гарантом ее репарационных выпла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едоставление США Германии займов (около 800 млн. марок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лан назван в честь председателя комитета экспертов по репарационной проблеме Лиги Наций американца О. Юн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Уменьшение общего размера германских репараций (почти 114 млрд. марок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Ежегодная уплата Германией около 2 млрд. марок на протяжении 37 л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Уплата репараций за счет поступлений в бюджет Германии и прибылей железных доро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Отмена отчислений от прибылей промышлен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Отмена финансового контроля и контроля над экономикой Герма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7:16:00Z</dcterms:created>
  <dc:creator>пользователь</dc:creator>
  <dc:description/>
  <dc:language>en-US</dc:language>
  <cp:lastModifiedBy>пользователь</cp:lastModifiedBy>
  <dcterms:modified xsi:type="dcterms:W3CDTF">2011-12-05T17:16:00Z</dcterms:modified>
  <cp:revision>2</cp:revision>
  <dc:subject/>
  <dc:title/>
</cp:coreProperties>
</file>