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Конспект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ттестуемый педагог (ФИО)     Шайкина Татьяна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мет   английский язык                Класс   3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 урока   В гостях у Мисс Чэттер</w:t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87"/>
        <w:gridCol w:w="103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разминка: игра</w:t>
            </w:r>
          </w:p>
          <w:p>
            <w:pPr>
              <w:pStyle w:val="Normal"/>
              <w:rPr/>
            </w:pPr>
            <w:r>
              <w:rPr/>
              <w:t>«Эх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учащихся по заданному материалу: словам, обозначающим</w:t>
            </w:r>
          </w:p>
          <w:p>
            <w:pPr>
              <w:pStyle w:val="Normal"/>
              <w:rPr/>
            </w:pPr>
            <w:r>
              <w:rPr/>
              <w:t>продукты</w:t>
            </w:r>
            <w:r>
              <w:rPr>
                <w:lang w:val="en-US"/>
              </w:rPr>
              <w:t>: sweets, butter, cheese, cake, juice, fish, bread, ham, mil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вый учебный материал: вежливые фразы за столом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…? Would you like some …? Help yourself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нового </w:t>
            </w:r>
          </w:p>
          <w:p>
            <w:pPr>
              <w:pStyle w:val="Normal"/>
              <w:rPr/>
            </w:pPr>
            <w:r>
              <w:rPr/>
              <w:t>учебного материала:</w:t>
            </w:r>
          </w:p>
          <w:p>
            <w:pPr>
              <w:pStyle w:val="Normal"/>
              <w:rPr/>
            </w:pPr>
            <w:r>
              <w:rPr/>
              <w:t>использование вежливых фр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o you like …? Would you like some …? Help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>) в диал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</w:t>
            </w:r>
            <w:r>
              <w:rPr>
                <w:lang w:val="en-US"/>
              </w:rPr>
              <w:t xml:space="preserve"> </w:t>
            </w:r>
            <w:r>
              <w:rPr/>
              <w:t>сдает</w:t>
            </w:r>
            <w:r>
              <w:rPr>
                <w:lang w:val="en-US"/>
              </w:rPr>
              <w:t xml:space="preserve"> </w:t>
            </w:r>
            <w:r>
              <w:rPr/>
              <w:t>команду</w:t>
            </w:r>
            <w:r>
              <w:rPr>
                <w:lang w:val="en-US"/>
              </w:rPr>
              <w:t>: Comrade Teacher, the class is ready for the English lesson. … is on duty today.</w:t>
            </w: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ченики</w:t>
            </w:r>
            <w:r>
              <w:rPr>
                <w:lang w:val="en-US"/>
              </w:rPr>
              <w:t xml:space="preserve"> </w:t>
            </w:r>
            <w:r>
              <w:rPr/>
              <w:t>приветствуют</w:t>
            </w:r>
            <w:r>
              <w:rPr>
                <w:lang w:val="en-US"/>
              </w:rPr>
              <w:t xml:space="preserve"> </w:t>
            </w:r>
            <w:r>
              <w:rPr/>
              <w:t>друг</w:t>
            </w:r>
            <w:r>
              <w:rPr>
                <w:lang w:val="en-US"/>
              </w:rPr>
              <w:t xml:space="preserve"> </w:t>
            </w:r>
            <w:r>
              <w:rPr/>
              <w:t>друга</w:t>
            </w:r>
            <w:r>
              <w:rPr>
                <w:lang w:val="en-US"/>
              </w:rPr>
              <w:t>: Good afternoon.</w:t>
            </w:r>
          </w:p>
          <w:p>
            <w:pPr>
              <w:pStyle w:val="Normal"/>
              <w:rPr/>
            </w:pPr>
            <w:r>
              <w:rPr/>
              <w:t xml:space="preserve">Цель команды – настроить детей на учебную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знаете, Мисс Чэттер приглашала в гости своих учеников. Из Лесной школы нам передали репортаж об этой встрече. Чтобы нам обсудить эту встречу (цель урока – научить детей строить диалогические высказывания по теме «Еда»), нам нужно будет: вспомнить выученные названия продуктов, выучить новые вежливые фразы за столом и поговорить за столом по правилам этикета  (задачи уро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t first we have to train our tongues: the  «echo» game: игра « Эхо». </w:t>
            </w:r>
            <w:r>
              <w:rPr/>
              <w:t>Учитель, отвернувшись в сторону, отчетливо шепотом произносит звуки:                                                                                  Дети, как эхо, повторяют за учителем. Цель разминки – отработка звуков, которых нет в русск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efore listening to the report look at the picture at page 11 and let`s play the «Tic-tac-toe” game. </w:t>
            </w:r>
            <w:r>
              <w:rPr/>
              <w:t xml:space="preserve">На доске вы видите таблицу с начальными буквами слов, обозначающих продукты, которыми Мисс Чэттер угощала гостей. </w:t>
            </w:r>
            <w:r>
              <w:rPr>
                <w:lang w:val="en-US"/>
              </w:rPr>
              <w:t xml:space="preserve">Your task is to complete the table vertically, horizontally or diagonally. </w:t>
            </w:r>
            <w:r>
              <w:rPr/>
              <w:t>(Данная игра объединяет в себе задание на закрепление  и активизацию лексики предыдущего урока и задание, нацеливающее на прослушивание текста (pre-listening). На доске – таблица с начальными буквами слов: sweets, butter, cheese, cake, juice, fish, bread, ham, milk.</w:t>
            </w:r>
          </w:p>
          <w:p>
            <w:pPr>
              <w:pStyle w:val="Normal"/>
              <w:rPr/>
            </w:pPr>
            <w:r>
              <w:rPr/>
              <w:t xml:space="preserve">Учитель делит группу на 2 команды. У каждой команды свой цвет мела. Учащиеся выходят к доске (по 1 из каждой команды) и вписывают слова. Побеждает команда, которая раньше заполнит любую горизонтальную, вертикальную или диагональную строчку. В случае, если ученик у доски ошибается, члены команды имеют право на одну подсказку, если она правильная, слово засчитывается.   </w:t>
            </w:r>
            <w:r>
              <w:rPr>
                <w:lang w:val="en-US"/>
              </w:rPr>
              <w:t>Welldone</w:t>
            </w:r>
            <w:r>
              <w:rPr/>
              <w:t xml:space="preserve">, 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,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..,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inners</w:t>
            </w:r>
            <w:r>
              <w:rPr/>
              <w:t xml:space="preserve">. </w:t>
            </w:r>
            <w:r>
              <w:rPr>
                <w:lang w:val="en-US"/>
              </w:rPr>
              <w:t>Congratul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w listen to Miss Chatter and her pupils` conversation and answer:  What does Mary the Mouse like? </w:t>
            </w:r>
            <w:r>
              <w:rPr/>
              <w:t xml:space="preserve">Задав вопрс, учитель просит одного из учеников перевести его: </w:t>
            </w:r>
            <w:r>
              <w:rPr>
                <w:lang w:val="en-US"/>
              </w:rPr>
              <w:t>Translat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question</w:t>
            </w:r>
            <w:r>
              <w:rPr/>
              <w:t xml:space="preserve">,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hat does Jack the Dog like? </w:t>
            </w:r>
            <w:r>
              <w:rPr/>
              <w:t>Прослушав, учащиеся отвечают на вопросы. В случае затруднения при ответе на вопросы учитель разбирает весь диалог с переводом на русский, а затем помогает построить ответы, используя модели учебни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ss Chatter and her pupils are very polite, aren`t they? They behave well, don`t they? </w:t>
            </w:r>
            <w:r>
              <w:rPr/>
              <w:t>Как вы догадались из диалога, что сидящие за столом соблюдают правила хорошего тона? Учащиеся обсуждают поведение героев диалога за столом и говорят о том, что они услышали «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», “</w:t>
            </w:r>
            <w:r>
              <w:rPr>
                <w:lang w:val="en-US"/>
              </w:rPr>
              <w:t>please</w:t>
            </w:r>
            <w:r>
              <w:rPr/>
              <w:t xml:space="preserve">”, отмечают вежливую интонацию. </w:t>
            </w:r>
            <w:r>
              <w:rPr>
                <w:lang w:val="en-US"/>
              </w:rPr>
              <w:t xml:space="preserve">Now let`s remember some other polite expressions: you`ve got the “Look and Learn” box in ex. 1. Repeat these phrases after me with the same tone of politeness. </w:t>
            </w:r>
            <w:r>
              <w:rPr/>
              <w:t xml:space="preserve">Учитель произносит фразы с вежливой интонацией: Do you like sweets?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lang w:val="en-US"/>
              </w:rPr>
              <w:t>cake</w:t>
            </w:r>
            <w:r>
              <w:rPr/>
              <w:t xml:space="preserve">? </w:t>
            </w:r>
            <w:r>
              <w:rPr>
                <w:lang w:val="en-US"/>
              </w:rPr>
              <w:t>Help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>. Дети</w:t>
            </w:r>
            <w:r>
              <w:rPr>
                <w:lang w:val="en-US"/>
              </w:rPr>
              <w:t xml:space="preserve"> </w:t>
            </w:r>
            <w:r>
              <w:rPr/>
              <w:t>произносят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учителем</w:t>
            </w:r>
            <w:r>
              <w:rPr>
                <w:lang w:val="en-US"/>
              </w:rPr>
              <w:t xml:space="preserve"> </w:t>
            </w:r>
            <w:r>
              <w:rPr/>
              <w:t>фразы</w:t>
            </w:r>
            <w:r>
              <w:rPr>
                <w:lang w:val="en-US"/>
              </w:rPr>
              <w:t xml:space="preserve">, </w:t>
            </w:r>
            <w:r>
              <w:rPr/>
              <w:t>соблюдая</w:t>
            </w:r>
            <w:r>
              <w:rPr>
                <w:lang w:val="en-US"/>
              </w:rPr>
              <w:t xml:space="preserve"> </w:t>
            </w:r>
            <w:r>
              <w:rPr/>
              <w:t>интонацию</w:t>
            </w:r>
            <w:r>
              <w:rPr>
                <w:lang w:val="en-US"/>
              </w:rPr>
              <w:t xml:space="preserve">. </w:t>
            </w:r>
            <w:r>
              <w:rPr/>
              <w:t>Затем</w:t>
            </w:r>
            <w:r>
              <w:rPr>
                <w:lang w:val="en-US"/>
              </w:rPr>
              <w:t xml:space="preserve"> </w:t>
            </w:r>
            <w:r>
              <w:rPr/>
              <w:t>фразы</w:t>
            </w:r>
            <w:r>
              <w:rPr>
                <w:lang w:val="en-US"/>
              </w:rPr>
              <w:t xml:space="preserve"> </w:t>
            </w:r>
            <w:r>
              <w:rPr/>
              <w:t>переводятс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порой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амку</w:t>
            </w:r>
            <w:r>
              <w:rPr>
                <w:lang w:val="en-US"/>
              </w:rPr>
              <w:t xml:space="preserve">. Listen to the dialogue again, tick the phrases from the box if you hear them. </w:t>
            </w:r>
            <w:r>
              <w:rPr/>
              <w:t>Учащиеся</w:t>
            </w:r>
            <w:r>
              <w:rPr>
                <w:lang w:val="en-US"/>
              </w:rPr>
              <w:t xml:space="preserve"> </w:t>
            </w:r>
            <w:r>
              <w:rPr/>
              <w:t>слушаю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тмечают</w:t>
            </w:r>
            <w:r>
              <w:rPr>
                <w:lang w:val="en-US"/>
              </w:rPr>
              <w:t xml:space="preserve"> </w:t>
            </w:r>
            <w:r>
              <w:rPr/>
              <w:t>галочкой</w:t>
            </w:r>
            <w:r>
              <w:rPr>
                <w:lang w:val="en-US"/>
              </w:rPr>
              <w:t xml:space="preserve"> </w:t>
            </w:r>
            <w:r>
              <w:rPr/>
              <w:t>фразы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рамки</w:t>
            </w:r>
            <w:r>
              <w:rPr>
                <w:lang w:val="en-US"/>
              </w:rPr>
              <w:t xml:space="preserve">. </w:t>
            </w:r>
            <w:r>
              <w:rPr/>
              <w:t>Цель</w:t>
            </w:r>
            <w:r>
              <w:rPr>
                <w:lang w:val="en-US"/>
              </w:rPr>
              <w:t xml:space="preserve"> </w:t>
            </w:r>
            <w:r>
              <w:rPr/>
              <w:t>данного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 xml:space="preserve"> – </w:t>
            </w:r>
            <w:r>
              <w:rPr/>
              <w:t>научить</w:t>
            </w:r>
            <w:r>
              <w:rPr>
                <w:lang w:val="en-US"/>
              </w:rPr>
              <w:t xml:space="preserve"> </w:t>
            </w:r>
            <w:r>
              <w:rPr/>
              <w:t>детей вежливому общению за столом на английском язы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have worked well, now let`s have a rest and sing a song about friendshi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намическая</w:t>
            </w:r>
            <w:r>
              <w:rPr>
                <w:lang w:val="en-US"/>
              </w:rPr>
              <w:t xml:space="preserve"> </w:t>
            </w:r>
            <w:r>
              <w:rPr/>
              <w:t>пауза</w:t>
            </w:r>
            <w:r>
              <w:rPr>
                <w:lang w:val="en-US"/>
              </w:rPr>
              <w:t xml:space="preserve"> – </w:t>
            </w:r>
            <w:r>
              <w:rPr/>
              <w:t>песня</w:t>
            </w:r>
            <w:r>
              <w:rPr>
                <w:lang w:val="en-US"/>
              </w:rPr>
              <w:t xml:space="preserve"> «The More We are Togeth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шка Джейн записала свой разговор с Мисс Чэттер в у.3, но прочитать его можно, только расставив фразы в нужном порядке. </w:t>
            </w:r>
            <w:r>
              <w:rPr>
                <w:lang w:val="en-US"/>
              </w:rPr>
              <w:t xml:space="preserve">Work in pairs to make up a short dialogue and act it out for your classmates. </w:t>
            </w:r>
            <w:r>
              <w:rPr/>
              <w:t xml:space="preserve">Учащиеся работают в парах, расставляя фразы так, чтобы получился диалог, отрабатывают его чтение и разыгрывают перед остальными детьми. </w:t>
            </w:r>
            <w:r>
              <w:rPr>
                <w:lang w:val="en-US"/>
              </w:rPr>
              <w:t>Now let`s imagine you meet guests. Act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olite</w:t>
            </w:r>
            <w:r>
              <w:rPr/>
              <w:t xml:space="preserve"> </w:t>
            </w:r>
            <w:r>
              <w:rPr>
                <w:lang w:val="en-US"/>
              </w:rPr>
              <w:t>conversation</w:t>
            </w:r>
            <w:r>
              <w:rPr/>
              <w:t xml:space="preserve"> </w:t>
            </w:r>
            <w:r>
              <w:rPr>
                <w:lang w:val="en-US"/>
              </w:rPr>
              <w:t>us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 xml:space="preserve">.  Дети, используя рамку, составляют свои диалоги и разыгрывают их у доски. Цель данных заданий –  научить детей строить диалогические высказывания на основе изученных слов и выражений. </w:t>
            </w:r>
            <w:r>
              <w:rPr>
                <w:lang w:val="en-US"/>
              </w:rPr>
              <w:t>Thank you very much for interesting dialogues. You`ve done your bes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rite down your homework, please. Your task is to fill in the crosswords (ex.1, p.7,workbook). After filling them you will get two polite words. Ц</w:t>
            </w:r>
            <w:r>
              <w:rPr/>
              <w:t>ель домашнего задания – закрепление лекс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ank you for good work at the lesson, today I`m going to give you the following marks. C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hare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opinion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>? Что нового и полезного вы узнали сегодня на уроке, чему научились ? Учащиеся обмениваются впечатлениями об уроке, отвечая на вопросы учител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esson is over, goodbye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Конспект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уемый педагог (ФИО)   Шайкина Татья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 английский язык                 Класс 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     Мо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90"/>
        <w:gridCol w:w="1103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етическая </w:t>
            </w:r>
          </w:p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по заданному материалу: лексике</w:t>
            </w:r>
          </w:p>
          <w:p>
            <w:pPr>
              <w:pStyle w:val="Normal"/>
              <w:rPr/>
            </w:pPr>
            <w:r>
              <w:rPr/>
              <w:t>по теме «</w:t>
            </w:r>
            <w:r>
              <w:rPr>
                <w:lang w:val="en-US"/>
              </w:rPr>
              <w:t>My hous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учебного материала:</w:t>
            </w:r>
          </w:p>
          <w:p>
            <w:pPr>
              <w:pStyle w:val="Normal"/>
              <w:rPr/>
            </w:pPr>
            <w:r>
              <w:rPr/>
              <w:t>утвердительные и</w:t>
            </w:r>
          </w:p>
          <w:p>
            <w:pPr>
              <w:pStyle w:val="Normal"/>
              <w:rPr/>
            </w:pPr>
            <w:r>
              <w:rPr/>
              <w:t>отрицательные</w:t>
            </w:r>
          </w:p>
          <w:p>
            <w:pPr>
              <w:pStyle w:val="Normal"/>
              <w:rPr/>
            </w:pPr>
            <w:r>
              <w:rPr/>
              <w:t>предложения с</w:t>
            </w:r>
          </w:p>
          <w:p>
            <w:pPr>
              <w:pStyle w:val="Normal"/>
              <w:rPr/>
            </w:pPr>
            <w:r>
              <w:rPr/>
              <w:t>оборотом</w:t>
            </w:r>
            <w:r>
              <w:rPr>
                <w:lang w:val="en-US"/>
              </w:rPr>
              <w:t xml:space="preserve"> There is / There 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репление учебного</w:t>
            </w:r>
          </w:p>
          <w:p>
            <w:pPr>
              <w:pStyle w:val="Normal"/>
              <w:rPr/>
            </w:pPr>
            <w:r>
              <w:rPr/>
              <w:t>материала: составление</w:t>
            </w:r>
          </w:p>
          <w:p>
            <w:pPr>
              <w:pStyle w:val="Normal"/>
              <w:rPr/>
            </w:pPr>
            <w:r>
              <w:rPr/>
              <w:t>и перевод предложений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боротом</w:t>
            </w:r>
            <w:r>
              <w:rPr>
                <w:lang w:val="en-US"/>
              </w:rPr>
              <w:t xml:space="preserve"> There is / There 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дание на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  <w:r>
              <w:rPr>
                <w:lang w:val="en-US"/>
              </w:rPr>
              <w:t xml:space="preserve"> </w:t>
            </w:r>
            <w:r>
              <w:rPr/>
              <w:t>сдает</w:t>
            </w:r>
            <w:r>
              <w:rPr>
                <w:lang w:val="en-US"/>
              </w:rPr>
              <w:t xml:space="preserve"> </w:t>
            </w:r>
            <w:r>
              <w:rPr/>
              <w:t>команду</w:t>
            </w:r>
            <w:r>
              <w:rPr>
                <w:lang w:val="en-US"/>
              </w:rPr>
              <w:t>: Comrade Teacher, the class is ready for the English lesson. … is on duty today.</w:t>
            </w: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ченики</w:t>
            </w:r>
            <w:r>
              <w:rPr>
                <w:lang w:val="en-US"/>
              </w:rPr>
              <w:t xml:space="preserve"> </w:t>
            </w:r>
            <w:r>
              <w:rPr/>
              <w:t>приветствуют</w:t>
            </w:r>
            <w:r>
              <w:rPr>
                <w:lang w:val="en-US"/>
              </w:rPr>
              <w:t xml:space="preserve"> </w:t>
            </w:r>
            <w:r>
              <w:rPr/>
              <w:t>друг</w:t>
            </w:r>
            <w:r>
              <w:rPr>
                <w:lang w:val="en-US"/>
              </w:rPr>
              <w:t xml:space="preserve"> </w:t>
            </w:r>
            <w:r>
              <w:rPr/>
              <w:t>друга</w:t>
            </w:r>
            <w:r>
              <w:rPr>
                <w:lang w:val="en-US"/>
              </w:rPr>
              <w:t>: Good afternoon.</w:t>
            </w:r>
          </w:p>
          <w:p>
            <w:pPr>
              <w:pStyle w:val="Normal"/>
              <w:rPr/>
            </w:pPr>
            <w:r>
              <w:rPr/>
              <w:t xml:space="preserve">Цель команды – настроить детей на учебную деятельность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am glad to see you again. Today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peak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 </w:t>
            </w:r>
            <w:r>
              <w:rPr>
                <w:lang w:val="en-US"/>
              </w:rPr>
              <w:t>us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words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learnt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vious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construction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(Цель урока – научить учащихся строить монологическое высказывание по теме «Мой дом» с использованием конструкци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) На прошлом уроке мы обсуждали дом Джима и Джилл, сегодня мы обсудим свой дом или квартиру, для этого нам нужно будет вспомнить названия комнат Джима и Джилл, знать модель утвердительного и отрицательного 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, уметь построить такие предложения и понимать их (задачи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irst let`s revise the pronunciation of the words. Listen and repeat after me: </w:t>
            </w: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слушаю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вторяют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учителем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комнат</w:t>
            </w:r>
            <w:r>
              <w:rPr>
                <w:lang w:val="en-US"/>
              </w:rPr>
              <w:t xml:space="preserve"> и частей дома, </w:t>
            </w:r>
            <w:r>
              <w:rPr/>
              <w:t>написанны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оске</w:t>
            </w:r>
            <w:r>
              <w:rPr>
                <w:lang w:val="en-US"/>
              </w:rPr>
              <w:t>: room, bathroom, bedroom, living room, kitchen, pantry, hall, wall, window, door. Now</w:t>
            </w:r>
            <w:r>
              <w:rPr/>
              <w:t xml:space="preserve">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ds</w:t>
            </w:r>
            <w:r>
              <w:rPr/>
              <w:t xml:space="preserve"> </w:t>
            </w:r>
            <w:r>
              <w:rPr>
                <w:lang w:val="en-US"/>
              </w:rPr>
              <w:t>correctly</w:t>
            </w:r>
            <w:r>
              <w:rPr/>
              <w:t>? Учитель просит одного из учеников правильно прочитать написанные на доске слова. Цель разминки – закрепление трудных для произнесения слов. Good. Thank you. You read w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w I want you to fill in the crosswords. I have two crosswords on the blackboard, so I need two pupils. </w:t>
            </w:r>
            <w:r>
              <w:rPr/>
              <w:t>На закрытых частях доски – два кроссворда, где вписаны первая и последняя буква слова, два ученика выходят и дописывают слова, затем классу показывают сначала один кроссворд (если есть  ошибки, они исправляются классом), ученик, писавший слова, читает их; затем то же - со вторым кроссвордом. W</w:t>
            </w:r>
            <w:r>
              <w:rPr>
                <w:lang w:val="en-US"/>
              </w:rPr>
              <w:t>ell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 xml:space="preserve">. 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everybody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. Цель задания – подготовка к использованию слов в обороте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годня мы научимся говорить о том, что где-то что-то есть или находится. Для этого в английском языке существует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. Чтобы правильно его произнести, давайте поставим язык между зубами и пожужжим, </w:t>
            </w:r>
            <w:r>
              <w:rPr>
                <w:lang w:val="en-US"/>
              </w:rPr>
              <w:t>a</w:t>
            </w:r>
            <w:r>
              <w:rPr/>
              <w:t xml:space="preserve">nd </w:t>
            </w: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repeat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: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 Кто мне может объяснить, чем отличаются его две формы?</w:t>
            </w:r>
          </w:p>
          <w:p>
            <w:pPr>
              <w:pStyle w:val="Normal"/>
              <w:rPr/>
            </w:pPr>
            <w:r>
              <w:rPr/>
              <w:t xml:space="preserve">Дети отвечают: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– для единственного числа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– для множественного (опираясь при этом на знания глагола-связки).  Такая форма подачи нового материала развивает внимание и языковую догадку. Русские предложения с этим оборотом мы начинаем переводить с конца: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example</w:t>
            </w:r>
            <w:r>
              <w:rPr/>
              <w:t xml:space="preserve">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throo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lat</w:t>
            </w:r>
            <w:r>
              <w:rPr/>
              <w:t xml:space="preserve"> – У меня в квартире есть ванная. Учитель дает еще несколько примеров и просит учеников перевести их, а затем по цепочке составить каждому по своему примеру. </w:t>
            </w:r>
            <w:r>
              <w:rPr>
                <w:lang w:val="en-US"/>
              </w:rPr>
              <w:t xml:space="preserve">Look at the box at page 21, let`s read and translate the sentences in the box. </w:t>
            </w:r>
            <w:r>
              <w:rPr/>
              <w:t>Ученики читают и переводят предложения. Одно из предложений в рамке – отрицательное, когда до него доходит очередь, учитель просит посмотреть внимательно на предложение и сказать, куда нужно поставить слово no, чтобы получилось отрицательное предложение. Ученики отвечают: после глагола-связки. Let`s make negative sentences. Учащиеся по цепочке составляют по одному отрицательному предложению. OK, you hav</w:t>
            </w:r>
            <w:r>
              <w:rPr>
                <w:lang w:val="en-US"/>
              </w:rPr>
              <w:t>e</w:t>
            </w:r>
            <w:r>
              <w:rPr/>
              <w:t xml:space="preserve"> worked </w:t>
            </w:r>
            <w:r>
              <w:rPr>
                <w:lang w:val="en-US"/>
              </w:rPr>
              <w:t>h</w:t>
            </w:r>
            <w:r>
              <w:rPr/>
              <w:t xml:space="preserve">ard, </w:t>
            </w:r>
            <w:r>
              <w:rPr>
                <w:lang w:val="en-US"/>
              </w:rPr>
              <w:t>let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ing</w:t>
            </w:r>
            <w:r>
              <w:rPr/>
              <w:t xml:space="preserve"> </w:t>
            </w:r>
            <w:r>
              <w:rPr>
                <w:lang w:val="en-US"/>
              </w:rPr>
              <w:t>no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пауза - Песня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ulberry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w we are going to speak about your house or flat. Prepare two sentences – a positive and a negative one with There is / There are. When one pupil is speaking, others be ready to work as interpreters. </w:t>
            </w:r>
            <w:r>
              <w:rPr/>
              <w:t xml:space="preserve">Каждый ученик из группы выступает и каждому достаются два предложения на перевод. « Переводчика» назначает учитель. Если «переводчик» затрудняется, то просит товарища повторить: Repeat, </w:t>
            </w:r>
            <w:r>
              <w:rPr>
                <w:lang w:val="en-US"/>
              </w:rPr>
              <w:t>please</w:t>
            </w:r>
            <w:r>
              <w:rPr/>
              <w:t xml:space="preserve">. (эти слова – на доске) Цель задания – закрепление оборота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, развитие внимания и восприятия англоязычной речи  одноклассников на слух. </w:t>
            </w:r>
            <w:r>
              <w:rPr>
                <w:lang w:val="en-US"/>
              </w:rPr>
              <w:t>Everybody, thank you, you`ve done your b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w write down your homework: ex.4, p.13 (workbook) Your task is to put the words in the correct order and to make sentences with There is / There are. There is a hint – the first word in the sentence is written with the capital letter. Any questions? OK. Good.</w:t>
            </w:r>
            <w:r>
              <w:rPr/>
              <w:t xml:space="preserve"> Цель домашнего задания – закрепление изученного материал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day I am going to give the following marks. </w:t>
            </w:r>
            <w:r>
              <w:rPr/>
              <w:t xml:space="preserve">Давайте еще раз вспомним, какой оборот мы сегодня выучили (дети отвечают), а как построить отрицательное предложение? </w:t>
            </w:r>
            <w:r>
              <w:rPr>
                <w:lang w:val="en-US"/>
              </w:rPr>
              <w:t>(</w:t>
            </w: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отвечают</w:t>
            </w:r>
            <w:r>
              <w:rPr>
                <w:lang w:val="en-US"/>
              </w:rPr>
              <w:t>). Well</w:t>
            </w:r>
            <w:r>
              <w:rPr/>
              <w:t xml:space="preserve"> </w:t>
            </w:r>
            <w:r>
              <w:rPr>
                <w:lang w:val="en-US"/>
              </w:rPr>
              <w:t>done, thank you, that`s right. The lesson is over, goodby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567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42:00Z</dcterms:created>
  <dc:creator>Миша</dc:creator>
  <dc:description/>
  <cp:keywords/>
  <dc:language>en-US</dc:language>
  <cp:lastModifiedBy>Миша</cp:lastModifiedBy>
  <cp:lastPrinted>2011-11-02T10:21:00Z</cp:lastPrinted>
  <dcterms:modified xsi:type="dcterms:W3CDTF">2011-11-07T04:58:00Z</dcterms:modified>
  <cp:revision>9</cp:revision>
  <dc:subject/>
  <dc:title>                                                                                                     Конспект урока</dc:title>
</cp:coreProperties>
</file>