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Назиевская средняя общеобразовательная школа»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782"/>
        <w:gridCol w:w="5685"/>
      </w:tblGrid>
      <w:tr>
        <w:trPr/>
        <w:tc>
          <w:tcPr>
            <w:tcW w:w="483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____»____________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Принято ПС школы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ротокол № ____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____»____________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568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Директор МОУ «Назиевская СОШ»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/>
            </w:pPr>
            <w:r>
              <w:rPr/>
              <w:t>Зуева Л.Д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иказ №___ от «___»____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 учебн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о учебному курсу  «Химия»</w:t>
      </w:r>
    </w:p>
    <w:p>
      <w:pPr>
        <w:pStyle w:val="Normal"/>
        <w:jc w:val="center"/>
        <w:rPr/>
      </w:pPr>
      <w:r>
        <w:rPr>
          <w:b/>
          <w:bCs/>
          <w:sz w:val="40"/>
        </w:rPr>
        <w:t>9  класс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___-2012_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79240</wp:posOffset>
                </wp:positionH>
                <wp:positionV relativeFrom="paragraph">
                  <wp:posOffset>99060</wp:posOffset>
                </wp:positionV>
                <wp:extent cx="607758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3793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ав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Калинина В.П.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 __химии и биологии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У «Назиевская СОШ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0.5pt;mso-wrap-distance-left:9pt;mso-wrap-distance-right:9pt;mso-wrap-distance-top:0pt;mso-wrap-distance-bottom:0pt;margin-top:7.8pt;mso-position-vertical-relative:text;margin-left:321.2pt;mso-position-horizontal-relative:page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3793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и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Калинина В.П.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__химии и биологии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У «Назиевская СОШ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зучение химии на ступени основного общего образования направлено на достижение следующих целей:</w:t>
      </w:r>
    </w:p>
    <w:p>
      <w:pPr>
        <w:pStyle w:val="Heading"/>
        <w:numPr>
          <w:ilvl w:val="0"/>
          <w:numId w:val="4"/>
        </w:numPr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своение важнейших знаний </w:t>
      </w:r>
      <w:r>
        <w:rPr>
          <w:sz w:val="22"/>
          <w:szCs w:val="22"/>
        </w:rPr>
        <w:t>об основных понятиях и законах химии, химической символике;</w:t>
      </w:r>
    </w:p>
    <w:p>
      <w:pPr>
        <w:pStyle w:val="Heading"/>
        <w:numPr>
          <w:ilvl w:val="0"/>
          <w:numId w:val="7"/>
        </w:numPr>
        <w:ind w:left="360" w:hanging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овладение умениями </w:t>
      </w:r>
      <w:r>
        <w:rPr>
          <w:sz w:val="22"/>
          <w:szCs w:val="22"/>
        </w:rPr>
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Heading"/>
        <w:numPr>
          <w:ilvl w:val="0"/>
          <w:numId w:val="6"/>
        </w:numPr>
        <w:ind w:left="360" w:hanging="0"/>
        <w:jc w:val="both"/>
        <w:rPr/>
      </w:pPr>
      <w:r>
        <w:rPr>
          <w:b/>
          <w:i/>
          <w:sz w:val="22"/>
          <w:szCs w:val="22"/>
        </w:rPr>
        <w:t xml:space="preserve">развитие </w:t>
      </w:r>
      <w:r>
        <w:rPr>
          <w:sz w:val="22"/>
          <w:szCs w:val="22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Heading"/>
        <w:numPr>
          <w:ilvl w:val="0"/>
          <w:numId w:val="5"/>
        </w:numPr>
        <w:ind w:left="360" w:hanging="0"/>
        <w:jc w:val="both"/>
        <w:rPr/>
      </w:pPr>
      <w:r>
        <w:rPr>
          <w:b/>
          <w:i/>
          <w:sz w:val="22"/>
          <w:szCs w:val="22"/>
        </w:rPr>
        <w:t xml:space="preserve">воспитание </w:t>
      </w:r>
      <w:r>
        <w:rPr>
          <w:sz w:val="22"/>
          <w:szCs w:val="22"/>
        </w:rPr>
        <w:t>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Heading"/>
        <w:numPr>
          <w:ilvl w:val="0"/>
          <w:numId w:val="3"/>
        </w:numPr>
        <w:ind w:left="360" w:hanging="0"/>
        <w:jc w:val="both"/>
        <w:rPr/>
      </w:pPr>
      <w:r>
        <w:rPr>
          <w:b/>
          <w:sz w:val="22"/>
          <w:szCs w:val="22"/>
        </w:rPr>
        <w:t xml:space="preserve">применение полученных знаний и умений </w:t>
      </w:r>
      <w:r>
        <w:rPr>
          <w:sz w:val="22"/>
          <w:szCs w:val="22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едлагаемые материалы разработаны на основе авторской программы О.С.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(О.С.Габриелян Программа курса химии для 8-11 классов общеобразовательных учреждений / О.С.Габриелян. – 2-е издание, переработанное и дополненное – М.: Дрофа, 2005.)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Авторской программе соответствует учебник: «Химия 9 класс»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/>
      </w:pPr>
      <w:r>
        <w:rPr>
          <w:sz w:val="22"/>
          <w:szCs w:val="22"/>
        </w:rPr>
        <w:t xml:space="preserve">О.С.Габриелян - рекомендовано Министерством образования и науки РФ / 10-е издание, переработанное – М.: Дрофа, 2005 (можно использовать учебники О.С.Габриеляна 2000-2004 г.г. издания). 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ность кур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Основные цели учебного курса</w:t>
      </w:r>
      <w:r>
        <w:rPr>
          <w:sz w:val="22"/>
          <w:szCs w:val="22"/>
        </w:rPr>
        <w:t xml:space="preserve">:  формирование обобщённых  сведений о свойствах классов веществ -  металлов и неметаллов;  подробных  сведений о свойства щелочных и щелочноземельных металлов, алюминия и железа, халькогенов  и галогенов. Наряду с этим в курсе раскрываются также и свойства отдельных важных в народнохозяйственном отношении веществ. Заканчивается курс кратким знакомством с органическими соединениями, в основе отбора которых лежит идея генетического развития органических веществ от углеводородов до биополимеров(белковИуглеводов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задачи учебного кур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Изучить важнейшие факты, понятия, законы и теории, химический язык, доступные обобщения и понятия о принципах химического производства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азвить  умения работать с веществами, выполнять несложные химические опыты, соблюдать правила техники безопасности, грамотно применять химические знания в общении с природой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аскрыть роли химии  в решении глобальных проблем человечества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азвивать  личность обучающихся, формировать  у них гуманистические отношения  и экологически целесообразное поведение в быту и в трудовой деятельно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особенности изучения предмет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Значительное место в содержании курса отводится химическому эксперименту. Он выполняет роль источника знаний, служит основой для выдвижения и проверки гипотез, средством закрепления знаний, умений и умений, методом контроля усвоения материала, сформированности умений и навыков. Химический эксперимент сочетается с другими средствами обучения, в том числе с аудиовизуальными, средствами новых информационных технологий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ограмма направлена на формирование общеучебных умений и навыков:  учебно-управленческих, учебно-коммуникативных, учебно-информационных умений и навыков; информационных  компетентностей, компетентностей разрешения проблем,   способов деятельности: сравнение, сопоставление, ранжирование, анализ, синтез.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                                                         </w:t>
      </w:r>
      <w:r>
        <w:rPr>
          <w:rFonts w:eastAsia="Tahoma"/>
          <w:b/>
          <w:sz w:val="22"/>
          <w:szCs w:val="22"/>
        </w:rPr>
        <w:t>Организация обучения</w:t>
      </w:r>
    </w:p>
    <w:p>
      <w:pPr>
        <w:pStyle w:val="Normal"/>
        <w:rPr/>
      </w:pPr>
      <w:r>
        <w:rPr>
          <w:b/>
          <w:sz w:val="22"/>
          <w:szCs w:val="22"/>
        </w:rPr>
        <w:t>Формы организации обучения</w:t>
      </w:r>
      <w:r>
        <w:rPr>
          <w:sz w:val="22"/>
          <w:szCs w:val="22"/>
        </w:rPr>
        <w:t>: индивидуальная, парная, групповая, интерактивна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Методы обучения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По источнику знаний: словесные, наглядные, практические;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По уровню познавательной активности: проблемный, частично-поисковый, объяснительно-иллюстративный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По принципу расчленения или соединения знаний: аналитический, синтетический, сравнительный, обобщающий, классификационный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Технологии обучения</w:t>
      </w:r>
      <w:r>
        <w:rPr>
          <w:sz w:val="22"/>
          <w:szCs w:val="22"/>
        </w:rPr>
        <w:t>: индивидуально-ориентированная, разноуровневая, ИК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обучени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Формы проверки и оценки результатов обучения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формы промежуточного, итогового контроля, том числе презентации, защита  сообщений, творческих, проектных, исследовательских работ) </w:t>
      </w:r>
    </w:p>
    <w:p>
      <w:pPr>
        <w:pStyle w:val="Normal"/>
        <w:rPr/>
      </w:pPr>
      <w:r>
        <w:rPr>
          <w:b/>
          <w:sz w:val="22"/>
          <w:szCs w:val="22"/>
        </w:rPr>
        <w:t>Способы проверки и оценки результатов обучения</w:t>
      </w:r>
      <w:r>
        <w:rPr>
          <w:sz w:val="22"/>
          <w:szCs w:val="22"/>
        </w:rPr>
        <w:t>: устные зачёты, проверочные работы, интерактивные задания, тестовый контроль, практические и лабораторные работы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Средства проверки и оценки результатов обуч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юч к тестам, зачётные вопросы, разноуровневые задания, практические работы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авторскую программу внесены следующие изменения: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В тему «Повторение 8 класса»включены 2 урока по «Скорости хим.реакции,хим.равновесие»</w:t>
      </w:r>
    </w:p>
    <w:p>
      <w:pPr>
        <w:pStyle w:val="Heading"/>
        <w:jc w:val="both"/>
        <w:rPr/>
      </w:pPr>
      <w:r>
        <w:rPr>
          <w:b/>
          <w:sz w:val="22"/>
          <w:szCs w:val="22"/>
        </w:rPr>
        <w:t>1.Увеличено</w:t>
      </w:r>
      <w:r>
        <w:rPr>
          <w:sz w:val="22"/>
          <w:szCs w:val="22"/>
        </w:rPr>
        <w:t xml:space="preserve"> число часов на изучение тем: </w:t>
      </w:r>
    </w:p>
    <w:p>
      <w:pPr>
        <w:pStyle w:val="Heading"/>
        <w:jc w:val="both"/>
        <w:rPr/>
      </w:pPr>
      <w:r>
        <w:rPr>
          <w:sz w:val="22"/>
          <w:szCs w:val="22"/>
        </w:rPr>
        <w:t>-тема 1 «Металлы» вместо 15 часов – 17 часов;</w:t>
      </w:r>
    </w:p>
    <w:p>
      <w:pPr>
        <w:pStyle w:val="Heading"/>
        <w:jc w:val="both"/>
        <w:rPr/>
      </w:pPr>
      <w:r>
        <w:rPr>
          <w:sz w:val="22"/>
          <w:szCs w:val="22"/>
        </w:rPr>
        <w:t>-тема 2 «Неметаллы» вместо 23 часов – 26 часов;</w:t>
      </w:r>
    </w:p>
    <w:p>
      <w:pPr>
        <w:pStyle w:val="Heading"/>
        <w:jc w:val="both"/>
        <w:rPr/>
      </w:pPr>
      <w:r>
        <w:rPr>
          <w:sz w:val="22"/>
          <w:szCs w:val="22"/>
        </w:rPr>
        <w:t>-тема 5 «Органические соединения» вместо 10 часов - 11часов, так как эти темы содержат наиболее важные вопросы курса химии основной школы.</w:t>
      </w:r>
    </w:p>
    <w:p>
      <w:pPr>
        <w:pStyle w:val="Heading"/>
        <w:jc w:val="both"/>
        <w:rPr/>
      </w:pPr>
      <w:r>
        <w:rPr>
          <w:b/>
          <w:sz w:val="22"/>
          <w:szCs w:val="22"/>
        </w:rPr>
        <w:t xml:space="preserve">2.Сокращено </w:t>
      </w:r>
      <w:r>
        <w:rPr>
          <w:sz w:val="22"/>
          <w:szCs w:val="22"/>
        </w:rPr>
        <w:t>число часов</w:t>
      </w:r>
    </w:p>
    <w:p>
      <w:pPr>
        <w:pStyle w:val="Heading"/>
        <w:jc w:val="both"/>
        <w:rPr/>
      </w:pPr>
      <w:r>
        <w:rPr>
          <w:sz w:val="22"/>
          <w:szCs w:val="22"/>
        </w:rPr>
        <w:t>- на повторение « Основных вопросов  курса химии 8 класса и введение в курс 9 класса» на 2 часа за счет исключения темы «Свойства оксидов, кислот, оснований и солей в свете ТЭД и процессов окисления и восстановления», т. к. этот материал частично включен в тему «Генетические ряды металла и неметалла» и повторяется при дальнейшем изучении курса химии 9 класса.</w:t>
      </w:r>
    </w:p>
    <w:p>
      <w:pPr>
        <w:pStyle w:val="Heading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Из авторской программы исключена часть учебного материала, который отсутствует в обязательном минимуме содержания основных образовательных программ для основной школы, также исключены некоторые демонстрационные опыты и лабораторные работы из-за недостатка времени на их выполнение при 2 часах в неделю, так как авторская программа предусматривает 2/3 часа в неделю.</w:t>
      </w:r>
    </w:p>
    <w:p>
      <w:pPr>
        <w:pStyle w:val="Heading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рактические работы из практикумов №1 и №2 перенесены в соответствующие темы курса.</w:t>
      </w:r>
    </w:p>
    <w:p>
      <w:pPr>
        <w:pStyle w:val="Heading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В тему «Неметаллы» включен урок «Кислород», т.к. этот материал входит в обязательный минимум  содержания основных образовательных программ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>Тематическое планирование по химии, 9 класс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2 часа в неделю, всего 68 часов, из них 2 часа  - резервное врем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К О.С.Габриелян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872"/>
        <w:gridCol w:w="1560"/>
        <w:gridCol w:w="1559"/>
        <w:gridCol w:w="5281"/>
        <w:gridCol w:w="1742"/>
      </w:tblGrid>
      <w:tr>
        <w:trPr>
          <w:trHeight w:val="276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е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</w:tc>
      </w:tr>
      <w:tr>
        <w:trPr>
          <w:trHeight w:val="27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 ра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раб</w:t>
            </w:r>
          </w:p>
        </w:tc>
      </w:tr>
      <w:tr>
        <w:trPr>
          <w:trHeight w:val="56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основных вопросов курса 8 кла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ктическая работа №1. «Получение и свойства соединений металлов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№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тал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ктическая работа № 2.». Решение экспериментальных задач по теме: «Подгруппа кислород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ктическая работа № 3. Эксперимен</w:t>
              <w:softHyphen/>
              <w:t>тальные задачи по теме: «Под</w:t>
              <w:softHyphen/>
              <w:t>группы азота и углерода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ктическая работа № 4. По</w:t>
              <w:softHyphen/>
              <w:t>лучение, соби</w:t>
              <w:softHyphen/>
              <w:t>рание и распо</w:t>
              <w:softHyphen/>
              <w:t>знавание газо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№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ие соеди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ение знаний по химии за курс основной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№3итогова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ИЗУЧАЕМОГО КУРСА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торение – 6 ча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оение атома. Химическая связь. Строение ве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ы неорганических соединений. Свойства веществ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нать: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классификацию и номенклатуру основных классов неорганических веществ;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типичные химические свойства основных классов неорганических веществ (оксиды, кислоты, соли, основания).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положение металлов и неметаллов в ПСХЭ;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отличие физических и химических свойств металлов и неметаллов;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значение ПЗ для науки и практики.</w:t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 xml:space="preserve">составлять </w:t>
      </w:r>
      <w:r>
        <w:rPr>
          <w:sz w:val="22"/>
          <w:szCs w:val="22"/>
        </w:rPr>
        <w:t>схемы строения атомов Х.Э. (№1-20);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-составлять уравнения генетической связи между основными классами неорганических веществ;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объяснят</w:t>
      </w:r>
      <w:r>
        <w:rPr>
          <w:sz w:val="22"/>
          <w:szCs w:val="22"/>
        </w:rPr>
        <w:t>ь физический смысл порядкового номера Х.Э., номера группы и периода;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объяснять</w:t>
      </w:r>
      <w:r>
        <w:rPr>
          <w:sz w:val="22"/>
          <w:szCs w:val="22"/>
        </w:rPr>
        <w:t xml:space="preserve"> сходство и различие в строении атомов Х.Э.;</w:t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sz w:val="22"/>
          <w:szCs w:val="22"/>
          <w:u w:val="single"/>
        </w:rPr>
        <w:t xml:space="preserve"> объяснять </w:t>
      </w:r>
      <w:r>
        <w:rPr>
          <w:sz w:val="22"/>
          <w:szCs w:val="22"/>
        </w:rPr>
        <w:t>закономерности изменения свойств Х.Э.;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характеризовать</w:t>
      </w:r>
      <w:r>
        <w:rPr>
          <w:sz w:val="22"/>
          <w:szCs w:val="22"/>
        </w:rPr>
        <w:t xml:space="preserve"> Х.Э. малых периодов, калия и кальция;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описывать</w:t>
      </w:r>
      <w:r>
        <w:rPr>
          <w:sz w:val="22"/>
          <w:szCs w:val="22"/>
        </w:rPr>
        <w:t xml:space="preserve"> свойства высших оксидов Х.Э. (№1-20), свойства соответствующих им кислот и оснований;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определять</w:t>
      </w:r>
      <w:r>
        <w:rPr>
          <w:sz w:val="22"/>
          <w:szCs w:val="22"/>
        </w:rPr>
        <w:t xml:space="preserve"> вид химической связи между атомами элементов в  простых веществах и типичных соединениях;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называть</w:t>
      </w:r>
      <w:r>
        <w:rPr>
          <w:sz w:val="22"/>
          <w:szCs w:val="22"/>
        </w:rPr>
        <w:t xml:space="preserve"> вещества по их химическим формулам;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составлять</w:t>
      </w:r>
      <w:r>
        <w:rPr>
          <w:sz w:val="22"/>
          <w:szCs w:val="22"/>
        </w:rPr>
        <w:t xml:space="preserve"> формулы неорганических соединений различных  классов по валентности;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определять</w:t>
      </w:r>
      <w:r>
        <w:rPr>
          <w:sz w:val="22"/>
          <w:szCs w:val="22"/>
        </w:rPr>
        <w:t xml:space="preserve"> принадлежность неорганических веществ к определенному классу; 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характеризовать</w:t>
      </w:r>
      <w:r>
        <w:rPr>
          <w:sz w:val="22"/>
          <w:szCs w:val="22"/>
        </w:rPr>
        <w:t xml:space="preserve"> химические свойства неорганических веществ различных классов;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вычислять</w:t>
      </w:r>
      <w:r>
        <w:rPr>
          <w:sz w:val="22"/>
          <w:szCs w:val="22"/>
        </w:rPr>
        <w:t xml:space="preserve">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составлять генетические ряды металла и неметалла;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Химия металлов - 17 ча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ложение элементов – металлов в таблице Д.И. Менделеева и особенности строения их атомов.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Физические свойства метал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Химические свойства металлов. Электрохимический ряд напряжений металл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аллы в природе. Общие способы получения металлов.</w:t>
      </w:r>
    </w:p>
    <w:p>
      <w:pPr>
        <w:pStyle w:val="Normal"/>
        <w:rPr/>
      </w:pPr>
      <w:r>
        <w:rPr>
          <w:sz w:val="22"/>
          <w:szCs w:val="22"/>
        </w:rPr>
        <w:t xml:space="preserve">Применение металлов. </w:t>
      </w:r>
      <w:r>
        <w:rPr>
          <w:i/>
          <w:sz w:val="22"/>
          <w:szCs w:val="22"/>
        </w:rPr>
        <w:t>Сплавы металлов. Коррозия метал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Щелочные металлы. Щелочноземнльные металлы. Алюминий. Железо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Практическая работа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360"/>
        <w:rPr>
          <w:i/>
          <w:i/>
          <w:sz w:val="22"/>
          <w:szCs w:val="22"/>
        </w:rPr>
      </w:pPr>
      <w:r>
        <w:rPr>
          <w:sz w:val="22"/>
          <w:szCs w:val="22"/>
        </w:rPr>
        <w:t>Получение соединений металлов и изучение их химических свойств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ложение металлов в П.С.;    металлическая связь, металлическая  кристаллическая решетка;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физические свойства металлов.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общие химические свойства Ме: взаимодействие с НеМе, водой, кислотами, солями.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классификацию сплавов на основе черных (чугун и сталь) и цветных металлов, характеристику физических свойств металлов.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основные способы получения Ме в промышленности.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важнейшие соединения щелочноземельных металлов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 химические свойства алюминия.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химические свойства железа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объяснять закономерности изменения свойств элементов-металлов в пределах главных подгрупп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характеризовать строение и общие свойства металл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писывать свойства высших оксидов элементов-металлов и соответствующих им основа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писывать реакции восстановления металлов из их  оксид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характеризовать условия и способы предупреждения   коррозии металл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характеризовать свойства и области применения металлических сплавов;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составлять</w:t>
      </w:r>
      <w:r>
        <w:rPr>
          <w:sz w:val="22"/>
          <w:szCs w:val="22"/>
        </w:rPr>
        <w:t xml:space="preserve"> схемы строения атомов элементов-метал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лития, натрия, магния, алюминия, калия, кальция);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объяснять</w:t>
      </w:r>
      <w:r>
        <w:rPr>
          <w:sz w:val="22"/>
          <w:szCs w:val="22"/>
        </w:rPr>
        <w:t xml:space="preserve"> закономерности изменения свойств элементов-металлов в пределах главных подгрупп;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характеризовать</w:t>
      </w:r>
      <w:r>
        <w:rPr>
          <w:sz w:val="22"/>
          <w:szCs w:val="22"/>
        </w:rPr>
        <w:t xml:space="preserve"> химические свойства металлов и их соединений;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описывать</w:t>
      </w:r>
      <w:r>
        <w:rPr>
          <w:sz w:val="22"/>
          <w:szCs w:val="22"/>
        </w:rPr>
        <w:t xml:space="preserve"> связь между составом, строением, свойствами  веществ-металлов и их  применением;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-использовать приобретенные знания и умения в практической деятельности и повседневной жизни: для безопасного обращения с Ме, экологически грамотного поведения в окружающей среде, критической оценки информации о веществах, используемых в быту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записывать уравнения реакций взаимодействия с НеМе, кислотами, солями, используя электрохимический ряд напряжения Ме для характеристики химических свойств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описывать свойства и области применения различных металлов и сплавов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составлять схему строения атома железа;</w:t>
      </w:r>
    </w:p>
    <w:p>
      <w:pPr>
        <w:pStyle w:val="Normal"/>
        <w:shd w:fill="FFFFFF" w:val="clear"/>
        <w:ind w:hanging="14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</w:t>
      </w:r>
      <w:r>
        <w:rPr>
          <w:bCs/>
          <w:color w:val="000000"/>
          <w:sz w:val="22"/>
          <w:szCs w:val="22"/>
        </w:rPr>
        <w:t>-записывать уравнения реакций химических свойств железа (ОВР) с образованием соединений с различными степенями окисления;</w:t>
      </w:r>
    </w:p>
    <w:p>
      <w:pPr>
        <w:pStyle w:val="Normal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определять соединения, содержащие ионы </w:t>
      </w:r>
      <w:r>
        <w:rPr>
          <w:bCs/>
          <w:color w:val="000000"/>
          <w:sz w:val="22"/>
          <w:szCs w:val="22"/>
          <w:lang w:val="en-US"/>
        </w:rPr>
        <w:t>Fe</w:t>
      </w:r>
      <w:r>
        <w:rPr>
          <w:bCs/>
          <w:color w:val="000000"/>
          <w:sz w:val="22"/>
          <w:szCs w:val="22"/>
          <w:vertAlign w:val="superscript"/>
        </w:rPr>
        <w:t xml:space="preserve">2+  </w:t>
      </w:r>
      <w:r>
        <w:rPr>
          <w:bCs/>
          <w:color w:val="000000"/>
          <w:sz w:val="22"/>
          <w:szCs w:val="22"/>
        </w:rPr>
        <w:t xml:space="preserve">и </w:t>
      </w:r>
      <w:r>
        <w:rPr>
          <w:bCs/>
          <w:color w:val="000000"/>
          <w:sz w:val="22"/>
          <w:szCs w:val="22"/>
          <w:vertAlign w:val="superscript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Fe</w:t>
      </w:r>
      <w:r>
        <w:rPr>
          <w:bCs/>
          <w:color w:val="000000"/>
          <w:sz w:val="22"/>
          <w:szCs w:val="22"/>
          <w:vertAlign w:val="superscript"/>
        </w:rPr>
        <w:t xml:space="preserve">3+ </w:t>
      </w:r>
      <w:r>
        <w:rPr>
          <w:bCs/>
          <w:color w:val="000000"/>
          <w:sz w:val="22"/>
          <w:szCs w:val="22"/>
        </w:rPr>
        <w:t>с помощью качественных реакций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обращаться с химической посудой и лабораторным оборудованием;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распознавать опытным путем соединения металлов;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Химия неметаллов - 26 ча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характеристика элементов-неметал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стые вещества-неметаллы, их состав, строение, общие свойства и получ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дород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дородные и кислородные соединения неметал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алогены.</w:t>
      </w:r>
    </w:p>
    <w:p>
      <w:pPr>
        <w:pStyle w:val="Normal"/>
        <w:rPr/>
      </w:pPr>
      <w:r>
        <w:rPr>
          <w:sz w:val="22"/>
          <w:szCs w:val="22"/>
        </w:rPr>
        <w:t xml:space="preserve">Общая характеристика элементов подгруппы кислорода и их простых веществ. </w:t>
      </w:r>
      <w:r>
        <w:rPr>
          <w:i/>
          <w:sz w:val="22"/>
          <w:szCs w:val="22"/>
        </w:rPr>
        <w:t xml:space="preserve">Биологические функции халькогенов </w:t>
      </w:r>
      <w:r>
        <w:rPr>
          <w:sz w:val="22"/>
          <w:szCs w:val="22"/>
        </w:rPr>
        <w:t xml:space="preserve">Кислород. Озон. </w:t>
      </w:r>
      <w:r>
        <w:rPr>
          <w:i/>
          <w:sz w:val="22"/>
          <w:szCs w:val="22"/>
        </w:rPr>
        <w:t>Круговорот кислорода в природ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ра. Аллотропия и свойства се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роводород. Сульфи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ислородсодержащие соединения серы. Серная кислота  </w:t>
      </w:r>
      <w:r>
        <w:rPr>
          <w:i/>
          <w:sz w:val="22"/>
          <w:szCs w:val="22"/>
        </w:rPr>
        <w:t>Круговорот серы в природ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щая характеристика элементов подгруппы азота. </w:t>
      </w:r>
      <w:r>
        <w:rPr>
          <w:i/>
          <w:sz w:val="22"/>
          <w:szCs w:val="22"/>
        </w:rPr>
        <w:t>История открытия элементов подгруппы азо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зот – простое вещ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ммиа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ли аммо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сиды азо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зотная кисло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итраты – соли азотной кислоты.</w:t>
      </w:r>
      <w:r>
        <w:rPr>
          <w:i/>
          <w:sz w:val="22"/>
          <w:szCs w:val="22"/>
        </w:rPr>
        <w:t xml:space="preserve"> Круговорот азота в природ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осфор – элемент и простое вещество. </w:t>
      </w:r>
      <w:r>
        <w:rPr>
          <w:i/>
          <w:sz w:val="22"/>
          <w:szCs w:val="22"/>
        </w:rPr>
        <w:t>Круговорот фосфора в природ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щая характеристика элементов подгруппы углерода. Углерод – простое вещество. </w:t>
      </w:r>
      <w:r>
        <w:rPr>
          <w:i/>
          <w:sz w:val="22"/>
          <w:szCs w:val="22"/>
        </w:rPr>
        <w:t>Круговорот углерода в природ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сиды углерода. Угольная кислота и ее со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емний и его свойства. Соединения крем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абораторные опы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чественная реакция на сульфид-и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чественная реакция на сульфат-и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чественная реакция на ион аммо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чественная реакция на нитрат-и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чественная реакция на карбонат-ион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ктические работы</w:t>
      </w:r>
    </w:p>
    <w:p>
      <w:pPr>
        <w:pStyle w:val="Normal"/>
        <w:rPr/>
      </w:pPr>
      <w:r>
        <w:rPr>
          <w:sz w:val="22"/>
          <w:szCs w:val="22"/>
        </w:rPr>
        <w:t>Практическая работа № 2.». Решение экспериментальных задач по теме: «Подгруппа кислорода»</w:t>
      </w:r>
    </w:p>
    <w:p>
      <w:pPr>
        <w:pStyle w:val="Normal"/>
        <w:rPr/>
      </w:pPr>
      <w:r>
        <w:rPr>
          <w:sz w:val="22"/>
          <w:szCs w:val="22"/>
        </w:rPr>
        <w:t>Практическая работа № 3. Эксперимен</w:t>
        <w:softHyphen/>
        <w:t>тальные задачи по теме: «Под</w:t>
        <w:softHyphen/>
        <w:t>группы азота и углерод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ктическая работа № 4. По</w:t>
        <w:softHyphen/>
        <w:t>лучение, соби</w:t>
        <w:softHyphen/>
        <w:t>рание и распо</w:t>
        <w:softHyphen/>
        <w:t>знавание газ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ложение неметаллов в П.С. Д.И.Менделее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атомные характеристики  элементов-неметаллов, причины  и закономерности их изменения в периодах и групп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особенности кристаллического строения неметаллов; 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строение атомов-неметаллов, физические свойства.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строение атомов галогенов, степени окисления, физические и химические свойства.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свойства серной кислоты в свете представлений ТЭД;</w:t>
      </w:r>
    </w:p>
    <w:p>
      <w:pPr>
        <w:pStyle w:val="Normal"/>
        <w:shd w:fill="FFFFFF" w:val="clear"/>
        <w:ind w:firstLine="14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окислительные свойства конц серной кислоты в свете ОВР;</w:t>
      </w:r>
    </w:p>
    <w:p>
      <w:pPr>
        <w:pStyle w:val="Normal"/>
        <w:shd w:fill="FFFFFF" w:val="clear"/>
        <w:ind w:firstLine="14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качественную реакцию на сульфат-ион.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физические и химические свойства азота;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круговорот азота в природе.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строение молекулы аммиака;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донорно-акцепторный механизм образования связи в ионе аммония;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свойства аммиака;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способы получения и распознавания аммиака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свойства кислородных соединений азота и азотной кислоты как окислителя.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характеризовать свойства углерода и элементов подгруппы углерода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свойства, значение соединений углерода и кремния в живой и неживой природ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Cs w:val="22"/>
          <w:u w:val="single"/>
        </w:rPr>
        <w:t>составлять</w:t>
      </w:r>
      <w:r>
        <w:rPr>
          <w:sz w:val="22"/>
          <w:szCs w:val="22"/>
        </w:rPr>
        <w:t xml:space="preserve"> схемы строения атомов химических элементов -неметаллов;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-давать характеристику элементам-неметаллам на основе их положения в ПСХЭ;</w:t>
      </w:r>
    </w:p>
    <w:p>
      <w:pPr>
        <w:pStyle w:val="Normal"/>
        <w:ind w:firstLine="90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</w:t>
      </w:r>
      <w:r>
        <w:rPr>
          <w:sz w:val="22"/>
          <w:szCs w:val="22"/>
          <w:u w:val="single"/>
        </w:rPr>
        <w:t>объяснять</w:t>
      </w:r>
      <w:r>
        <w:rPr>
          <w:sz w:val="22"/>
          <w:szCs w:val="22"/>
        </w:rPr>
        <w:t xml:space="preserve"> сходство и различие в строении атомов элементов-неметаллов;</w:t>
      </w:r>
    </w:p>
    <w:p>
      <w:pPr>
        <w:pStyle w:val="Normal"/>
        <w:ind w:firstLine="90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объяснять</w:t>
      </w:r>
      <w:r>
        <w:rPr>
          <w:sz w:val="22"/>
          <w:szCs w:val="22"/>
        </w:rPr>
        <w:t xml:space="preserve"> закономерности  изменения свойств химических элементов-неметаллов;</w:t>
      </w:r>
    </w:p>
    <w:p>
      <w:pPr>
        <w:pStyle w:val="Normal"/>
        <w:ind w:firstLine="90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</w:t>
      </w:r>
      <w:r>
        <w:rPr>
          <w:sz w:val="22"/>
          <w:szCs w:val="22"/>
          <w:u w:val="single"/>
        </w:rPr>
        <w:t xml:space="preserve"> характеризовать</w:t>
      </w:r>
      <w:r>
        <w:rPr>
          <w:sz w:val="22"/>
          <w:szCs w:val="22"/>
        </w:rPr>
        <w:t xml:space="preserve"> химические элементы-неметаллы малых периодов;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описывать</w:t>
      </w:r>
      <w:r>
        <w:rPr>
          <w:sz w:val="22"/>
          <w:szCs w:val="22"/>
        </w:rPr>
        <w:t xml:space="preserve"> свойства высших оксидов химических элементов-неметаллов малых периодов, а также  общие свойства  соответствующих им кислот;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-сравнивать неметаллы с металлами 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составлять схемы строения атомов галогенов;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на основании строения атомов объяснять изменение свойств галогенов в группе;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записывать уравнения реакций с точки зрения ОВР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характеризовать химические элементы подгруппы серы;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записывать уравнения химических реакций в молекулярном и с точки зрения ОВР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описывать свойства аммиака с точки зрения ОВР и его физиологическое воздействие на организм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обращаться с химической посудой и лабораторным оборудованием;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получать и собирать аммиак;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распознавать опытным путем аммиак</w:t>
      </w:r>
    </w:p>
    <w:p>
      <w:pPr>
        <w:pStyle w:val="Normal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-  составлять схемы строения атомов элементов подгруппы углерода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составлять формулы соединений углерода и кремния, иллюстрирующие свойства карбонатов и силикатов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распознавать растворы кислот и щелочей, хлорид-, сульфат-, карбонат-ионы и ионы аммония;</w:t>
      </w:r>
    </w:p>
    <w:p>
      <w:pPr>
        <w:pStyle w:val="Normal"/>
        <w:shd w:fill="FFFFFF" w:val="clear"/>
        <w:rPr/>
      </w:pPr>
      <w:r>
        <w:rPr>
          <w:bCs/>
          <w:color w:val="000000"/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описывать</w:t>
      </w:r>
      <w:r>
        <w:rPr>
          <w:sz w:val="22"/>
          <w:szCs w:val="22"/>
        </w:rPr>
        <w:t xml:space="preserve"> химическое загрязнение окружающей среды как следствие производственных процессов, способы защиты от загрязнений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ъяснения химических явлений, происходящих в природе, быту и на производстве; 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кологически грамотного поведения в окружающей среде; 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езопасного обращения с горючими и токсичными веществами, лабораторным оборудованием; 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Основы органической химии - 11 ча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зникновение и развитие органической химии. Теория химического строения А.М.Бутлер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зомер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глеводороды. Классификация углеводородов. Номенклатура углеводор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родные источники углеводородов. Применение углеводородов. Причины многообразия углеводор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ир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рбоновые кисл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глев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минокислоты и белк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абораторные опыты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Окисление спирта в альдегид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Изучение свойств карбоновых кислот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Изучение свойств жиров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Изучение свойств глюкозы</w:t>
      </w:r>
    </w:p>
    <w:p>
      <w:pPr>
        <w:pStyle w:val="Normal"/>
        <w:rPr/>
      </w:pPr>
      <w:r>
        <w:rPr>
          <w:rFonts w:eastAsia="Batang;바탕"/>
          <w:sz w:val="22"/>
          <w:szCs w:val="22"/>
        </w:rPr>
        <w:t>Качественная реакция на белки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готовление моделей углеводор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: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понятия: предельные углеводороды, гомологический ряд предельных углеводородов, изомерия</w:t>
      </w:r>
    </w:p>
    <w:p>
      <w:pPr>
        <w:pStyle w:val="Normal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- характерные химические свойства предельных углеводородов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правила составления названий алкенов и алкинов;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 важнейшие свойства этена и ацетилена;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качественные реакции на кратную связь.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классификацию и номенклатуру ароматических соединений.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природные источники углеводородов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основы номенклатуры карбоновых кислот;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строение карбоксильной группы;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значение карбоновых кислот в природе и повседневной жизни человека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понятия: изомерия, гомология, углеродный скелет, функциональная группа, вещества, используемые в практике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bCs/>
          <w:color w:val="000000"/>
          <w:sz w:val="22"/>
          <w:szCs w:val="22"/>
        </w:rPr>
        <w:t>- иметь первоначальные сведения о белках и аминокислотах, их роли в живом организм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называть</w:t>
      </w:r>
      <w:r>
        <w:rPr>
          <w:sz w:val="22"/>
          <w:szCs w:val="22"/>
        </w:rPr>
        <w:t xml:space="preserve"> органические вещества по их химическим формулам;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определять</w:t>
      </w:r>
      <w:r>
        <w:rPr>
          <w:sz w:val="22"/>
          <w:szCs w:val="22"/>
        </w:rPr>
        <w:t xml:space="preserve"> принадлежность вещества к определенному  классу;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объяснять</w:t>
      </w:r>
      <w:r>
        <w:rPr>
          <w:sz w:val="22"/>
          <w:szCs w:val="22"/>
        </w:rPr>
        <w:t xml:space="preserve"> причины многообразия органических веществ;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характеризовать</w:t>
      </w:r>
      <w:r>
        <w:rPr>
          <w:sz w:val="22"/>
          <w:szCs w:val="22"/>
        </w:rPr>
        <w:t xml:space="preserve"> химические свойства органических соединений различных классов;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описывать</w:t>
      </w:r>
      <w:r>
        <w:rPr>
          <w:sz w:val="22"/>
          <w:szCs w:val="22"/>
        </w:rPr>
        <w:t xml:space="preserve"> связь между составом, строением, свойствами органических веществ и их применением;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 xml:space="preserve">описывать </w:t>
      </w:r>
      <w:r>
        <w:rPr>
          <w:sz w:val="22"/>
          <w:szCs w:val="22"/>
        </w:rPr>
        <w:t>свойства и физиологическое действие на организм этилового спирта, бензина и других веществ;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 xml:space="preserve">характеризовать </w:t>
      </w:r>
      <w:r>
        <w:rPr>
          <w:sz w:val="22"/>
          <w:szCs w:val="22"/>
        </w:rPr>
        <w:t xml:space="preserve">биологически важные соединения; характеризовать состав, свойства и применение глюкозы, сахарозы, крахмала и клетчатки; </w:t>
      </w:r>
    </w:p>
    <w:p>
      <w:pPr>
        <w:pStyle w:val="Normal"/>
        <w:shd w:fill="FFFFFF" w:val="clear"/>
        <w:ind w:firstLine="14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записывать структурные формулы изомеров и гомологов;</w:t>
      </w:r>
    </w:p>
    <w:p>
      <w:pPr>
        <w:pStyle w:val="Normal"/>
        <w:shd w:fill="FFFFFF" w:val="clear"/>
        <w:ind w:firstLine="14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давать названия изученным веществам</w:t>
      </w:r>
    </w:p>
    <w:p>
      <w:pPr>
        <w:pStyle w:val="Normal"/>
        <w:shd w:fill="FFFFFF" w:val="clear"/>
        <w:ind w:firstLine="14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определять принадлежность веществ к классу аренов,  характеризовать строение бензола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азывать спирты по тривиальной и международной номенклатуре; определять принадлежность веществ к классу спиртов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ъяснения химических явлений, происходящих в природе, быту и на производстве; 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кологически грамотного поведения в окружающей среде; 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езопасного обращения с горючими и токсичными веществами, лабораторным оборудованием; 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eastAsia="Batang;바탕"/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Итоговое повторение курса химии основной школы -8 часов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РОВНЮ ПОДГОТОВ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идактические единицы группируются из обобщенных требований к уровню подготовки выпускник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езультате изучения курса ученик должен: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Знать</w:t>
      </w:r>
      <w:r>
        <w:rPr>
          <w:sz w:val="22"/>
          <w:szCs w:val="22"/>
        </w:rPr>
        <w:t>/понимать: положение металлов и неметаллов в периодической системе Д.И.Менделеева;общие физические и химические свойства металлов и основные способы их получения; основные свойства применения важнейших соединений щелочных и щелочноземельных метало; алюминия; качественные реакции на важнейшие катионы и анионы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Уметь</w:t>
      </w:r>
      <w:r>
        <w:rPr>
          <w:sz w:val="22"/>
          <w:szCs w:val="22"/>
        </w:rPr>
        <w:t>: а) давать определения и применять следующие понятия: сплавы, коррозия металлов, переходные элементы, амфотернос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характеризовать свойства классов химических элементов(щелочных и щелочноземельных металлов, галогенов) и элементов(алюминия, железа, серы, азота, фосфора, углерода, кремния) в свете изученных теор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аспознавать важнейшие катионы и анион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решать расчётные задачи с использованием изученных химических поняти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решению расчётных задач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лжны уметь вычислять массу, объём или количество вещества по известным данным об исходных веществах, одно из которых дано в избытке, массовую долю продукта реакции по известной массе или объёму одного из исходных веществ, содержащего примес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результатам усвоения учебного материала по органической хим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Учащиеся должны зна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ичины многообразия углеводородных соединений (изомерию); виды связей (одинарную, двойную, тройную); важнейшие функциональные группы органических веществ, номенклатуру основных представителей групп органических вещест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троение, свойства и практическое применение метана, этилена, ацетилена, одноатомных и многоатомных спиртов, уксусного альдегида и уксусной кисл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онятия об альдегидах, сложных эфирах, жирах, аминокислотах, белках и углеводах; реакциях этерификации, полимеризации и поликонденса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Учащиеся должны уме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азъяснять на примерах причины многообразия органических веществ, материальное единство и взаимосвязь органических веществ, причинно-следственную зависимость между составом, строением, свойствами, и практически использованием вещест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оставлять уравнения химических реакций, подтверждающих свойства изученных органических веществ, их генетическую связ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ыполнять обозначенные в программе эксперименты и распознавать важнейшие органические ве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урочное планирование по химии, 9 класс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(2 часа в неделю, всего 68 часов  резерв учебного времени – 2 часа)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МК О.С.Габриелян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559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"/>
        <w:gridCol w:w="1961"/>
        <w:gridCol w:w="19"/>
        <w:gridCol w:w="948"/>
        <w:gridCol w:w="3118"/>
        <w:gridCol w:w="1559"/>
        <w:gridCol w:w="283"/>
        <w:gridCol w:w="1560"/>
        <w:gridCol w:w="1417"/>
        <w:gridCol w:w="2552"/>
        <w:gridCol w:w="1134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№ </w:t>
            </w: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зделов,Тем урок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 часов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учаемые вопро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имент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. – демонстрацион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 – лабораторный, виды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з, Вопросы подготовки к ГИ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ыпускников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рактеристика основных вид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и уче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вторение основных вопросов курса 8 класса (6 часов)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водный инструктаж по ТБ</w:t>
            </w:r>
            <w:r>
              <w:rPr>
                <w:sz w:val="22"/>
                <w:szCs w:val="22"/>
              </w:rPr>
              <w:t>.Периодический закон и перио</w:t>
              <w:softHyphen/>
              <w:t>дическая сис</w:t>
              <w:softHyphen/>
              <w:t>тема химических элементов Д.И.Менделеева в свете учения о строении атом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иодический закон Д.И.Менделеева. Периодиче</w:t>
              <w:softHyphen/>
              <w:t>ская система химических эле</w:t>
              <w:softHyphen/>
              <w:t>ментов Д.И.Менделеева – гра</w:t>
              <w:softHyphen/>
              <w:t>фическое ото</w:t>
              <w:softHyphen/>
              <w:t>бражение Перио</w:t>
              <w:softHyphen/>
              <w:t>дического закона. Физический смысл номера эле</w:t>
              <w:softHyphen/>
              <w:t>мента, но</w:t>
              <w:softHyphen/>
              <w:t>мера периода и номера группы. Закономерности из</w:t>
              <w:softHyphen/>
              <w:t>менения свойств элементов в периодах и группах. Значение Периодического закона и пе</w:t>
              <w:softHyphen/>
              <w:t>риодической системы химиче</w:t>
              <w:softHyphen/>
              <w:t>ских элементов Д.И. Менде</w:t>
              <w:softHyphen/>
              <w:t>лее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,в4-7(п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,А2,В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имические понят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элемент, ато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ые законы хим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й закон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ыв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элементы по их символ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ясня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ий смысл атомного (порядко</w:t>
              <w:softHyphen/>
              <w:t>вого) номера химического элемента, номеров группы и периода, к которым элемент принадлежит в периодической системе Д.И.Менделеев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ономерности изменения свойств элементов в пределах малых периодов главных подгруп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арактеристика элемента по его положению в пе</w:t>
              <w:softHyphen/>
              <w:t>риодической системе хи</w:t>
              <w:softHyphen/>
              <w:t>миче</w:t>
              <w:softHyphen/>
              <w:t>ских элементов Д.И.Менделеев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 атома. Строение элек</w:t>
              <w:softHyphen/>
              <w:t>тронных оболочек атома первых 20 элементов периоди</w:t>
              <w:softHyphen/>
              <w:t>ческой системы Д.И. Менде</w:t>
              <w:softHyphen/>
              <w:t>леева. Характер простого ве</w:t>
              <w:softHyphen/>
              <w:t>щества; сравнение свойств про</w:t>
              <w:softHyphen/>
              <w:t>стого вещества со свойст</w:t>
              <w:softHyphen/>
              <w:t>вами про</w:t>
              <w:softHyphen/>
              <w:t>стых веществ, обра</w:t>
              <w:softHyphen/>
              <w:t>зованных сосед</w:t>
              <w:softHyphen/>
              <w:t>ними по пе</w:t>
              <w:softHyphen/>
              <w:t>риоду элементами; ана</w:t>
              <w:softHyphen/>
              <w:t>ло</w:t>
              <w:softHyphen/>
              <w:t>гично для соседей по под</w:t>
              <w:softHyphen/>
              <w:t>группе. Со</w:t>
              <w:softHyphen/>
              <w:t>став и характер высшего ок</w:t>
              <w:softHyphen/>
              <w:t>сида, гидроксида, летучего во</w:t>
              <w:softHyphen/>
              <w:t>дородного соеди</w:t>
              <w:softHyphen/>
              <w:t>нения (для неметаллов). Гене</w:t>
              <w:softHyphen/>
              <w:t>тические ряды металла и не</w:t>
              <w:softHyphen/>
              <w:t>металл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Получение и изучение ха</w:t>
              <w:softHyphen/>
              <w:t>рактерных свойств основ</w:t>
              <w:softHyphen/>
              <w:t>ного и кислотного оксидов, оснований и ки</w:t>
              <w:softHyphen/>
              <w:t>слот на при</w:t>
              <w:softHyphen/>
              <w:t xml:space="preserve">мерах </w:t>
            </w:r>
            <w:r>
              <w:rPr>
                <w:sz w:val="22"/>
                <w:szCs w:val="22"/>
                <w:lang w:val="en-US"/>
              </w:rPr>
              <w:t>MgO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OH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,2,в1-10§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,А2,А10,А11,В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имические понят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щество, классификация вещест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ыв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 изученных класс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имические элементы (от водорода до кальция) на основе их положения в периодической системе Д.И.Менделеева и особенности строения их атом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адлежность веществ к определённому классу соедине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хемы строения атомов первых 20 элементов пе</w:t>
              <w:softHyphen/>
              <w:t>риодической системы Д.И.Менделе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хим.реакций,зависимость скорости хим.реакций от разл.факторов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кинетика, скорость химических реакций, единицы измерения, гомогенные и гетерогенные реакции. Закон Действующих масс, правило Вант-Гофф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. Взаимодействие  металлов разной активности с разб.кислотам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ч 8 кл.§29-31,в5,6(п),с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--исследовать и описывать</w:t>
            </w:r>
            <w:r>
              <w:rPr>
                <w:sz w:val="22"/>
                <w:szCs w:val="22"/>
              </w:rPr>
              <w:t xml:space="preserve"> условия, влияющие на скорость химических реакций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шать </w:t>
            </w:r>
            <w:r>
              <w:rPr>
                <w:sz w:val="22"/>
                <w:szCs w:val="22"/>
              </w:rPr>
              <w:t xml:space="preserve">простейшие расчетные задачи на скорость  хим.реакц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 равновесие и условия его смещения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мые и необратимые ХР, правило Бертолле, условия протекания реакций до конца. Химическое равновесие, условия смещения Х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>Реакции, протекающие до кон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ч.8 кл.§32-33,в1,3,4(п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 протекания хим.реакций до конца, условия смещения химич. равновес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2. Металлы (17 часов)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-8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ожение ме</w:t>
              <w:softHyphen/>
              <w:t>таллов в перио</w:t>
              <w:softHyphen/>
              <w:t>дической сис</w:t>
              <w:softHyphen/>
              <w:t>теме химических элементов Д.И.Менделеева, строение их атомов и физи</w:t>
              <w:softHyphen/>
              <w:t>ческие свойств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ожение металлов в перио</w:t>
              <w:softHyphen/>
              <w:t>дической системе химических элементов Д.И.Менделеева. Особенности строения атомов металлов. Металлическая кри</w:t>
              <w:softHyphen/>
              <w:t>сталлическая решётка и ме</w:t>
              <w:softHyphen/>
              <w:t>таллическая химическая связь. Общие физические свойства металлов. Значение металлов в развитии человеческой циви</w:t>
              <w:softHyphen/>
              <w:t>лизац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Образцы различных ме</w:t>
              <w:softHyphen/>
              <w:t>талл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4,5,6в1-6,с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9,В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ожение металлов в периодической системе хи</w:t>
              <w:softHyphen/>
              <w:t>мических элементов Д.И.Менделеева и особенно</w:t>
              <w:softHyphen/>
              <w:t>сти строения их атом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физические свойства металл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язь между физическими свойствами и строением металлов (металлическая связь, металлическая кри</w:t>
              <w:softHyphen/>
              <w:t>сталлическая решётк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-10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имические свойства метал</w:t>
              <w:softHyphen/>
              <w:t>лов. Электрохи</w:t>
              <w:softHyphen/>
              <w:t>мический ряд напряжений ме</w:t>
              <w:softHyphen/>
              <w:t>таллов.Коррозия металло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имические свойства метал</w:t>
              <w:softHyphen/>
              <w:t>лов как восстановителей. Электрохимический ряд на</w:t>
              <w:softHyphen/>
              <w:t>пряжений металлов и его ис</w:t>
              <w:softHyphen/>
              <w:t>пользование для характери</w:t>
              <w:softHyphen/>
              <w:t>стики химических свойств конкретных металлов.Типы и виды корроз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>Взаимодействие метал</w:t>
              <w:softHyphen/>
              <w:t>лов с неметалл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Взаимодействие метал</w:t>
              <w:softHyphen/>
              <w:t>лов с растворами кислот и со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в1-7(п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9,В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металл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авнения реакций, характеризующие химические свойства металлов в свете представлений об окис</w:t>
              <w:softHyphen/>
              <w:t>лительно-восстановительных реакциях и их поло</w:t>
              <w:softHyphen/>
              <w:t>жения в электрохимическом ряду напряжений (взаимодействие с неметаллами, кислотами и со</w:t>
              <w:softHyphen/>
              <w:t>лям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аллы в при</w:t>
              <w:softHyphen/>
              <w:t>роде. Способы получения ме</w:t>
              <w:softHyphen/>
              <w:t>таллов. Сплавы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хождение металлов в при</w:t>
              <w:softHyphen/>
              <w:t>роде. Способы получения ме</w:t>
              <w:softHyphen/>
              <w:t>таллов: пиро-, гидро- и элек</w:t>
              <w:softHyphen/>
              <w:t>трометаллургия. Сплавы, их классификация, свойства и значени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>Образцы сплав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,в2,4(п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имические понят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ислитель и восстановитель, окисление и восста</w:t>
              <w:softHyphen/>
              <w:t>новлени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авнения реакций восстановления металлов из их оксидов водородом, оксидом углерод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, алюми</w:t>
              <w:softHyphen/>
              <w:t>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-13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Щелочные ме</w:t>
              <w:softHyphen/>
              <w:t>таллы и их со</w:t>
              <w:softHyphen/>
              <w:t>единен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ение атомов щелочных металлов. Щелочные металлы – простые вещества, их физи</w:t>
              <w:softHyphen/>
              <w:t>ческие и химические свойства. Важнейшие соединения ще</w:t>
              <w:softHyphen/>
              <w:t>лочных металлов – оксиды, гидроксиды и соли, их свой</w:t>
              <w:softHyphen/>
              <w:t xml:space="preserve">ства и применение в народном хозяйстве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Образцы щелочных ме</w:t>
              <w:softHyphen/>
              <w:t>таллов. Взаимодействие натрия, лития с водой; на</w:t>
              <w:softHyphen/>
              <w:t>трия с кислород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Ознакомление с образ</w:t>
              <w:softHyphen/>
              <w:t>цами природных соедине</w:t>
              <w:softHyphen/>
              <w:t>ний натр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Вопр.1,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единения щелочных металлов (оксиды, гидро</w:t>
              <w:softHyphen/>
              <w:t>ксиды, сол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ясня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ономерности изменения свойств щелочных ме</w:t>
              <w:softHyphen/>
              <w:t>таллов в пределах главной подгрупп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ходства и различия в строении атомов щелочных металл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щелочные металлы (литий, натрий, калий) по их положению в периодической системе химических элементов Д.И.Менделеев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язь между составом, строением и свойствами ще</w:t>
              <w:softHyphen/>
              <w:t>лочных металл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авнения химических реакций, характеризующие свойства щелочных металлов, их оксидов и гидро</w:t>
              <w:softHyphen/>
              <w:t>ксид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ьзовать приобретённые знания в прак</w:t>
              <w:softHyphen/>
              <w:t>тической деятельности и повседневной жизн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NaCI – </w:t>
            </w:r>
            <w:r>
              <w:rPr>
                <w:sz w:val="22"/>
                <w:szCs w:val="22"/>
              </w:rPr>
              <w:t>консервант пищевых проду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-15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Щелочнозе</w:t>
              <w:softHyphen/>
              <w:t>мельные ме</w:t>
              <w:softHyphen/>
              <w:t>таллы и их со</w:t>
              <w:softHyphen/>
              <w:t>единен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ение атомов щелочнозе</w:t>
              <w:softHyphen/>
              <w:t>мельных металлов. Щелочно</w:t>
              <w:softHyphen/>
              <w:t>земельные металлы – простые вещества, их физические и химические свойств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Образцы щелочнозе</w:t>
              <w:softHyphen/>
              <w:t>мельных металлов. Взаи</w:t>
              <w:softHyphen/>
              <w:t>модействие кальция с во</w:t>
              <w:softHyphen/>
              <w:t>дой; магния с кислород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в.1,2,4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единения щелочноземельных металлов (оксиды, гидроксиды, сол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ясня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ономерности изменения свойств щелочнозе</w:t>
              <w:softHyphen/>
              <w:t>мельных металлов в пределах главной подгрупп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ходства и различия в строении атомов щелочнозе</w:t>
              <w:softHyphen/>
              <w:t>мельных металл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земельные металлы по их положению в периодической системе химических элементов Д.И.Менделеев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язь между составом, строением и свойствами ще</w:t>
              <w:softHyphen/>
              <w:t>лочноземельных металл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авнения химических реакций, характеризующие свойства щелочноземельных металлов, их оксидов и гидрокси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 кальц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и применение ок</w:t>
              <w:softHyphen/>
              <w:t>сида кальция (негашёной из</w:t>
              <w:softHyphen/>
              <w:t>вести). Получение и примене</w:t>
              <w:softHyphen/>
              <w:t>ние гидроксида кальция (га</w:t>
              <w:softHyphen/>
              <w:t>шеной извести). Разновидно</w:t>
              <w:softHyphen/>
              <w:t>сти гидроксида кальция (из</w:t>
              <w:softHyphen/>
              <w:t>вестковая вода, известковое молоко, пушонка).</w:t>
            </w:r>
            <w:r>
              <w:rPr>
                <w:i/>
                <w:iCs/>
                <w:sz w:val="22"/>
                <w:szCs w:val="22"/>
              </w:rPr>
              <w:t>Соединения кальция как строительные и поделочные материалы (мел,мрамор, известняк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Ознакомление с образ</w:t>
              <w:softHyphen/>
              <w:t>цами природных соедине</w:t>
              <w:softHyphen/>
              <w:t>ний каль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,в1,2,4,5(п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опасного обращения с соединениями кальция (гашеная и негашеная известь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-18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люминий и его соединен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ение атома алюминия. Физические и химические свойства алюминия - простого вещества. Области примене</w:t>
              <w:softHyphen/>
              <w:t>ния алюминия. Природные со</w:t>
              <w:softHyphen/>
              <w:t xml:space="preserve">единения алюминия. </w:t>
            </w:r>
            <w:r>
              <w:rPr>
                <w:i/>
                <w:sz w:val="22"/>
                <w:szCs w:val="22"/>
              </w:rPr>
              <w:t>Соедине</w:t>
              <w:softHyphen/>
              <w:t>ния алюминия - оксид и гидро</w:t>
              <w:softHyphen/>
              <w:t>ксид, их амфотерный харак</w:t>
              <w:softHyphen/>
              <w:t>те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>Получение гидроксида алюминия и его взаимо</w:t>
              <w:softHyphen/>
              <w:t>действие с растворами ки</w:t>
              <w:softHyphen/>
              <w:t>слот и щелоч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Ознакомление с образ</w:t>
              <w:softHyphen/>
              <w:t>цами природных соедине</w:t>
              <w:softHyphen/>
              <w:t>ний алюми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3,в5-8(п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единения алюминия по их химическим форму</w:t>
              <w:softHyphen/>
              <w:t>л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й по его положению в периодической сис</w:t>
              <w:softHyphen/>
              <w:t>теме химических элементов Д.И.Менделеев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ие и химические свойства алюми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авнения химических реакций, характеризующие свойства алюми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-20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елезо и его со</w:t>
              <w:softHyphen/>
              <w:t>единен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ение атома железа. Сте</w:t>
              <w:softHyphen/>
              <w:t>пени окисления железа. Физи</w:t>
              <w:softHyphen/>
              <w:t>ческие и химические свойства железа – простого вещества. Области применения желез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иды и </w:t>
            </w:r>
            <w:r>
              <w:rPr>
                <w:i/>
                <w:sz w:val="22"/>
                <w:szCs w:val="22"/>
              </w:rPr>
              <w:t>гидроксиды</w:t>
            </w:r>
            <w:r>
              <w:rPr>
                <w:sz w:val="22"/>
                <w:szCs w:val="22"/>
              </w:rPr>
              <w:t xml:space="preserve"> железа. </w:t>
            </w:r>
            <w:r>
              <w:rPr>
                <w:i/>
                <w:sz w:val="22"/>
                <w:szCs w:val="22"/>
              </w:rPr>
              <w:t xml:space="preserve">Генетические ряды </w:t>
            </w:r>
            <w:r>
              <w:rPr>
                <w:i/>
                <w:sz w:val="22"/>
                <w:szCs w:val="22"/>
                <w:lang w:val="en-US"/>
              </w:rPr>
              <w:t>Fe</w:t>
            </w:r>
            <w:r>
              <w:rPr>
                <w:i/>
                <w:sz w:val="22"/>
                <w:szCs w:val="22"/>
                <w:vertAlign w:val="superscript"/>
              </w:rPr>
              <w:t>2+</w:t>
            </w:r>
            <w:r>
              <w:rPr>
                <w:i/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  <w:lang w:val="en-US"/>
              </w:rPr>
              <w:t>Fe</w:t>
            </w:r>
            <w:r>
              <w:rPr>
                <w:i/>
                <w:sz w:val="22"/>
                <w:szCs w:val="22"/>
                <w:vertAlign w:val="superscript"/>
              </w:rPr>
              <w:t>3+</w:t>
            </w:r>
            <w:r>
              <w:rPr>
                <w:i/>
                <w:sz w:val="22"/>
                <w:szCs w:val="22"/>
              </w:rPr>
              <w:t>. Важнейшие соли желез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Получение гидроксидов желез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и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Ознакомление с образ</w:t>
              <w:softHyphen/>
              <w:t>цами природных соедине</w:t>
              <w:softHyphen/>
              <w:t>ний желез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4,в1-7(п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единения железа по их химическим формул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обенности строения атома железа по его положе</w:t>
              <w:softHyphen/>
              <w:t>нию в периодической системе химических элемен</w:t>
              <w:softHyphen/>
              <w:t>тов Д.И.Менделеев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ие и химические свойства железа, оксидов желез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и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 применения желез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авнения химических реакций, характеризующие свойства железа – простого вещества, оксидов же</w:t>
              <w:softHyphen/>
              <w:t>лез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и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1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ктическая работа №1. Получение и свойства соединений металло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работ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имические свойства металлов и их соедине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авнения химических реакций, характеризующие свойства металлов и их соедине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щатьс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химической посудой и лабораторным оборудова</w:t>
              <w:softHyphen/>
              <w:t>ние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го обращения с вещест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2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бщение и систематизация знаний по теме «Металлы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шение задач и упражнен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, 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. к контр.ра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3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ая ра</w:t>
              <w:softHyphen/>
              <w:t>бота № 1 по теме 1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2. Неметаллы (26 часов)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характе</w:t>
              <w:softHyphen/>
              <w:t>ристика неме</w:t>
              <w:softHyphen/>
              <w:t>талло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ожение неметаллов в пе</w:t>
              <w:softHyphen/>
              <w:t>риодической системе химиче</w:t>
              <w:softHyphen/>
              <w:t>ских элементов Д.И. Менде</w:t>
              <w:softHyphen/>
              <w:t>леева. Особенности строения атомов неметаллов. Электро</w:t>
              <w:softHyphen/>
              <w:t>отрицательность, ряд электро</w:t>
              <w:softHyphen/>
              <w:t>отрицательности. Кри</w:t>
              <w:softHyphen/>
              <w:t>сталли</w:t>
              <w:softHyphen/>
              <w:t>ческое строение неме</w:t>
              <w:softHyphen/>
              <w:t xml:space="preserve">таллов – простых веществ. </w:t>
            </w:r>
            <w:r>
              <w:rPr>
                <w:i/>
                <w:sz w:val="22"/>
                <w:szCs w:val="22"/>
              </w:rPr>
              <w:t>Ал</w:t>
              <w:softHyphen/>
              <w:t xml:space="preserve">лотропия. </w:t>
            </w:r>
            <w:r>
              <w:rPr>
                <w:sz w:val="22"/>
                <w:szCs w:val="22"/>
              </w:rPr>
              <w:t>Физические свой</w:t>
              <w:softHyphen/>
              <w:t>ства неметал</w:t>
              <w:softHyphen/>
              <w:t>лов. Состав воз</w:t>
              <w:softHyphen/>
              <w:t>дух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>Коллекция образцов не</w:t>
              <w:softHyphen/>
              <w:t>металлов в различных аг</w:t>
              <w:softHyphen/>
              <w:t>регатных состоян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5,в1-6(п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имическую символику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химических элементов-неметалло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имические элементы-неметаллы по их символ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ясня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ономерности изменения свойств неметаллов в пределах малых периодов и главных подгрупп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металлы малых периодов на основе их положе</w:t>
              <w:softHyphen/>
              <w:t>ния в периодической системе химических элемен</w:t>
              <w:softHyphen/>
              <w:t>тов Д.И.Менделее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троения атомов неметалл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язь между составом, строением (кристаллические решётки) и свойствами неметаллов – простых ве</w:t>
              <w:softHyphen/>
              <w:t>щест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ип химической связи в соединениях неметал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ород, его физические и химические свойств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войственное положение во</w:t>
              <w:softHyphen/>
              <w:t>дорода в периодической сис</w:t>
              <w:softHyphen/>
              <w:t>теме химических элементов Д.И.Менделеева. Физические и химические свойства водо</w:t>
              <w:softHyphen/>
              <w:t>рода, его получение, примене</w:t>
              <w:softHyphen/>
              <w:t>ние. Распознавание водород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7,в2-5(п),А14,С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имические понят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имический элемент, атом, молекула, относитель</w:t>
              <w:softHyphen/>
              <w:t>ная атомная и молекулярная массы, окислитель и восстановитель, окисление и восстановл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ясня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войственное положение водорода в периодиче</w:t>
              <w:softHyphen/>
              <w:t>ской системе химических элементов Д.И. Менде</w:t>
              <w:softHyphen/>
              <w:t>леев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свойства вод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имические свойства водорода в свете представле</w:t>
              <w:softHyphen/>
              <w:t>ний об окислительно-восстановительных реакция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авнения химических реакций, характеризующие свойства водород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спознавать опытным путё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 среди других газ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го обращения с водород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характе</w:t>
              <w:softHyphen/>
              <w:t>ристика галоге</w:t>
              <w:softHyphen/>
              <w:t>но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ение атомов галогенов и их степени окисления. Строе</w:t>
              <w:softHyphen/>
              <w:t>ние молекул галогенов. Физи</w:t>
              <w:softHyphen/>
              <w:t>ческие и химические свойства галогенов. Применение гало</w:t>
              <w:softHyphen/>
              <w:t>генов и их соединений в на</w:t>
              <w:softHyphen/>
              <w:t>родном хозяйств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Образцы галогенов – простых веще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8,в1-6(п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имическую символику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ки химических элементов-галогенов, формулы простых веществ – галогено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ясня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и изменения свойств галогенов в пределах главной подгрупп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троения атомов галоген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ие и химические свойства галогенов: взаимодействие с металлами, водородом, раство</w:t>
              <w:softHyphen/>
              <w:t>рами солей галоген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ределя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кисления галогенов в соединения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химической связи в соединениях галоген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авнения химических реакций, характеризующие свойства галоген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го обращения с хло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7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единения га</w:t>
              <w:softHyphen/>
              <w:t>логено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алогеноводороды и их свой</w:t>
              <w:softHyphen/>
              <w:t>ства. Галогениды и их свой</w:t>
              <w:softHyphen/>
              <w:t>ства. Применение соединений галогенов в народном хозяй</w:t>
              <w:softHyphen/>
              <w:t>стве. Качественная реакция на хлорид-ио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Получение хлороводо</w:t>
              <w:softHyphen/>
              <w:t>рода и его растворение в воде. Образцы природных соединений хл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Качественная реакция на хлорид-ио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9в2-4(п)§20в1-3(п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имическую символику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улы галогеноводородов, галогеноводородных кислот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единения галогенов по их химических формул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имические свойства соляной кислот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имические формулы галогеноводородов и галоге</w:t>
              <w:softHyphen/>
              <w:t>нид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авнения химических реакций, характеризующие свойства соляной кислоты и хлорид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спознавать опытным путём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ляную кислоту среди растворов веществ других классов; хлорид-ион среди других ион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использовать приобретённые знания в прак</w:t>
              <w:softHyphen/>
              <w:t xml:space="preserve">тической деятельности и повседневной жизни для: </w:t>
            </w:r>
            <w:r>
              <w:rPr>
                <w:sz w:val="22"/>
                <w:szCs w:val="22"/>
              </w:rPr>
              <w:t>критической оценки информации о применении в быту йода (спиртовой раствор) и поваренной со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8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ислород, его физические и химические свойств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ислород в природе. Физиче</w:t>
              <w:softHyphen/>
              <w:t>ские и химические свойства кислорода. Горение и медлен</w:t>
              <w:softHyphen/>
              <w:t>ное окисление. Получение и применение кислорода. Распо</w:t>
              <w:softHyphen/>
              <w:t>знавание кислород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Горение серы и железа в кислороде. Получение ки</w:t>
              <w:softHyphen/>
              <w:t>слорода разложением пер</w:t>
              <w:softHyphen/>
              <w:t>манганата калия и перок</w:t>
              <w:softHyphen/>
              <w:t>сида водорода, собирание и распознавание кислор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1,в1-3,7,8(п),А14,С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имические понят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имический элемент, атом, молекула, относитель</w:t>
              <w:softHyphen/>
              <w:t>ная атомная и молекулярная массы, окислитель и восстановитель, окисление и восстановлени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ясня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атома кислорода по его положению в пе</w:t>
              <w:softHyphen/>
              <w:t>риодической системе химических элементов Д.И.Менделеев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свойства кисл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имические свойства кислорода: взаимодействие с простыми веществами (металлами и неметаллами), сложными веществам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ип химической связи в молекуле кислорода и в ок</w:t>
              <w:softHyphen/>
              <w:t>сида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пень окисления атома кислорода в соединения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авнения химических реакций, характеризующие свойства кислород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спознавать опытным путё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 среди других газ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опасного обращения с кислородом (условия го</w:t>
              <w:softHyphen/>
              <w:t>рения и способы его прекращен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9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ра, её физиче</w:t>
              <w:softHyphen/>
              <w:t>ские и химиче</w:t>
              <w:softHyphen/>
              <w:t>ские свойств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ение атома серы и сте</w:t>
              <w:softHyphen/>
              <w:t xml:space="preserve">пени окисления серы. </w:t>
            </w:r>
            <w:r>
              <w:rPr>
                <w:i/>
                <w:sz w:val="22"/>
                <w:szCs w:val="22"/>
              </w:rPr>
              <w:t>Алло</w:t>
              <w:softHyphen/>
              <w:t>тропия серы.</w:t>
            </w:r>
            <w:r>
              <w:rPr>
                <w:sz w:val="22"/>
                <w:szCs w:val="22"/>
              </w:rPr>
              <w:t xml:space="preserve"> Химические свойства серы. Сера в при</w:t>
              <w:softHyphen/>
              <w:t>роде. Биологическое значение серы, её применение (демер</w:t>
              <w:softHyphen/>
              <w:t>куризация)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Взаимодействие серы с металлами и кислородом. Образцы природных со</w:t>
              <w:softHyphen/>
              <w:t>единений се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2,в1-3(п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ясня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ение атома серы по её положению в периоди</w:t>
              <w:softHyphen/>
              <w:t>ческой системе химических элементов Д.И. Менде</w:t>
              <w:softHyphen/>
              <w:t>леев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ономерности изменения свойств элементов (ки</w:t>
              <w:softHyphen/>
              <w:t>слорода и серы) в пределах главной подгрупп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свойства сер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имические свойства серы (взаимодействие с ме</w:t>
              <w:softHyphen/>
              <w:t>таллами, кислородом, водородом) в свете представ</w:t>
              <w:softHyphen/>
              <w:t>лений об окислительно-восстановительных реак</w:t>
              <w:softHyphen/>
              <w:t>ция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ределя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химической связи в соединениях сер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пень окисления атома серы в соединения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авнения химических реакций, характеризующие свойства сер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ологически грамотного поведения (для удаления и обезвреживания разлитой ртут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сиды серы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сиды серы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и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), их получение, свойства и приме</w:t>
              <w:softHyphen/>
              <w:t xml:space="preserve">нение. </w:t>
            </w:r>
            <w:r>
              <w:rPr>
                <w:i/>
                <w:sz w:val="22"/>
                <w:szCs w:val="22"/>
              </w:rPr>
              <w:t>Сернистая кислота и её сол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Получение оксида серы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, его взаимодействие с водой и со щёлочь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3с134-135,в1,2(п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имическую символику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улы оксида серы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и оксида серы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сиды серы по их химическим формул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свойства оксидов сер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имические свойства оксидов серы (как типичных кислотных оксидов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адлежность оксидов серы к кислотным окси</w:t>
              <w:softHyphen/>
              <w:t>да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пень окисления атома серы и тип химической связи в оксида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авнения химических реакций взаимодействия ок</w:t>
              <w:softHyphen/>
              <w:t>сидов с водой, с основными оксидами, щелочам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ологически грамотного поведения в окружающей среде (кислотные дожд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1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ая кислота и её сол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йства серной кислоты в свете теории электролитиче</w:t>
              <w:softHyphen/>
              <w:t>ской диссоциации и окисли</w:t>
              <w:softHyphen/>
              <w:t>тельно-восстановительных ре</w:t>
              <w:softHyphen/>
              <w:t>акций. Сравнение свойств концентрированной и разбав</w:t>
              <w:softHyphen/>
              <w:t>ленной серной кислоты. При</w:t>
              <w:softHyphen/>
              <w:t>менение серной кислоты. Соли серной кислоты и их примене</w:t>
              <w:softHyphen/>
              <w:t>ние в народном хозяйстве. Ка</w:t>
              <w:softHyphen/>
              <w:t>чественная реакция на суль</w:t>
              <w:softHyphen/>
              <w:t>фат-ио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Образцы важнейших для народного хозяйства сульфатов. Разбавление концентрированной серной кислоты. Свойства разбав</w:t>
              <w:softHyphen/>
              <w:t>ленной серной кисл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Качественная реакция на сульфат-ио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3,с136-141,в3-8(п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химическую символику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у серной кислоты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ыв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ую кислоту и сульфаты по их химическим формул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свойства концентрированной серной кислот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имические свойства серной кислоты в свете тео</w:t>
              <w:softHyphen/>
              <w:t>рии электролитической диссоциации и окисли</w:t>
              <w:softHyphen/>
              <w:t>тельно-восстановительных реакц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хозяйственное значение серной кислоты и её сол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адлежность серной кислоты и её солей к соот</w:t>
              <w:softHyphen/>
              <w:t>ветствующим классам неорганических соединен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алентность и степень окисления серы в серной ки</w:t>
              <w:softHyphen/>
              <w:t>слоте и в сульфата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ставля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формулы сульфа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химических реакций, характеризующие свойства разбавленной серной кисло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химических реакций, характеризующие свойства концентрированной серной кислоты (взаимодействие с медью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спознавать опытным путё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ую кислоту среди растворов веществ других класс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 среди других ион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опасного обращения с концентрированной сер</w:t>
              <w:softHyphen/>
              <w:t>ной кислотой (растворе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2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ктическая работа № 2.». Решение экспериментальных задач по теме: «Подгруппа кислорода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экспериментальных задач по теме: «Подгруппа кислород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работе.,С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 соединений се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- </w:t>
            </w:r>
            <w:r>
              <w:rPr>
                <w:b/>
                <w:i/>
                <w:sz w:val="22"/>
                <w:szCs w:val="22"/>
              </w:rPr>
              <w:t>составля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химических реакций, характеризующие свойства соединений сер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щатьс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химической посудой и лабораторным оборудова</w:t>
              <w:softHyphen/>
              <w:t>ние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го обращения с вещест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зот, его физи</w:t>
              <w:softHyphen/>
              <w:t>ческие и хими</w:t>
              <w:softHyphen/>
              <w:t>ческие свойств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ение атома и молекулы азота. Физические и химиче</w:t>
              <w:softHyphen/>
              <w:t>ские свойства азота в свете представлений об окисли</w:t>
              <w:softHyphen/>
              <w:t>тельно-восстановительных ре</w:t>
              <w:softHyphen/>
              <w:t>акциях. Получение и примене</w:t>
              <w:softHyphen/>
              <w:t>ние азота. Азот в природе и его биологическое значени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4,в1-5(п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имические понят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имический элемент, атом, молекула, относитель</w:t>
              <w:softHyphen/>
              <w:t>ная атомная и молекулярная массы, окислитель и восстановитель, окисление и восстановлени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ясня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ение атома азота по его положению в пе</w:t>
              <w:softHyphen/>
              <w:t>риоди</w:t>
              <w:softHyphen/>
              <w:t>ческой системе химических элементов Д.И. Менде</w:t>
              <w:softHyphen/>
              <w:t>леев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свойства азо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азота как простого вещества в свете представлений об окислительно-восстанови</w:t>
              <w:softHyphen/>
              <w:t>тельных реакция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ип химической связи в молекуле азота и в его со</w:t>
              <w:softHyphen/>
              <w:t>единения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пень окисления атома азота в соединения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авнения химических реакций, характеризующие свойства аз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 и его свойств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ение молекулы аммиака. Физические и химические свойства, получение, собира</w:t>
              <w:softHyphen/>
              <w:t>ние и распознавание аммиак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Получение, собирание и распознавание аммиака. Растворение аммиака в воде и взаимодействие ам</w:t>
              <w:softHyphen/>
              <w:t>миака с хлороводород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5,в7,8,10(п),А14,С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химическую символику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у аммиак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ыв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 по его химической формул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химические свойства аммиак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ределя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химической связи в молекуле аммиак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алентность и степень окисления атома азота в ам</w:t>
              <w:softHyphen/>
              <w:t>миак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авнения химических реакций, характеризующие свойства аммиака (взаимодействие с водой, кисло</w:t>
              <w:softHyphen/>
              <w:t>тами и кислородом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спознавать опытным путё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 среди других газ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ической оценки информации о применении аммиака в быту (нашатырный спирт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 аммон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, получение, физиче</w:t>
              <w:softHyphen/>
              <w:t>ские и химические свойства солей аммония: взаимодействие со щелочами и разложение. Применение солей аммония в народном хо</w:t>
              <w:softHyphen/>
              <w:t>зяйств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Распознавание солей аммо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6,в1-5(п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имические понят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ион аммон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ыв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 аммония по их химическим формул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солей аммо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ределя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ь солей аммония к определённому классу соедин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химической связи в солях аммо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ставля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формулы солей аммо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авнения химических реакций, характеризующие свойства солей аммо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6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сиды азот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и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сиды азота. Физические и химические свойства оксида азот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, его получение и применени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7с156,в6(п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имическую символику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улы оксида азот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и оксида азот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сиды азота по их химическим формул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свойства оксидов азо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имические свойства оксида азот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(как типич</w:t>
              <w:softHyphen/>
              <w:t>ного кислотного оксида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адлежность оксидов азота к соответствую</w:t>
              <w:softHyphen/>
              <w:t>щему классу неорганических соединен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пень окисления атома азота и тип химической связи в оксида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авнения химических реакций, характеризующие свойства оксида азот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использовать приобретённые знания в прак</w:t>
              <w:softHyphen/>
              <w:t xml:space="preserve">тической деятельности и повседневной жизни </w:t>
            </w:r>
            <w:r>
              <w:rPr>
                <w:i/>
                <w:sz w:val="22"/>
                <w:szCs w:val="22"/>
              </w:rPr>
              <w:t>для:</w:t>
            </w:r>
            <w:r>
              <w:rPr>
                <w:sz w:val="22"/>
                <w:szCs w:val="22"/>
              </w:rPr>
              <w:t xml:space="preserve"> экологически грамотного поведения в окружающей среде (кислотные дожд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7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ная кислота и её свойств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 и химические свойства азотной кислоты как электро</w:t>
              <w:softHyphen/>
              <w:t>лита. Особенности окисли</w:t>
              <w:softHyphen/>
              <w:t>тельных свойств концентриро</w:t>
              <w:softHyphen/>
              <w:t>ванной азотной кислоты. При</w:t>
              <w:softHyphen/>
              <w:t>менение азотной кислоты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Взаимодействие кон</w:t>
              <w:softHyphen/>
              <w:t>центрированной азотной кислоты с медь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7с156-158,в2,3,7(п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химическую символику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у азотной кислоты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ие свойства азотной кислот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имические свойства азотной кислоты в свете тео</w:t>
              <w:softHyphen/>
              <w:t>рии электролитической диссоциации и окисли</w:t>
              <w:softHyphen/>
              <w:t>тельно-восстановительных реакц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роднохозяйственное значение азотной кислот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адлежность азотной кислоты к соответствую</w:t>
              <w:softHyphen/>
              <w:t>щему классу неорганических соедин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ность и степень окисления азота в азотной кислот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ставля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химических реакций, характеризующие свойства разбавленной азотной кисло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химических реакций, характеризующие свойства концентрированной азотной кислоты (взаимодействие с медью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спознавать опытным путём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зотную кислоту среди растворов веществ других класс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опасного обращения с концентрированной азот</w:t>
              <w:softHyphen/>
              <w:t>ной кислот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 азотной кислоты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итраты и их свойства. Про</w:t>
              <w:softHyphen/>
              <w:t>блема повышенного содержа</w:t>
              <w:softHyphen/>
              <w:t>ния нитратов в сельскохозяй</w:t>
              <w:softHyphen/>
              <w:t>ственной продукци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Образцы важнейших для народного хозяйства нитра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7,сообщ.об аз.удобр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ли азотной кислоты по их химическим формул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имические свойства солей азотной кислоты (раз</w:t>
              <w:softHyphen/>
              <w:t>ложение при нагревани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ставля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формулы нитрат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авнения химических реакций, характеризующие свойства нитрат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итической оценки информации о нитратах (про</w:t>
              <w:softHyphen/>
              <w:t>блема их содержания в сельскохозяйственной про</w:t>
              <w:softHyphen/>
              <w:t>дукци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9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сфор, его фи</w:t>
              <w:softHyphen/>
              <w:t>зические и хи</w:t>
              <w:softHyphen/>
              <w:t>мические свой</w:t>
              <w:softHyphen/>
              <w:t>ств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роение атома фосфора. </w:t>
            </w:r>
            <w:r>
              <w:rPr>
                <w:i/>
                <w:sz w:val="22"/>
                <w:szCs w:val="22"/>
              </w:rPr>
              <w:t>Ал</w:t>
              <w:softHyphen/>
              <w:t>лотропия фосфора.</w:t>
            </w:r>
            <w:r>
              <w:rPr>
                <w:sz w:val="22"/>
                <w:szCs w:val="22"/>
              </w:rPr>
              <w:t xml:space="preserve"> Химиче</w:t>
              <w:softHyphen/>
              <w:t>ские свойства фосфора. При</w:t>
              <w:softHyphen/>
              <w:t>менение и биологическое зна</w:t>
              <w:softHyphen/>
              <w:t>чение фосфор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Образцы природных со</w:t>
              <w:softHyphen/>
              <w:t>единений фосфора. Полу</w:t>
              <w:softHyphen/>
              <w:t>чение белого фосфора из красно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8,в3-5(п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ясня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ение атома фосфора по его положению в пе</w:t>
              <w:softHyphen/>
              <w:t>риоди</w:t>
              <w:softHyphen/>
              <w:t>ческой системе химических элементов Д.И. Менделеев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ономерности изменения свойств элементов (азота и фосфора) в пределах главной подгрупп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имические свойства фосфора (взаимодействие с ме</w:t>
              <w:softHyphen/>
              <w:t>таллами, кислородом) в свете представ</w:t>
              <w:softHyphen/>
              <w:t>лений об окислительно-восстановительных реак</w:t>
              <w:softHyphen/>
              <w:t>ция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ределя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химической связи в соединениях фосфор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пень окисления атома фосфора в соединения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ставля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химических реакций, характеризующие свойства фосф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0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сид фос</w:t>
              <w:softHyphen/>
              <w:t>фора (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). Ортофосфорная ки</w:t>
              <w:softHyphen/>
              <w:t>слота и её сол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сид фосфора (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) - типич</w:t>
              <w:softHyphen/>
              <w:t>ный кислотный оксид. Орто</w:t>
              <w:softHyphen/>
              <w:t>фосфорная кислота и три ряда её солей: фосфаты, гидрофос</w:t>
              <w:softHyphen/>
              <w:t>фаты и дигидрофосфаты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Образцы важнейших для народного хозяйства фосфа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8,в1,2(п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химическую символику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улы оксида фосфора (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) и ортофосфорной ки</w:t>
              <w:softHyphen/>
              <w:t>слоты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сид фосфора (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), ортофосфорную кислоту и её соли по их химическим формул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имические свойства оксида фосфора (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), орто</w:t>
              <w:softHyphen/>
              <w:t>фосфорной кислоты в свете теории электролитиче</w:t>
              <w:softHyphen/>
              <w:t>ской диссоци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хозяйственное значение фосфат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адлежность оксида фосфора (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), ортофосфор</w:t>
              <w:softHyphen/>
              <w:t>ной кислоты и её солей к соответствующим клас</w:t>
              <w:softHyphen/>
              <w:t>сам неорганических соединен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алентность и степень окисления атома фосфора в оксиде фосфора (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), ортофосфорной кислоте и в фосфата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ставля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формулы фосфат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авнения химических реакций, характеризующие свойства оксида фосфора (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) как типичного ки</w:t>
              <w:softHyphen/>
              <w:t>слотного оксид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химических реакций, характеризующие свойства ортофосфорной кисл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1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глерод, его фи</w:t>
              <w:softHyphen/>
              <w:t>зические и хи</w:t>
              <w:softHyphen/>
              <w:t>мические свой</w:t>
              <w:softHyphen/>
              <w:t>ств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роение атома углерода. </w:t>
            </w:r>
            <w:r>
              <w:rPr>
                <w:i/>
                <w:sz w:val="22"/>
                <w:szCs w:val="22"/>
              </w:rPr>
              <w:t>Ал</w:t>
              <w:softHyphen/>
              <w:t>лотропия: алмаз и графит.</w:t>
            </w:r>
            <w:r>
              <w:rPr>
                <w:sz w:val="22"/>
                <w:szCs w:val="22"/>
              </w:rPr>
              <w:t xml:space="preserve"> Физические и химические свойства углерод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Образцы природных со</w:t>
              <w:softHyphen/>
              <w:t>единений углер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9,в5,6,8(п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ясня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ение атома углерода по его положению в пе</w:t>
              <w:softHyphen/>
              <w:t>риоди</w:t>
              <w:softHyphen/>
              <w:t>ческой системе химических элементов Д.И. Менделеев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имические свойства углерода (взаимодействие с ме</w:t>
              <w:softHyphen/>
              <w:t>таллами, оксидами металлов, водородом, кисло</w:t>
              <w:softHyphen/>
              <w:t>родом) в свете представ</w:t>
              <w:softHyphen/>
              <w:t>лений об окислительно-вос</w:t>
              <w:softHyphen/>
              <w:t>становительных реак</w:t>
              <w:softHyphen/>
              <w:t>ция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ределя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химической связи в соединениях углерод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пень окисления атома углерода в соединения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ставля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химических реакций, характеризующие свойства угле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2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сиды угле</w:t>
              <w:softHyphen/>
              <w:t>род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сид углерод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или угар</w:t>
              <w:softHyphen/>
              <w:t>ный газ: получение, свойства, применение. Оксид углерод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или углекислый газ: по</w:t>
              <w:softHyphen/>
              <w:t>лучение, свойства, примене</w:t>
              <w:softHyphen/>
              <w:t>ни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Получение углекислого газа и его распознав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0,в1-3(п),А14,С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имическую символику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улы оксида углерод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и оксида углерод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сиды углерода по их химическим формул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свойства оксидов углерод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имические свойства оксида углерод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(как ти</w:t>
              <w:softHyphen/>
              <w:t>пичного кислотного оксида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адлежность оксидов углерода к определён</w:t>
              <w:softHyphen/>
              <w:t>ному классу соединен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пень окисления атома углерода и тип химиче</w:t>
              <w:softHyphen/>
              <w:t>ской связи в оксида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авнения химических реакций, характеризующие свойства ок</w:t>
              <w:softHyphen/>
              <w:t>сида углерод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спознавать опытным путё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кислый газ среди других газ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опасного обращения с оксидом углерод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3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гольная ки</w:t>
              <w:softHyphen/>
              <w:t>слота и её сол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 и химические свойства угольной кислоты. Карбонаты и их значение в природе и жизни человека. Переход кар</w:t>
              <w:softHyphen/>
              <w:t>бонатов в гидрокарбонаты и обратно. Распознавание кар</w:t>
              <w:softHyphen/>
              <w:t>бонат-иона среди других ио</w:t>
              <w:softHyphen/>
              <w:t>н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Образцы важнейших для народного хозяйства карбона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Качественная реакция на карбонат-ио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0,в5-7(п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химическую символику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у угольной кислоты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ли угольной кислоты по их химическим форму</w:t>
              <w:softHyphen/>
              <w:t>л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угольной кисло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хозяйственное значение карбонат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адлежность угольной кислоты и её солей к оп</w:t>
              <w:softHyphen/>
              <w:t>ределённым классам неорганических соединен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алентность и степень окисления углерода в уголь</w:t>
              <w:softHyphen/>
              <w:t>ной кислот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имические формулы карбонатов и гидрокарбона</w:t>
              <w:softHyphen/>
              <w:t>т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авнения химических реакций превращения кар</w:t>
              <w:softHyphen/>
              <w:t>бонатов в гидрокарбонаты и наоборот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спознавать опытным путё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онат-ион среди других ио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4-45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ний и его соединен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ение атома кремния, сравнение его свойств со свойствами атома углерода. Кристаллический кремний: его свойства и применение. Оксид кремния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и его природные разновидности. Кремниевая кислота и её соли. Значение соединений кремния в живой и неживой природе. Понятие си</w:t>
              <w:softHyphen/>
              <w:t>ликатной промышленност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Образцы природных со</w:t>
              <w:softHyphen/>
              <w:t>единений кремния. Об</w:t>
              <w:softHyphen/>
              <w:t>разцы стекла, керамики, цемен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Ознакомление с при</w:t>
              <w:softHyphen/>
              <w:t>родными силикат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Ознакомление с продукцией силикатной промышлен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1,в1,3,4(п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химическую символику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улы оксида кремния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и кремниевой ки</w:t>
              <w:softHyphen/>
              <w:t>слоты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сид кремния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, кремниевую кислоту и её соли по их химическим формул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имические свойства оксида кремния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, крем</w:t>
              <w:softHyphen/>
              <w:t>ниевой кислоты в свете теории электролитиче</w:t>
              <w:softHyphen/>
              <w:t>ской диссоци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хозяйственное значение силикат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адлежность оксида кремния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, кремниевой кислоты и её солей к определённым клас</w:t>
              <w:softHyphen/>
              <w:t>сам неор</w:t>
              <w:softHyphen/>
              <w:t>ганических соединен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алентность и степень окисления атома кремния в оксиде кремния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, кремниевой кислоте и в сили</w:t>
              <w:softHyphen/>
              <w:t>ката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ставля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формулы силикат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авнения химических реакций, характеризующие свойства кремния, оксида кремния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и кремние</w:t>
              <w:softHyphen/>
              <w:t>вой кисл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6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ктическая работа № 3. Эксперимен</w:t>
              <w:softHyphen/>
              <w:t>тальные задачи по теме: «Под</w:t>
              <w:softHyphen/>
              <w:t>группы азота и углерода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</w:t>
              <w:softHyphen/>
              <w:t>тальные задачи по теме: «Под</w:t>
              <w:softHyphen/>
              <w:t>группы азота и углерода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работе</w:t>
            </w:r>
            <w:r>
              <w:rPr>
                <w:b/>
                <w:sz w:val="22"/>
                <w:szCs w:val="22"/>
              </w:rPr>
              <w:t>.,С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имические свойства веществ, образованных эле</w:t>
              <w:softHyphen/>
              <w:t>ментами подгрупп азота и углерод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авнения химических реакций, характеризующие свойства веществ, образованных элементами под</w:t>
              <w:softHyphen/>
              <w:t>групп азота и углерод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щатьс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химической посудой и лабораторным оборудова</w:t>
              <w:softHyphen/>
              <w:t>ние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го обращения с вещест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ктическая работа № 4. По</w:t>
              <w:softHyphen/>
              <w:t>лучение, соби</w:t>
              <w:softHyphen/>
              <w:t>рание и распо</w:t>
              <w:softHyphen/>
              <w:t>знавание газо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  <w:softHyphen/>
              <w:t>лучение, соби</w:t>
              <w:softHyphen/>
              <w:t>рание и распо</w:t>
              <w:softHyphen/>
              <w:t>знавание газ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работе,А14,С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олучение, собирания и распознавания важнейших газ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ставля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химических реакций получения газ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щатьс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химической посудой и лабораторным оборудова</w:t>
              <w:softHyphen/>
              <w:t>ние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го обращения с вещест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бщение и систематизация знаний по теме «Неметаллы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и упражнен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к контрольной работ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. к контрольной работе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ая ра</w:t>
              <w:softHyphen/>
              <w:t>бота № 2 по теме 2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НО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3. Органические соединения (11 часов)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-51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мет орга</w:t>
              <w:softHyphen/>
              <w:t>нической хими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щества органические и не</w:t>
              <w:softHyphen/>
              <w:t>органические. Особенности органических веществ. При</w:t>
              <w:softHyphen/>
              <w:t>чины многообразия органиче</w:t>
              <w:softHyphen/>
              <w:t>ских соединений. Валентность и степень окисления углерода в органических соединениях. Теория химического строения органических соединений А.М.Бутлерова. Структурные формулы. Значение органиче</w:t>
              <w:softHyphen/>
              <w:t>ской хими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Модели молекул орга</w:t>
              <w:softHyphen/>
              <w:t>нических соедин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2,в1,2,6(п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химические понят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о, классификация вещест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атома углерод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составом и строением органических вещест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алентность и степень окисления углерода в орга</w:t>
              <w:softHyphen/>
              <w:t>нических соедин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2-53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ельные уг</w:t>
              <w:softHyphen/>
              <w:t>леводороды (ме</w:t>
              <w:softHyphen/>
              <w:t>тан, этан)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ение молекул метана и этана. Физические свойства метана. Горение метана и этана. Дегидрирование этана. Применение метан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Горение углеводородов и обнаружение продуктов их го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Изготовление моделей молекул метана и эта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3,в4,5(п)выуч.назв.и формулы 10членов гомол.ряда мета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химическую символику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метана и эта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ыв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 и этан по их химическим формул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язь между составом, строением и свойствами ме</w:t>
              <w:softHyphen/>
              <w:t>тана и этан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имические свойства метана (горение), этана (горе</w:t>
              <w:softHyphen/>
              <w:t>ние и дегидрирование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адлежность метана и этана к предельным уг</w:t>
              <w:softHyphen/>
              <w:t>леводород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ставля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реакций, характеризующие химические свойства метана и этана (горение, дегидрирование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опасного обращения с метаном (природным га</w:t>
              <w:softHyphen/>
              <w:t>зо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4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дельные углеводороды (этилен)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ение молекулы этилена. Двойная связь. Химические свойства этилена (горение, взаимодействие с водой, бро</w:t>
              <w:softHyphen/>
              <w:t>мом). Реакция полимеризаци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. Взаимодействие этилена с бромной водой и раство</w:t>
              <w:softHyphen/>
              <w:t>ром перманганата кал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4,в2(п),В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химическую символику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у этиле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ыв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ен по его химической формул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составом, строением и свойствами этилен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имические свойства этилена (горение, взаимодей</w:t>
              <w:softHyphen/>
              <w:t>ствие с водой, бромом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адлежность этилена к непредельным углево</w:t>
              <w:softHyphen/>
              <w:t>дород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авнения реакций, характеризующие химические свойства этилена (горение, взаимодействие с водой, бромо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5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редставления о полимерах на примере поли</w:t>
              <w:softHyphen/>
              <w:t>этилен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кция полимеризации эти</w:t>
              <w:softHyphen/>
              <w:t>лена. Полиэтилен и его значе</w:t>
              <w:softHyphen/>
              <w:t>ни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.  </w:t>
            </w:r>
            <w:r>
              <w:rPr>
                <w:sz w:val="22"/>
                <w:szCs w:val="22"/>
              </w:rPr>
              <w:t>Образцы различных из</w:t>
              <w:softHyphen/>
              <w:t>делий из полиэтиле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.сообщ. о прим.п/эт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6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риродные ис</w:t>
              <w:softHyphen/>
              <w:t>точники углево</w:t>
              <w:softHyphen/>
              <w:t>дородов. Нефть и природный газ, их применени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родный газ, его состав и практическое использование. Нефть, продукты её перера</w:t>
              <w:softHyphen/>
              <w:t>ботки и их практическое ис</w:t>
              <w:softHyphen/>
              <w:t>пользование. Способы защиты окружающей среды от загряз</w:t>
              <w:softHyphen/>
              <w:t>нения нефтью и продуктами её переработ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Коллекция «Нефть и продукты её переработк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.сообщ. о прир.ист.У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7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ы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ирты – представители ки</w:t>
              <w:softHyphen/>
              <w:t>слородсодержащих органиче</w:t>
              <w:softHyphen/>
              <w:t>ских соединений. Физические и химические свойства спир</w:t>
              <w:softHyphen/>
              <w:t>тов. Физиологическое дейст</w:t>
              <w:softHyphen/>
              <w:t>вие на организм метанола и этанол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Образцы этанола и гли</w:t>
              <w:softHyphen/>
              <w:t>церин. Качественная реак</w:t>
              <w:softHyphen/>
              <w:t>ция на многоатомные спир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Свойства глицери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5,в1,2,4,5(п),В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химическую символику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метанола, этанола и глицери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ирты (метанол, этанол, глицерин) по их химиче</w:t>
              <w:softHyphen/>
              <w:t>ским формул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составом и свойствами спирт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имические свойства метанола и этанола (горение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ределя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ь метанола, этанола и глицерина к классу спирт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ставля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реакций, характеризующие химические свойства метанола и этанола (горение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итической оценки информации о метаноле и эта</w:t>
              <w:softHyphen/>
              <w:t>н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8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рбоновые ки</w:t>
              <w:softHyphen/>
              <w:t>слоты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ксусная кислота, её свойства и применение. </w:t>
            </w:r>
            <w:r>
              <w:rPr>
                <w:i/>
                <w:iCs/>
                <w:sz w:val="22"/>
                <w:szCs w:val="22"/>
              </w:rPr>
              <w:t>Уксусная ки</w:t>
              <w:softHyphen/>
              <w:t xml:space="preserve">слота – консервант пищевых продуктов. </w:t>
            </w:r>
            <w:r>
              <w:rPr>
                <w:sz w:val="22"/>
                <w:szCs w:val="22"/>
              </w:rPr>
              <w:t>Стеариновая ки</w:t>
              <w:softHyphen/>
              <w:t>слота – представитель жирных карбоновых кислоты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Взаимодействие уксус</w:t>
              <w:softHyphen/>
              <w:t>ной кислоты с металлами, оксидами металлов, осно</w:t>
              <w:softHyphen/>
              <w:t>ваниями и сол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6,в1-3(п),В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химическую символику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уксусной и стеариновой кисло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ксусную и стеариновую кислоту по их химиче</w:t>
              <w:softHyphen/>
              <w:t>ским формул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язь между составом, строением и свойствами ки</w:t>
              <w:softHyphen/>
              <w:t>сло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уксусной кислоты (общие с другими кислота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ределя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ь уксусной и стеариновой кислот к определённому классу органических соедине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авнения реакций, характеризующие химические свойства уксусной кислоты (общие с другими ки</w:t>
              <w:softHyphen/>
              <w:t>слота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го обращения с уксусной кислот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9-60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ологически важные веще</w:t>
              <w:softHyphen/>
              <w:t>ства: жиры, белки, углеводы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ры в природе и их приме</w:t>
              <w:softHyphen/>
              <w:t>нение. Белки, их строение и биологическая роль. Глюкоза, крахмал и целлюлоза (в срав</w:t>
              <w:softHyphen/>
              <w:t xml:space="preserve">нении), их биологическая роль. </w:t>
            </w:r>
            <w:r>
              <w:rPr>
                <w:i/>
                <w:sz w:val="22"/>
                <w:szCs w:val="22"/>
              </w:rPr>
              <w:t>Калорийность белков, жиров и углевод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Качественная реакция на крахмал. Горение бел</w:t>
              <w:softHyphen/>
              <w:t>ков. Цветные реакции бел</w:t>
              <w:softHyphen/>
              <w:t>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Взаимодействие крах</w:t>
              <w:softHyphen/>
              <w:t>мала с йод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7-39с237,в2,3(п)подг.сообщ о ЖБУ,В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в природе и применение жир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, физические свойства и применение глю</w:t>
              <w:softHyphen/>
              <w:t>козы, крахмала и целлюлоз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ие свойства белков и их роль в организ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бобщение знаний по химии за курс основной школы (8 часов)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1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иодический закон и перио</w:t>
              <w:softHyphen/>
              <w:t>дическая сис</w:t>
              <w:softHyphen/>
              <w:t>тема химических элементов Д.И.Менделеева в свете учения о строении атом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иодический закон Д.И.Менделеева. Периодиче</w:t>
              <w:softHyphen/>
              <w:t>ская система химических эле</w:t>
              <w:softHyphen/>
              <w:t>ментов Д.И.Менделеева – гра</w:t>
              <w:softHyphen/>
              <w:t>фическое ото</w:t>
              <w:softHyphen/>
              <w:t>бражение Перио</w:t>
              <w:softHyphen/>
              <w:t>дического закона. Физический смысл номера эле</w:t>
              <w:softHyphen/>
              <w:t>мента, но</w:t>
              <w:softHyphen/>
              <w:t>мера периода и номера группы. Закономерности из</w:t>
              <w:softHyphen/>
              <w:t>менения свойств элементов в периодах и группах. Значение Периодического закона и пе</w:t>
              <w:softHyphen/>
              <w:t>риодической системы химиче</w:t>
              <w:softHyphen/>
              <w:t>ских элементов Д.И. Менде</w:t>
              <w:softHyphen/>
              <w:t>лее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.зад. и упр.,В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имические понят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элемент, ато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ые законы хим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й закон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ыв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элементы по их символ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ясня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ий смысл атомного (порядко</w:t>
              <w:softHyphen/>
              <w:t>вого) номера химического элемента, номеров группы и периода, к которым элемент принадлежит в периодической системе Д.И.Менделеев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ономерности изменения свойств элементов в пределах малых периодов главных подгруп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2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ение ве</w:t>
              <w:softHyphen/>
              <w:t>щест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ипы химических связей, типы кристаллических решё</w:t>
              <w:softHyphen/>
              <w:t>ток. Взаимосвязь строения и свойств вещест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Кристаллические ре</w:t>
              <w:softHyphen/>
              <w:t>шётки алмаза и графи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.зад. и упр.,А3,А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имические понят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м, молекула, ион, химическая связь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язь между составом, строением и свойствами ве</w:t>
              <w:softHyphen/>
              <w:t>щест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ределя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химической связи в соедин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3 - 64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ассификация химических ре</w:t>
              <w:softHyphen/>
              <w:t>акций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ассификация химических реакций по различным при</w:t>
              <w:softHyphen/>
              <w:t>знакам (число и состав реаги</w:t>
              <w:softHyphen/>
              <w:t>рующих и образующихся ве</w:t>
              <w:softHyphen/>
              <w:t>ществ; тепловой эффект; ис</w:t>
              <w:softHyphen/>
              <w:t>пользование катализатора; на</w:t>
              <w:softHyphen/>
              <w:t>правление; изменение степе</w:t>
              <w:softHyphen/>
              <w:t>ней окисления атомов)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.зад. и упр.А6-А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имическую символику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химических реакц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имические понят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реакция, классификация реакци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ределя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химических реакц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ротекания реакций ионного обмен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ставля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химических реа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5-66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вещест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стые и сложные вещества. Генетические ряды металла, неметалла. Оксиды (основные и кислотные), гидроксиды (ос</w:t>
              <w:softHyphen/>
              <w:t>нования и кислоты), соли: со</w:t>
              <w:softHyphen/>
              <w:t>став, классификация и общие химические свойства в свете теории электролитической диссоциации и представлений об окислительно-восстанови</w:t>
              <w:softHyphen/>
              <w:t>тельных реакциях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.зад. и упр.А5,А9-А1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имическую символику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химических вещест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имические понят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о, классификация веществ, электролит и неэлектролит, окислитель и восстановитель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ыв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 изученных класс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ясня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реакций ионного обмен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имические свойства простых веществ и основных классов неорганических соедине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ределя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веществ по их формула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ь веществ к определённому классу соедине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ставля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неорганических соединений изученных клас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7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имическое за</w:t>
              <w:softHyphen/>
              <w:t>грязнение окру</w:t>
              <w:softHyphen/>
              <w:t>жающей среды и его последств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блемы безопасного ис</w:t>
              <w:softHyphen/>
              <w:t>пользования веществ и хими</w:t>
              <w:softHyphen/>
              <w:t>ческих реакций в повседнев</w:t>
              <w:softHyphen/>
              <w:t xml:space="preserve">ной жизни. </w:t>
            </w:r>
            <w:r>
              <w:rPr>
                <w:i/>
                <w:sz w:val="22"/>
                <w:szCs w:val="22"/>
              </w:rPr>
              <w:t>Токсичные, горю</w:t>
              <w:softHyphen/>
              <w:t>чие и взрывоопасные веще</w:t>
              <w:softHyphen/>
              <w:t>ства. Бытовая химическая грамотность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.сообщ.о хим.загр.Подг. к итоговой контр.работе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  <w:tab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опасного обращения с веществами и материа</w:t>
              <w:softHyphen/>
              <w:t>л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 грамотного поведения в окружающей сред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ценки влияний химического загрязнений окру</w:t>
              <w:softHyphen/>
              <w:t>жающей среды на организм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 за курс 9 класс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по химии за курс основной школ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ормате ГИ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МЕТОДИЧЕСКОЕ ОБЕСПЕЧЕНИЕ: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>Учебно-методический комплект по химии 9 класса.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>
          <w:sz w:val="22"/>
          <w:szCs w:val="22"/>
        </w:rPr>
      </w:pPr>
      <w:r>
        <w:rPr>
          <w:sz w:val="22"/>
          <w:szCs w:val="22"/>
        </w:rPr>
        <w:t>Учебник О.С. Габриелян, «Химия» 9 класс, М. «Дрофа», 2009 года.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>
          <w:sz w:val="22"/>
          <w:szCs w:val="22"/>
        </w:rPr>
      </w:pPr>
      <w:r>
        <w:rPr>
          <w:sz w:val="22"/>
          <w:szCs w:val="22"/>
        </w:rPr>
        <w:t>Рабочая тетрадь О.С. Габриелян; А.В. Яшукова, «Химия» 9 класс, М. Дрофа, 2009 год.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>а) литература для учащихся: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/>
      </w:pPr>
      <w:r>
        <w:rPr>
          <w:sz w:val="22"/>
          <w:szCs w:val="22"/>
        </w:rPr>
        <w:t>Е.А. Еремин, Н.Е. Кузьменко «Справочник школьника по химии 8-11 класс, М, «Дрофа», 2010 г.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/>
      </w:pPr>
      <w:r>
        <w:rPr>
          <w:sz w:val="22"/>
          <w:szCs w:val="22"/>
        </w:rPr>
        <w:t>Л.Ю. Аликберова «Занимательная химия», М, «АСТ – Пресс», 2009г.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/>
      </w:pPr>
      <w:r>
        <w:rPr>
          <w:sz w:val="22"/>
          <w:szCs w:val="22"/>
        </w:rPr>
        <w:t>Химия. 9 класс: учебник для общеобразовательных учреждений/ О.С. Габриелян. - М.: Дрофа,  2010.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/>
      </w:pPr>
      <w:r>
        <w:rPr>
          <w:sz w:val="22"/>
          <w:szCs w:val="22"/>
        </w:rPr>
        <w:t>Габриелян О.С. Химия. 9 класс: рабочая тетрадь к учебнику Габриеляна О.С. – М.: Дрофа, 2009.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>б) литература для учителя: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/>
      </w:pPr>
      <w:r>
        <w:rPr>
          <w:sz w:val="22"/>
          <w:szCs w:val="22"/>
        </w:rPr>
        <w:t>Габриелян О.С.,  Методическое пособие для учителя. Химия 8-9 класс. – М.: Дрофа, 2008.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/>
      </w:pPr>
      <w:r>
        <w:rPr>
          <w:sz w:val="22"/>
          <w:szCs w:val="22"/>
        </w:rPr>
        <w:t>Габриелян О.С., Остроумов И.Г. Химия. 9 класс: Настольная книга учителя. - М.: Дрофа, 2008.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>
          <w:sz w:val="22"/>
          <w:szCs w:val="22"/>
        </w:rPr>
      </w:pPr>
      <w:r>
        <w:rPr>
          <w:sz w:val="22"/>
          <w:szCs w:val="22"/>
        </w:rPr>
        <w:t>Л.В. Комисарова, И.Г, Присягина «Контрольные и проверочные работы по химии 9 класс», М., «Экзамен», 2007г.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/>
      </w:pPr>
      <w:r>
        <w:rPr>
          <w:sz w:val="22"/>
          <w:szCs w:val="22"/>
        </w:rPr>
        <w:t>О.С. Габриелян, И.Г. Остроумов «Настольная книга учителя» Химия 9 класс, М., «Дрофа», 2010 г.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/>
      </w:pPr>
      <w:r>
        <w:rPr>
          <w:sz w:val="22"/>
          <w:szCs w:val="22"/>
        </w:rPr>
        <w:t>М.Ю. Горковенко «Поурочные разработки» по химии 9 класс, М., «Вако», 2010 г.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/>
      </w:pPr>
      <w:r>
        <w:rPr>
          <w:sz w:val="22"/>
          <w:szCs w:val="22"/>
        </w:rPr>
        <w:t>Учебно–методическая газета для учителей, изд. «Первое сентября», М., 2009-2011 г.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в) электронные пособия: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>
          <w:sz w:val="22"/>
          <w:szCs w:val="22"/>
        </w:rPr>
      </w:pPr>
      <w:r>
        <w:rPr>
          <w:sz w:val="22"/>
          <w:szCs w:val="22"/>
        </w:rPr>
        <w:t>СD диски «Общая и неорганическая химия»,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>
          <w:sz w:val="22"/>
          <w:szCs w:val="22"/>
        </w:rPr>
      </w:pPr>
      <w:r>
        <w:rPr>
          <w:sz w:val="22"/>
          <w:szCs w:val="22"/>
        </w:rPr>
        <w:t>Органическая химия»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>
          <w:sz w:val="22"/>
          <w:szCs w:val="22"/>
        </w:rPr>
      </w:pPr>
      <w:r>
        <w:rPr>
          <w:sz w:val="22"/>
          <w:szCs w:val="22"/>
        </w:rPr>
        <w:t>«Виртуальная лаборатория»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>
          <w:sz w:val="22"/>
          <w:szCs w:val="22"/>
        </w:rPr>
      </w:pPr>
      <w:r>
        <w:rPr>
          <w:sz w:val="22"/>
          <w:szCs w:val="22"/>
        </w:rPr>
        <w:t>Интернет-ресурсы: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>
          <w:sz w:val="22"/>
          <w:szCs w:val="22"/>
        </w:rPr>
      </w:pPr>
      <w:r>
        <w:rPr>
          <w:sz w:val="22"/>
          <w:szCs w:val="22"/>
        </w:rPr>
        <w:t>http://www.chem-astu.ru/chair/study/genchem/index.html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>
          <w:sz w:val="22"/>
          <w:szCs w:val="22"/>
        </w:rPr>
      </w:pPr>
      <w:r>
        <w:rPr>
          <w:sz w:val="22"/>
          <w:szCs w:val="22"/>
        </w:rPr>
        <w:t>http://bril2002.narod.ru/chemistry.html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>
          <w:sz w:val="22"/>
          <w:szCs w:val="22"/>
        </w:rPr>
      </w:pPr>
      <w:r>
        <w:rPr>
          <w:sz w:val="22"/>
          <w:szCs w:val="22"/>
        </w:rPr>
        <w:t xml:space="preserve">http://www.chemel.ru/ 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>
          <w:sz w:val="22"/>
          <w:szCs w:val="22"/>
        </w:rPr>
      </w:pPr>
      <w:r>
        <w:rPr>
          <w:sz w:val="22"/>
          <w:szCs w:val="22"/>
        </w:rPr>
        <w:t>http://www.prosv.ru/ebooks/Gara_Uroki-himii_8kl/index.html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>
          <w:sz w:val="22"/>
          <w:szCs w:val="22"/>
        </w:rPr>
      </w:pPr>
      <w:r>
        <w:rPr>
          <w:sz w:val="22"/>
          <w:szCs w:val="22"/>
        </w:rPr>
        <w:t>http://chem-inf.narod.ru/inorg/element.html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/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>г) Документы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>
          <w:sz w:val="22"/>
          <w:szCs w:val="22"/>
        </w:rPr>
      </w:pPr>
      <w:r>
        <w:rPr>
          <w:sz w:val="22"/>
          <w:szCs w:val="22"/>
        </w:rPr>
        <w:t>1.      Закон «Об образовании»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>
          <w:sz w:val="22"/>
          <w:szCs w:val="22"/>
        </w:rPr>
      </w:pPr>
      <w:r>
        <w:rPr>
          <w:sz w:val="22"/>
          <w:szCs w:val="22"/>
        </w:rPr>
        <w:t>2.      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, и среднего (полного) общего образования»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>
          <w:sz w:val="22"/>
          <w:szCs w:val="22"/>
        </w:rPr>
      </w:pPr>
      <w:r>
        <w:rPr>
          <w:sz w:val="22"/>
          <w:szCs w:val="22"/>
        </w:rPr>
        <w:t>3.      Письмо Минобразования России от 20.02.2004 г. № 03-51-10/14-03 «О вве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>
          <w:sz w:val="22"/>
          <w:szCs w:val="22"/>
        </w:rPr>
      </w:pPr>
      <w:r>
        <w:rPr>
          <w:sz w:val="22"/>
          <w:szCs w:val="22"/>
        </w:rPr>
        <w:t>4.      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>
          <w:sz w:val="22"/>
          <w:szCs w:val="22"/>
        </w:rPr>
      </w:pPr>
      <w:r>
        <w:rPr>
          <w:sz w:val="22"/>
          <w:szCs w:val="22"/>
        </w:rPr>
        <w:t>5.      Письмо Минобрнауки России от 07.07.2005 г. «О примерных программах по учебным предметам федерального базисного учебного плана»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>
          <w:sz w:val="22"/>
          <w:szCs w:val="22"/>
        </w:rPr>
      </w:pPr>
      <w:r>
        <w:rPr>
          <w:sz w:val="22"/>
          <w:szCs w:val="22"/>
        </w:rPr>
        <w:t>6.      Федеральный компонент государственного стандарта общего образования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>
          <w:sz w:val="22"/>
          <w:szCs w:val="22"/>
        </w:rPr>
      </w:pPr>
      <w:r>
        <w:rPr>
          <w:sz w:val="22"/>
          <w:szCs w:val="22"/>
        </w:rPr>
        <w:t>7.      Примерные программы по учебным предметам федерального базисного учебного плана.</w:t>
      </w:r>
      <w:r>
        <w:rPr>
          <w:rFonts w:eastAsia="Tahoma"/>
          <w:b/>
          <w:sz w:val="22"/>
          <w:szCs w:val="22"/>
        </w:rPr>
        <w:t xml:space="preserve">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Оснащение учебного процесс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Натуральные объек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лекции минералов и горных пород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аллов и сплав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неральных удобре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стмасс, каучуков, волоко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Химические реактивы и материал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более часто используемые :</w:t>
      </w:r>
    </w:p>
    <w:p>
      <w:pPr>
        <w:pStyle w:val="Normal"/>
        <w:rPr/>
      </w:pPr>
      <w:r>
        <w:rPr>
          <w:sz w:val="22"/>
          <w:szCs w:val="22"/>
        </w:rPr>
        <w:t>1)Простые вещества: медь, натрий ,кальций, магний, железо, цинк;</w:t>
      </w:r>
    </w:p>
    <w:p>
      <w:pPr>
        <w:pStyle w:val="Normal"/>
        <w:rPr/>
      </w:pPr>
      <w:r>
        <w:rPr>
          <w:sz w:val="22"/>
          <w:szCs w:val="22"/>
        </w:rPr>
        <w:t>2)оксиды: меди(||),кальция, железа(|||),магния;</w:t>
      </w:r>
    </w:p>
    <w:p>
      <w:pPr>
        <w:pStyle w:val="Normal"/>
        <w:rPr/>
      </w:pPr>
      <w:r>
        <w:rPr>
          <w:sz w:val="22"/>
          <w:szCs w:val="22"/>
        </w:rPr>
        <w:t>3)кислоты: серная, соляная, азотна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основания - гидроксиды: натрия,кальция,25%-ный водный раствор аммиа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соли: хлориды натрия, меди(||),алюминия, железа(|||);нитраты калия, натрия, серебра; сульфаты меди(||),железа(||),железа(|||),аммония; иодид калия, бромид натр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органические соединения: этанол,  уксусная кислота, метиловый оранжевый, фенолфталеин,  лакмус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Химическая лабораторная посуда, аппараты и прибор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Приборы для работы с газа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аппараты и приборы  для опытов  с твердыми, жидкими вещества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измерительные приборы и приспособления для выполнения опыт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стеклянная и пластмассовая посуда и приспособления для проведения опытов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Моде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боры моделей атомов для составления шаростержневых моделей молеку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исталлические  решетки солей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Учебные пособия на печатной основ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иодическая система химических элементов Д.И.Менделее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блица растворимости кислот, оснований со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лектрохимический ряд напряжений металл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лгоритмы по характеристике химических элементов, химических реакций, решению задач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дактические материалы:рабочие тетради на печатной основе, инструкции, карточки с заданиями,таблицы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Экранно-звуковые средства обуч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DVD</w:t>
      </w:r>
      <w:r>
        <w:rPr>
          <w:sz w:val="22"/>
          <w:szCs w:val="22"/>
        </w:rPr>
        <w:t xml:space="preserve">-диски, видеофильмы, диафильмы и диапозитивы, компьютерные презентации в формате </w:t>
      </w:r>
      <w:r>
        <w:rPr>
          <w:sz w:val="22"/>
          <w:szCs w:val="22"/>
          <w:lang w:val="en-US"/>
        </w:rPr>
        <w:t>Ppt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ТС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пьютер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льтимедиапроектор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кран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доскоп;</w:t>
      </w:r>
    </w:p>
    <w:p>
      <w:pPr>
        <w:pStyle w:val="Normal"/>
        <w:rPr/>
      </w:pPr>
      <w:r>
        <w:rPr>
          <w:sz w:val="22"/>
          <w:szCs w:val="22"/>
        </w:rPr>
        <w:t>Диапроектор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СПИСОК  МЕТОДИЧЕСКОЙ ЛИТЕРАТУРЫ ПО ПРЕДМЕТУ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sz w:val="22"/>
          <w:szCs w:val="22"/>
        </w:rPr>
        <w:t>(использующийся для реализации рабочей учебной программ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ИСОК ЛИТЕРАТУРЫ, РЕКОМЕНДОВАННОЙ УЧАЩИМ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/>
      </w:pPr>
      <w:r>
        <w:rPr>
          <w:sz w:val="22"/>
          <w:szCs w:val="22"/>
        </w:rPr>
        <w:t xml:space="preserve">ПЕРЕЧЕНЬ УЧЕБНОГО ОБОРУДОВАНИЯ И НАГЛЯДНЫХ ПОСОБИЙ, 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необходимых для каждого урока (можно дополнить в таблицу поурочного планировани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3"/>
        <w:gridCol w:w="297"/>
      </w:tblGrid>
      <w:tr>
        <w:trPr/>
        <w:tc>
          <w:tcPr>
            <w:tcW w:w="14273" w:type="dxa"/>
            <w:tcBorders/>
            <w:vAlign w:val="center"/>
          </w:tcPr>
          <w:p>
            <w:pPr>
              <w:pStyle w:val="Heading1"/>
              <w:spacing w:before="480" w:after="0"/>
              <w:jc w:val="center"/>
              <w:rPr>
                <w:rFonts w:ascii="Times New Roman" w:hAnsi="Times New Roman" w:cs="Times New Roman"/>
                <w:color w:val="4B008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B0082"/>
                <w:sz w:val="22"/>
                <w:szCs w:val="22"/>
              </w:rPr>
              <w:t>Список полезных образовательных сайтов</w:t>
            </w:r>
          </w:p>
        </w:tc>
        <w:tc>
          <w:tcPr>
            <w:tcW w:w="297" w:type="dxa"/>
            <w:tcBorders/>
          </w:tcPr>
          <w:tbl>
            <w:tblPr>
              <w:tblW w:w="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0"/>
              <w:gridCol w:w="130"/>
            </w:tblGrid>
            <w:tr>
              <w:trPr/>
              <w:tc>
                <w:tcPr>
                  <w:tcW w:w="1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4B0082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4B0082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color w:val="4B0082"/>
          <w:sz w:val="22"/>
          <w:szCs w:val="22"/>
          <w:shd w:fill="FFFFFF" w:val="clear"/>
        </w:rPr>
        <w:t> 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rStyle w:val="StrongEmphasis"/>
          <w:color w:val="4B0082"/>
          <w:sz w:val="22"/>
          <w:szCs w:val="22"/>
          <w:shd w:fill="FFFFFF" w:val="clear"/>
        </w:rPr>
        <w:t>Химия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rStyle w:val="StrongEmphasis"/>
          <w:color w:val="000000"/>
          <w:sz w:val="22"/>
          <w:szCs w:val="22"/>
          <w:shd w:fill="FFFFFF" w:val="clear"/>
        </w:rPr>
        <w:t>Химическая наука и образование в России</w:t>
      </w:r>
      <w:r>
        <w:rPr>
          <w:rStyle w:val="Appleconvertedspace"/>
          <w:b/>
          <w:bCs/>
          <w:color w:val="000000"/>
          <w:sz w:val="22"/>
          <w:szCs w:val="22"/>
          <w:shd w:fill="FFFFFF" w:val="clear"/>
        </w:rPr>
        <w:t> </w:t>
      </w:r>
      <w:hyperlink r:id="rId3"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http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://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www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.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chem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.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msu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.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su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/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rus</w:t>
        </w:r>
      </w:hyperlink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rStyle w:val="StrongEmphasis"/>
          <w:color w:val="000000"/>
          <w:sz w:val="22"/>
          <w:szCs w:val="22"/>
          <w:shd w:fill="FFFFFF" w:val="clear"/>
        </w:rPr>
        <w:t>Химия и Жизнь – XXI век</w:t>
      </w:r>
      <w:r>
        <w:rPr>
          <w:rStyle w:val="Appleconvertedspace"/>
          <w:b/>
          <w:bCs/>
          <w:color w:val="000000"/>
          <w:sz w:val="22"/>
          <w:szCs w:val="22"/>
          <w:shd w:fill="FFFFFF" w:val="clear"/>
        </w:rPr>
        <w:t> </w:t>
      </w:r>
      <w:hyperlink r:id="rId4">
        <w:r>
          <w:rPr>
            <w:rStyle w:val="InternetLink"/>
            <w:color w:val="4B0082"/>
            <w:sz w:val="22"/>
            <w:szCs w:val="22"/>
            <w:shd w:fill="FFFFFF" w:val="clear"/>
          </w:rPr>
          <w:t>http://www.</w:t>
        </w:r>
        <w:r>
          <w:rPr>
            <w:rStyle w:val="InternetLink"/>
            <w:color w:val="4B0082"/>
            <w:sz w:val="22"/>
            <w:szCs w:val="22"/>
            <w:shd w:fill="FFFFFF" w:val="clear"/>
            <w:lang w:val="en-US"/>
          </w:rPr>
          <w:t>hij</w:t>
        </w:r>
        <w:r>
          <w:rPr>
            <w:rStyle w:val="InternetLink"/>
            <w:color w:val="4B0082"/>
            <w:sz w:val="22"/>
            <w:szCs w:val="22"/>
            <w:shd w:fill="FFFFFF" w:val="clear"/>
          </w:rPr>
          <w:t>.</w:t>
        </w:r>
        <w:r>
          <w:rPr>
            <w:rStyle w:val="InternetLink"/>
            <w:color w:val="4B0082"/>
            <w:sz w:val="22"/>
            <w:szCs w:val="22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color w:val="000000"/>
          <w:sz w:val="22"/>
          <w:szCs w:val="22"/>
          <w:shd w:fill="FFFFFF" w:val="clear"/>
        </w:rPr>
      </w:pPr>
      <w:r>
        <w:rPr>
          <w:rStyle w:val="StrongEmphasis"/>
          <w:color w:val="000000"/>
          <w:sz w:val="22"/>
          <w:szCs w:val="22"/>
          <w:shd w:fill="FFFFFF" w:val="clear"/>
        </w:rPr>
        <w:t>Газета «Химия» и сайт для учителя «Я иду на урок химии»</w:t>
      </w:r>
    </w:p>
    <w:p>
      <w:pPr>
        <w:pStyle w:val="Url"/>
        <w:spacing w:before="0" w:after="0"/>
        <w:rPr>
          <w:color w:val="000000"/>
          <w:sz w:val="22"/>
          <w:szCs w:val="22"/>
          <w:shd w:fill="FFFFFF" w:val="clear"/>
        </w:rPr>
      </w:pPr>
      <w:hyperlink r:id="rId5"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http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://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him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.1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september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.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color w:val="000000"/>
          <w:sz w:val="22"/>
          <w:szCs w:val="22"/>
          <w:shd w:fill="FFFFFF" w:val="clear"/>
        </w:rPr>
      </w:pPr>
      <w:r>
        <w:rPr>
          <w:rStyle w:val="StrongEmphasis"/>
          <w:color w:val="000000"/>
          <w:sz w:val="22"/>
          <w:szCs w:val="22"/>
          <w:shd w:fill="FFFFFF" w:val="clear"/>
        </w:rPr>
        <w:t>ChemNet: портал фундаментального химического образования</w:t>
      </w:r>
    </w:p>
    <w:p>
      <w:pPr>
        <w:pStyle w:val="Url"/>
        <w:spacing w:before="0" w:after="0"/>
        <w:rPr>
          <w:color w:val="000000"/>
          <w:sz w:val="22"/>
          <w:szCs w:val="22"/>
          <w:shd w:fill="FFFFFF" w:val="clear"/>
        </w:rPr>
      </w:pPr>
      <w:hyperlink r:id="rId6"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http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://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www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.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chemnet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.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color w:val="000000"/>
          <w:sz w:val="22"/>
          <w:szCs w:val="22"/>
          <w:shd w:fill="FFFFFF" w:val="clear"/>
        </w:rPr>
      </w:pPr>
      <w:r>
        <w:rPr>
          <w:rStyle w:val="StrongEmphasis"/>
          <w:color w:val="000000"/>
          <w:sz w:val="22"/>
          <w:szCs w:val="22"/>
          <w:shd w:fill="FFFFFF" w:val="clear"/>
        </w:rPr>
        <w:t>АЛХИМИК: сайт Л.Ю. Аликберовой</w:t>
      </w:r>
    </w:p>
    <w:p>
      <w:pPr>
        <w:pStyle w:val="Url"/>
        <w:spacing w:before="0" w:after="0"/>
        <w:rPr>
          <w:color w:val="000000"/>
          <w:sz w:val="22"/>
          <w:szCs w:val="22"/>
          <w:shd w:fill="FFFFFF" w:val="clear"/>
        </w:rPr>
      </w:pPr>
      <w:hyperlink r:id="rId7"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http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://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www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.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alhimik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.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color w:val="000000"/>
          <w:sz w:val="22"/>
          <w:szCs w:val="22"/>
          <w:shd w:fill="FFFFFF" w:val="clear"/>
        </w:rPr>
      </w:pPr>
      <w:r>
        <w:rPr>
          <w:rStyle w:val="StrongEmphasis"/>
          <w:color w:val="000000"/>
          <w:sz w:val="22"/>
          <w:szCs w:val="22"/>
          <w:shd w:fill="FFFFFF" w:val="clear"/>
        </w:rPr>
        <w:t>Основы химии: образовательный сайт для школьников и студентов</w:t>
      </w:r>
    </w:p>
    <w:p>
      <w:pPr>
        <w:pStyle w:val="Url"/>
        <w:spacing w:before="0" w:after="0"/>
        <w:rPr>
          <w:color w:val="000000"/>
          <w:sz w:val="22"/>
          <w:szCs w:val="22"/>
          <w:shd w:fill="FFFFFF" w:val="clear"/>
        </w:rPr>
      </w:pPr>
      <w:hyperlink r:id="rId8"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http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://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www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.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hemi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.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nsu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.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color w:val="000000"/>
          <w:sz w:val="22"/>
          <w:szCs w:val="22"/>
          <w:shd w:fill="FFFFFF" w:val="clear"/>
        </w:rPr>
      </w:pPr>
      <w:r>
        <w:rPr>
          <w:rStyle w:val="StrongEmphasis"/>
          <w:color w:val="000000"/>
          <w:sz w:val="22"/>
          <w:szCs w:val="22"/>
          <w:shd w:fill="FFFFFF" w:val="clear"/>
        </w:rPr>
        <w:t>Химия в Открытом колледже</w:t>
      </w:r>
    </w:p>
    <w:p>
      <w:pPr>
        <w:pStyle w:val="Url"/>
        <w:spacing w:before="0" w:after="0"/>
        <w:rPr>
          <w:color w:val="000000"/>
          <w:sz w:val="22"/>
          <w:szCs w:val="22"/>
          <w:shd w:fill="FFFFFF" w:val="clear"/>
        </w:rPr>
      </w:pPr>
      <w:hyperlink r:id="rId9"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http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://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www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.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chemistry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.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color w:val="000000"/>
          <w:sz w:val="22"/>
          <w:szCs w:val="22"/>
          <w:shd w:fill="FFFFFF" w:val="clear"/>
        </w:rPr>
      </w:pPr>
      <w:r>
        <w:rPr>
          <w:rStyle w:val="StrongEmphasis"/>
          <w:color w:val="000000"/>
          <w:sz w:val="22"/>
          <w:szCs w:val="22"/>
          <w:shd w:fill="FFFFFF" w:val="clear"/>
        </w:rPr>
        <w:t>WebElements: онлайн-справочник химических элементов</w:t>
      </w:r>
    </w:p>
    <w:p>
      <w:pPr>
        <w:pStyle w:val="Url"/>
        <w:spacing w:before="0" w:after="0"/>
        <w:rPr>
          <w:color w:val="000000"/>
          <w:sz w:val="22"/>
          <w:szCs w:val="22"/>
          <w:shd w:fill="FFFFFF" w:val="clear"/>
        </w:rPr>
      </w:pPr>
      <w:hyperlink r:id="rId10"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http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://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webelements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.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narod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.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color w:val="000000"/>
          <w:sz w:val="22"/>
          <w:szCs w:val="22"/>
          <w:shd w:fill="FFFFFF" w:val="clear"/>
        </w:rPr>
      </w:pPr>
      <w:r>
        <w:rPr>
          <w:rStyle w:val="StrongEmphasis"/>
          <w:color w:val="000000"/>
          <w:sz w:val="22"/>
          <w:szCs w:val="22"/>
          <w:shd w:fill="FFFFFF" w:val="clear"/>
        </w:rPr>
        <w:t>Белок и все о нем в биологии и химии</w:t>
      </w:r>
    </w:p>
    <w:p>
      <w:pPr>
        <w:pStyle w:val="Url"/>
        <w:spacing w:before="0" w:after="0"/>
        <w:rPr>
          <w:color w:val="000000"/>
          <w:sz w:val="22"/>
          <w:szCs w:val="22"/>
          <w:shd w:fill="FFFFFF" w:val="clear"/>
        </w:rPr>
      </w:pPr>
      <w:hyperlink r:id="rId11"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http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://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belok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-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s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.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narod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.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color w:val="000000"/>
          <w:sz w:val="22"/>
          <w:szCs w:val="22"/>
          <w:shd w:fill="FFFFFF" w:val="clear"/>
        </w:rPr>
      </w:pPr>
      <w:r>
        <w:rPr>
          <w:rStyle w:val="StrongEmphasis"/>
          <w:color w:val="000000"/>
          <w:sz w:val="22"/>
          <w:szCs w:val="22"/>
          <w:shd w:fill="FFFFFF" w:val="clear"/>
        </w:rPr>
        <w:t>Виртуальная химическая школа</w:t>
      </w:r>
    </w:p>
    <w:p>
      <w:pPr>
        <w:pStyle w:val="Url"/>
        <w:spacing w:before="0" w:after="0"/>
        <w:rPr>
          <w:color w:val="000000"/>
          <w:sz w:val="22"/>
          <w:szCs w:val="22"/>
          <w:shd w:fill="FFFFFF" w:val="clear"/>
        </w:rPr>
      </w:pPr>
      <w:hyperlink r:id="rId12"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http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://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maratakm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.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narod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.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color w:val="000000"/>
          <w:sz w:val="22"/>
          <w:szCs w:val="22"/>
          <w:shd w:fill="FFFFFF" w:val="clear"/>
        </w:rPr>
      </w:pPr>
      <w:r>
        <w:rPr>
          <w:rStyle w:val="StrongEmphasis"/>
          <w:color w:val="000000"/>
          <w:sz w:val="22"/>
          <w:szCs w:val="22"/>
          <w:shd w:fill="FFFFFF" w:val="clear"/>
        </w:rPr>
        <w:t>Занимательная химия: все о металлах</w:t>
      </w:r>
    </w:p>
    <w:p>
      <w:pPr>
        <w:pStyle w:val="Url"/>
        <w:spacing w:before="0" w:after="0"/>
        <w:rPr>
          <w:color w:val="000000"/>
          <w:sz w:val="22"/>
          <w:szCs w:val="22"/>
          <w:shd w:fill="FFFFFF" w:val="clear"/>
        </w:rPr>
      </w:pPr>
      <w:hyperlink r:id="rId13"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http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://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all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-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met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.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narod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.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color w:val="000000"/>
          <w:sz w:val="22"/>
          <w:szCs w:val="22"/>
          <w:shd w:fill="FFFFFF" w:val="clear"/>
        </w:rPr>
      </w:pPr>
      <w:r>
        <w:rPr>
          <w:rStyle w:val="StrongEmphasis"/>
          <w:color w:val="000000"/>
          <w:sz w:val="22"/>
          <w:szCs w:val="22"/>
          <w:shd w:fill="FFFFFF" w:val="clear"/>
        </w:rPr>
        <w:t>Мир химии</w:t>
      </w:r>
    </w:p>
    <w:p>
      <w:pPr>
        <w:pStyle w:val="Url"/>
        <w:spacing w:before="0" w:after="0"/>
        <w:rPr>
          <w:color w:val="000000"/>
          <w:sz w:val="22"/>
          <w:szCs w:val="22"/>
          <w:shd w:fill="FFFFFF" w:val="clear"/>
        </w:rPr>
      </w:pPr>
      <w:hyperlink r:id="rId14"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http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://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chem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.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km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.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color w:val="000000"/>
          <w:sz w:val="22"/>
          <w:szCs w:val="22"/>
          <w:shd w:fill="FFFFFF" w:val="clear"/>
        </w:rPr>
      </w:pPr>
      <w:r>
        <w:rPr>
          <w:rStyle w:val="StrongEmphasis"/>
          <w:color w:val="000000"/>
          <w:sz w:val="22"/>
          <w:szCs w:val="22"/>
          <w:shd w:fill="FFFFFF" w:val="clear"/>
        </w:rPr>
        <w:t>Кабинет химии: сайт Л.В. Рахмановой</w:t>
      </w:r>
    </w:p>
    <w:p>
      <w:pPr>
        <w:pStyle w:val="Url"/>
        <w:spacing w:before="0" w:after="0"/>
        <w:rPr>
          <w:color w:val="000000"/>
          <w:sz w:val="22"/>
          <w:szCs w:val="22"/>
          <w:shd w:fill="FFFFFF" w:val="clear"/>
        </w:rPr>
      </w:pPr>
      <w:hyperlink r:id="rId15"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http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://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www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.104.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webstolica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.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color w:val="000000"/>
          <w:sz w:val="22"/>
          <w:szCs w:val="22"/>
          <w:shd w:fill="FFFFFF" w:val="clear"/>
        </w:rPr>
      </w:pPr>
      <w:r>
        <w:rPr>
          <w:rStyle w:val="StrongEmphasis"/>
          <w:color w:val="000000"/>
          <w:sz w:val="22"/>
          <w:szCs w:val="22"/>
          <w:shd w:fill="FFFFFF" w:val="clear"/>
        </w:rPr>
        <w:t>Коллекция «Естественнонаучные эксперименты»: химия</w:t>
      </w:r>
    </w:p>
    <w:p>
      <w:pPr>
        <w:pStyle w:val="Url"/>
        <w:spacing w:before="0" w:after="0"/>
        <w:rPr>
          <w:color w:val="000000"/>
          <w:sz w:val="22"/>
          <w:szCs w:val="22"/>
          <w:shd w:fill="FFFFFF" w:val="clear"/>
        </w:rPr>
      </w:pPr>
      <w:hyperlink r:id="rId16"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http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://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experiment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.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edu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.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color w:val="000000"/>
          <w:sz w:val="22"/>
          <w:szCs w:val="22"/>
          <w:shd w:fill="FFFFFF" w:val="clear"/>
        </w:rPr>
      </w:pPr>
      <w:r>
        <w:rPr>
          <w:rStyle w:val="StrongEmphasis"/>
          <w:color w:val="000000"/>
          <w:sz w:val="22"/>
          <w:szCs w:val="22"/>
          <w:shd w:fill="FFFFFF" w:val="clear"/>
        </w:rPr>
        <w:t>Органическая химия: электронный учебник для средней школы</w:t>
      </w:r>
    </w:p>
    <w:p>
      <w:pPr>
        <w:pStyle w:val="Url"/>
        <w:spacing w:before="0" w:after="0"/>
        <w:rPr>
          <w:color w:val="000000"/>
          <w:sz w:val="22"/>
          <w:szCs w:val="22"/>
          <w:shd w:fill="FFFFFF" w:val="clear"/>
        </w:rPr>
      </w:pPr>
      <w:hyperlink r:id="rId17"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http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://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www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.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chemistry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.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ssu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.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samara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.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color w:val="000000"/>
          <w:sz w:val="22"/>
          <w:szCs w:val="22"/>
          <w:shd w:fill="FFFFFF" w:val="clear"/>
        </w:rPr>
      </w:pPr>
      <w:r>
        <w:rPr>
          <w:rStyle w:val="StrongEmphasis"/>
          <w:color w:val="000000"/>
          <w:sz w:val="22"/>
          <w:szCs w:val="22"/>
          <w:shd w:fill="FFFFFF" w:val="clear"/>
        </w:rPr>
        <w:t>Химия для всех: иллюстрированные материалы по общей, органической и неорганической химии</w:t>
      </w:r>
    </w:p>
    <w:p>
      <w:pPr>
        <w:pStyle w:val="Url"/>
        <w:spacing w:before="0" w:after="0"/>
        <w:rPr>
          <w:color w:val="000000"/>
          <w:sz w:val="22"/>
          <w:szCs w:val="22"/>
          <w:shd w:fill="FFFFFF" w:val="clear"/>
        </w:rPr>
      </w:pPr>
      <w:hyperlink r:id="rId18"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http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://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school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-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sector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.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relarn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.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ru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/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nsm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/</w:t>
        </w:r>
      </w:hyperlink>
    </w:p>
    <w:p>
      <w:pPr>
        <w:pStyle w:val="Title"/>
        <w:spacing w:before="0" w:after="0"/>
        <w:rPr>
          <w:color w:val="000000"/>
          <w:sz w:val="22"/>
          <w:szCs w:val="22"/>
          <w:shd w:fill="FFFFFF" w:val="clear"/>
        </w:rPr>
      </w:pPr>
      <w:r>
        <w:rPr>
          <w:rStyle w:val="StrongEmphasis"/>
          <w:color w:val="000000"/>
          <w:sz w:val="22"/>
          <w:szCs w:val="22"/>
          <w:shd w:fill="FFFFFF" w:val="clear"/>
        </w:rPr>
        <w:t>Химия для школьников: сайт Дмитрия Болотова</w:t>
      </w:r>
    </w:p>
    <w:p>
      <w:pPr>
        <w:pStyle w:val="Url"/>
        <w:spacing w:before="0" w:after="0"/>
        <w:rPr>
          <w:color w:val="000000"/>
          <w:sz w:val="22"/>
          <w:szCs w:val="22"/>
          <w:shd w:fill="FFFFFF" w:val="clear"/>
        </w:rPr>
      </w:pPr>
      <w:hyperlink r:id="rId19"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http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://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chemistry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.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r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2.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color w:val="000000"/>
          <w:sz w:val="22"/>
          <w:szCs w:val="22"/>
          <w:shd w:fill="FFFFFF" w:val="clear"/>
        </w:rPr>
      </w:pPr>
      <w:r>
        <w:rPr>
          <w:rStyle w:val="StrongEmphasis"/>
          <w:color w:val="000000"/>
          <w:sz w:val="22"/>
          <w:szCs w:val="22"/>
          <w:shd w:fill="FFFFFF" w:val="clear"/>
        </w:rPr>
        <w:t>Школьная химия</w:t>
      </w:r>
    </w:p>
    <w:p>
      <w:pPr>
        <w:pStyle w:val="Url"/>
        <w:spacing w:before="0" w:after="0"/>
        <w:rPr>
          <w:color w:val="000000"/>
          <w:sz w:val="22"/>
          <w:szCs w:val="22"/>
          <w:shd w:fill="FFFFFF" w:val="clear"/>
        </w:rPr>
      </w:pPr>
      <w:hyperlink r:id="rId20"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http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://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schoolchemistry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.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by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.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color w:val="000000"/>
          <w:sz w:val="22"/>
          <w:szCs w:val="22"/>
          <w:shd w:fill="FFFFFF" w:val="clear"/>
        </w:rPr>
      </w:pPr>
      <w:r>
        <w:rPr>
          <w:rStyle w:val="StrongEmphasis"/>
          <w:color w:val="000000"/>
          <w:sz w:val="22"/>
          <w:szCs w:val="22"/>
          <w:shd w:fill="FFFFFF" w:val="clear"/>
        </w:rPr>
        <w:t>Электронная библиотека по химии и технике</w:t>
      </w:r>
    </w:p>
    <w:p>
      <w:pPr>
        <w:pStyle w:val="Url"/>
        <w:spacing w:before="0" w:after="0"/>
        <w:rPr>
          <w:color w:val="000000"/>
          <w:sz w:val="22"/>
          <w:szCs w:val="22"/>
          <w:shd w:fill="FFFFFF" w:val="clear"/>
        </w:rPr>
      </w:pPr>
      <w:hyperlink r:id="rId21"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http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://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rushim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.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ru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/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books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/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books</w:t>
        </w:r>
        <w:r>
          <w:rPr>
            <w:rStyle w:val="InternetLink"/>
            <w:color w:val="DC3700"/>
            <w:sz w:val="22"/>
            <w:szCs w:val="22"/>
            <w:shd w:fill="FFFFFF" w:val="clear"/>
          </w:rPr>
          <w:t>.</w:t>
        </w:r>
        <w:r>
          <w:rPr>
            <w:rStyle w:val="InternetLink"/>
            <w:color w:val="DC3700"/>
            <w:sz w:val="22"/>
            <w:szCs w:val="22"/>
            <w:shd w:fill="FFFFFF" w:val="clear"/>
            <w:lang w:val="en-US"/>
          </w:rPr>
          <w:t>htm</w:t>
        </w:r>
      </w:hyperlink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Url">
    <w:name w:val="ur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chem.msu.su/rus/" TargetMode="External"/><Relationship Id="rId4" Type="http://schemas.openxmlformats.org/officeDocument/2006/relationships/hyperlink" Target="http://www.hij.ru/" TargetMode="External"/><Relationship Id="rId5" Type="http://schemas.openxmlformats.org/officeDocument/2006/relationships/hyperlink" Target="http://him.1september.ru/" TargetMode="External"/><Relationship Id="rId6" Type="http://schemas.openxmlformats.org/officeDocument/2006/relationships/hyperlink" Target="http://www.chemnet.ru/" TargetMode="External"/><Relationship Id="rId7" Type="http://schemas.openxmlformats.org/officeDocument/2006/relationships/hyperlink" Target="http://www.alhimik.ru/" TargetMode="External"/><Relationship Id="rId8" Type="http://schemas.openxmlformats.org/officeDocument/2006/relationships/hyperlink" Target="http://www.hemi.nsu.ru/" TargetMode="External"/><Relationship Id="rId9" Type="http://schemas.openxmlformats.org/officeDocument/2006/relationships/hyperlink" Target="http://www.chemistry.ru/" TargetMode="External"/><Relationship Id="rId10" Type="http://schemas.openxmlformats.org/officeDocument/2006/relationships/hyperlink" Target="http://webelements.narod.ru/" TargetMode="External"/><Relationship Id="rId11" Type="http://schemas.openxmlformats.org/officeDocument/2006/relationships/hyperlink" Target="http://belok-s.narod.ru/" TargetMode="External"/><Relationship Id="rId12" Type="http://schemas.openxmlformats.org/officeDocument/2006/relationships/hyperlink" Target="http://maratakm.narod.ru/" TargetMode="External"/><Relationship Id="rId13" Type="http://schemas.openxmlformats.org/officeDocument/2006/relationships/hyperlink" Target="http://all-met.narod.ru/" TargetMode="External"/><Relationship Id="rId14" Type="http://schemas.openxmlformats.org/officeDocument/2006/relationships/hyperlink" Target="http://chem.km.ru/" TargetMode="External"/><Relationship Id="rId15" Type="http://schemas.openxmlformats.org/officeDocument/2006/relationships/hyperlink" Target="http://www.104.webstolica.ru/" TargetMode="External"/><Relationship Id="rId16" Type="http://schemas.openxmlformats.org/officeDocument/2006/relationships/hyperlink" Target="http://experiment.edu.ru/" TargetMode="External"/><Relationship Id="rId17" Type="http://schemas.openxmlformats.org/officeDocument/2006/relationships/hyperlink" Target="http://www.chemistry.ssu.samara.ru/" TargetMode="External"/><Relationship Id="rId18" Type="http://schemas.openxmlformats.org/officeDocument/2006/relationships/hyperlink" Target="http://school-sector.relarn.ru/nsm/" TargetMode="External"/><Relationship Id="rId19" Type="http://schemas.openxmlformats.org/officeDocument/2006/relationships/hyperlink" Target="http://chemistry.r2.ru/" TargetMode="External"/><Relationship Id="rId20" Type="http://schemas.openxmlformats.org/officeDocument/2006/relationships/hyperlink" Target="http://schoolchemistry.by.ru/" TargetMode="External"/><Relationship Id="rId21" Type="http://schemas.openxmlformats.org/officeDocument/2006/relationships/hyperlink" Target="http://rushim.ru/books/books.htm" TargetMode="Externa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05:00Z</dcterms:created>
  <dc:creator>Admin</dc:creator>
  <dc:description/>
  <cp:keywords/>
  <dc:language>en-US</dc:language>
  <cp:lastModifiedBy>Admin</cp:lastModifiedBy>
  <cp:lastPrinted>2011-08-23T16:33:00Z</cp:lastPrinted>
  <dcterms:modified xsi:type="dcterms:W3CDTF">2011-11-20T13:47:00Z</dcterms:modified>
  <cp:revision>55</cp:revision>
  <dc:subject/>
  <dc:title>Учебное занятие</dc:title>
</cp:coreProperties>
</file>