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общеобразовательное учреждение  «Назиевская средняя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74"/>
        <w:gridCol w:w="5793"/>
      </w:tblGrid>
      <w:tr>
        <w:trPr>
          <w:trHeight w:val="2269" w:hRule="atLeast"/>
        </w:trPr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________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1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 ПС школы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 от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1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Назиевская СОШ»__________________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Л.Д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 от «___»____2011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 учебн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курсу  «Хи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8__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___-2012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275</wp:posOffset>
                </wp:positionH>
                <wp:positionV relativeFrom="paragraph">
                  <wp:posOffset>71755</wp:posOffset>
                </wp:positionV>
                <wp:extent cx="607758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Калинина В.П.______учитель __химии и биологии_____МОУ «Назиевская СО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.3pt;mso-wrap-distance-left:9pt;mso-wrap-distance-right:9pt;mso-wrap-distance-top:0pt;mso-wrap-distance-bottom:0pt;margin-top:5.65pt;mso-position-vertical-relative:text;margin-left:353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1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Калинина В.П.______учитель __химии и биологии_____МОУ «Назиевская СОШ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rPr>
          <w:bCs/>
          <w:sz w:val="18"/>
          <w:szCs w:val="18"/>
        </w:rPr>
      </w:pPr>
      <w:r>
        <w:rPr>
          <w:b/>
          <w:bCs/>
          <w:sz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/>
        <w:t>Направленность курса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цели учебного курса</w:t>
      </w:r>
      <w:r>
        <w:rPr>
          <w:sz w:val="24"/>
          <w:szCs w:val="24"/>
        </w:rPr>
        <w:t>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задачи учебного кур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воение важнейших знаний </w:t>
      </w:r>
      <w:r>
        <w:rPr>
          <w:sz w:val="22"/>
          <w:szCs w:val="22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9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веществ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ые химические опы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ограмма направлена на формирование</w:t>
      </w:r>
      <w:r>
        <w:rPr>
          <w:sz w:val="24"/>
          <w:szCs w:val="24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Организация обучения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ы организации обучения:</w:t>
      </w:r>
      <w:r>
        <w:rPr>
          <w:sz w:val="24"/>
          <w:szCs w:val="24"/>
        </w:rPr>
        <w:t xml:space="preserve"> индивидуальная, парная, групповая, интера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точнику знаний: словесные, наглядные, практ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хнологии обучения</w:t>
      </w:r>
      <w:r>
        <w:rPr>
          <w:sz w:val="24"/>
          <w:szCs w:val="24"/>
        </w:rPr>
        <w:t>: индивидуально-ориентированная, разноуровневая,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собы проверки и оценки результатов обучения</w:t>
      </w:r>
      <w:r>
        <w:rPr>
          <w:sz w:val="24"/>
          <w:szCs w:val="24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, зачётные вопросы, разноуровневые задания, практические работы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Style13"/>
        <w:jc w:val="both"/>
        <w:rPr>
          <w:iCs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За основу рабочей программы взята </w:t>
      </w:r>
      <w:r>
        <w:rPr>
          <w:iCs/>
          <w:sz w:val="22"/>
          <w:szCs w:val="22"/>
        </w:rPr>
        <w:t xml:space="preserve">программа курса химии для 8-11 классов общеобразовательных учреждений (автор  </w:t>
      </w:r>
      <w:r>
        <w:rPr>
          <w:sz w:val="22"/>
          <w:szCs w:val="22"/>
        </w:rPr>
        <w:t>О.С. Габриелян</w:t>
      </w:r>
      <w:r>
        <w:rPr>
          <w:iCs/>
          <w:sz w:val="22"/>
          <w:szCs w:val="22"/>
        </w:rPr>
        <w:t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06 году. При составлении рабочей программы использовался</w:t>
      </w:r>
    </w:p>
    <w:p>
      <w:pPr>
        <w:pStyle w:val="Heading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5.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Авторской программе соответствует учебник: «Химия 8 класс»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О.С.Габриелян - рекомендовано Министерством образования и науки РФ / 10-е издание, переработанное – М.: Дрофа, 2005 (можно использовать учебники О.С.Габриеляна 2000-2004 г.г. издания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1.Увеличено</w:t>
      </w:r>
      <w:r>
        <w:rPr>
          <w:sz w:val="22"/>
          <w:szCs w:val="22"/>
        </w:rPr>
        <w:t xml:space="preserve"> число часов на изучение тем: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 «Введение» 5 часов вместо 4 часов за счет включения практических работ №1 и №2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 Тема 3 «Соединения химических элементов» до 15 часов вместо 12 часов за счет включения практических работ №3 и №5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 Тема №4 «Изменения, происходящие с веществами» 11 часов вместо 10 часов за счет включения практической работы №4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 Тема №6 «Растворение. Растворы. Свойства растворов электролитов» 21 час вместо 18 часов за счет включения практических работ №7, 8, 9. Практическая работа №6 исключена, т.к. опыты из этой работы повторяются в практической работе №7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рактические работы, составляющие тему 5 и тему 7, распределены по другим темам курса в соответствии с изучаемым материалом (нумерация практических работ по учебнику О.С. Габриеляна 2005г. издания) 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2.Уменьшено </w:t>
      </w:r>
      <w:r>
        <w:rPr>
          <w:sz w:val="22"/>
          <w:szCs w:val="22"/>
        </w:rPr>
        <w:t>число часов на изучение темы 11 «Атомы химических элементов» с 10 часов до 8 часов, т.к. понятие об изотопах рассматривается на уроке «Основные сведения о строении атомов»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Style1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тическое планирование по химии, 8 класс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2 часа в неделю, всего 70 часов, из них 2часа – резервное время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К О.С. Габриелян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804"/>
        <w:gridCol w:w="1275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Приемы обращения с лаборатор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Наблюдение за горящей свеч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р.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Анализ почвы и 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Приготовление раствора сахара с заданной массовой долей растворенного  вещ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Признаки химичес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. Условия протекания химических реакций между растворами электроли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.Свойства кислот, оснований, оксидов и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 Решение экспериментальны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autoSpaceDE w:val="false"/>
        <w:ind w:left="11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– 5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 химии. Основные понятия и теории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вращения веществ.   Физические и химические я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ие сведения по истории развития хи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омы. Молекулы. Химические элементы. Химические 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химических элементов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сительная атомная и молекулярная м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ая доля элементов в веществах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---В результате изучения темы на базовом уровне ученик долже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</w:t>
      </w:r>
    </w:p>
    <w:p>
      <w:pPr>
        <w:pStyle w:val="Normal"/>
        <w:rPr/>
      </w:pPr>
      <w:r>
        <w:rPr>
          <w:b/>
          <w:bCs/>
          <w:sz w:val="24"/>
          <w:szCs w:val="24"/>
        </w:rPr>
        <w:t>важнейшие химические понятия:</w:t>
      </w:r>
      <w:r>
        <w:rPr>
          <w:sz w:val="24"/>
          <w:szCs w:val="24"/>
        </w:rPr>
        <w:t xml:space="preserve"> вещество, физическое </w:t>
      </w:r>
      <w:r>
        <w:rPr>
          <w:bCs/>
          <w:sz w:val="24"/>
          <w:szCs w:val="24"/>
        </w:rPr>
        <w:t xml:space="preserve">тело, </w:t>
      </w:r>
      <w:r>
        <w:rPr>
          <w:sz w:val="24"/>
          <w:szCs w:val="24"/>
        </w:rPr>
        <w:t xml:space="preserve">химический элемент, атом, молекула, химическая реакция, знаки первых 20 химических элементов; определение химической формулы вещества, формулировку закона постоянства состава вещества;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коны химии: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 основные положения АМУ; понимать его знач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hanging="180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тличать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физические явления от </w:t>
      </w:r>
      <w:r>
        <w:rPr>
          <w:sz w:val="24"/>
          <w:szCs w:val="24"/>
        </w:rPr>
        <w:t>химических реакций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зывать</w:t>
      </w:r>
      <w:r>
        <w:rPr>
          <w:sz w:val="24"/>
          <w:szCs w:val="24"/>
        </w:rPr>
        <w:t xml:space="preserve"> химические элементы по их символам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называть </w:t>
      </w:r>
      <w:r>
        <w:rPr>
          <w:sz w:val="24"/>
          <w:szCs w:val="24"/>
        </w:rPr>
        <w:t>признаки химических реакций;</w:t>
      </w:r>
    </w:p>
    <w:p>
      <w:pPr>
        <w:pStyle w:val="Normal"/>
        <w:ind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пределять</w:t>
      </w:r>
      <w:r>
        <w:rPr>
          <w:sz w:val="24"/>
          <w:szCs w:val="24"/>
        </w:rPr>
        <w:t xml:space="preserve"> качественный и количественный состав веще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их формулам и принадлежность  к простым или сложным веществам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спознавать</w:t>
      </w:r>
      <w:r>
        <w:rPr>
          <w:sz w:val="24"/>
          <w:szCs w:val="24"/>
        </w:rPr>
        <w:t xml:space="preserve"> простые и сложные вещества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относительную молекулярную массу  веществ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вычислять</w:t>
      </w:r>
      <w:r>
        <w:rPr>
          <w:sz w:val="24"/>
          <w:szCs w:val="24"/>
        </w:rPr>
        <w:t xml:space="preserve"> массовую долю химического элемента  по формуле ве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характеризовать химический элемент по его положению  в П.С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классифицировать вещества по составу на простые и сложны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томы химических элементов– 8 часов</w:t>
      </w:r>
    </w:p>
    <w:p>
      <w:pPr>
        <w:pStyle w:val="Normal"/>
        <w:rPr/>
      </w:pPr>
      <w:r>
        <w:rPr>
          <w:sz w:val="24"/>
          <w:szCs w:val="24"/>
        </w:rPr>
        <w:t>Строение атом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атомных яд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числа протонов и нейтронов в ядре. Изото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электронов в ат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в изменении свойств элементов. Периодический закон Д.И.Менделе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еская система в свете теории строения ат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ческая связь. Ионная связь. Ковалентная связь. Электроотрицатльность. Полярные и неполярные связи. Металлическая связ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ажнейшие химические понятия: </w:t>
      </w:r>
      <w:r>
        <w:rPr>
          <w:bCs/>
          <w:color w:val="000000"/>
          <w:sz w:val="24"/>
          <w:szCs w:val="24"/>
        </w:rPr>
        <w:t xml:space="preserve">протоны, нейтроны, электроны, ионы, изотопы, </w:t>
      </w:r>
    </w:p>
    <w:p>
      <w:pPr>
        <w:pStyle w:val="Normal"/>
        <w:shd w:fill="FFFFFF" w:val="clear"/>
        <w:ind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имическая связь, электроотрицатльность, кристаллические решетки, аморфные  веществ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- особенности строения атома, состав ядра, определение понятий: протоны, нейтроны,    электроны, изотопы.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сущность и значение периодического закона химических элементов Д.И. Менделеева</w:t>
      </w:r>
      <w:r>
        <w:rPr>
          <w:sz w:val="24"/>
          <w:szCs w:val="24"/>
        </w:rPr>
        <w:t xml:space="preserve">                                         - </w:t>
      </w:r>
      <w:r>
        <w:rPr>
          <w:bCs/>
          <w:color w:val="000000"/>
          <w:sz w:val="24"/>
          <w:szCs w:val="24"/>
        </w:rPr>
        <w:t xml:space="preserve">положение щелочных металлов, галогенов в ПСМ, их свойства.  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- особенности строения ПС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ъяснять</w:t>
      </w:r>
      <w:r>
        <w:rPr>
          <w:sz w:val="24"/>
          <w:szCs w:val="24"/>
        </w:rPr>
        <w:t xml:space="preserve"> физический смысл порядкового номера химического элемента, но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ы и пери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оставлять</w:t>
      </w:r>
      <w:r>
        <w:rPr>
          <w:sz w:val="24"/>
          <w:szCs w:val="24"/>
        </w:rPr>
        <w:t xml:space="preserve"> схемы строения атомов первых 20 элементов  П.С.  Д.И.М:                                        - </w:t>
      </w:r>
      <w:r>
        <w:rPr>
          <w:sz w:val="24"/>
          <w:szCs w:val="24"/>
          <w:u w:val="single"/>
        </w:rPr>
        <w:t xml:space="preserve">объяснять </w:t>
      </w:r>
      <w:r>
        <w:rPr>
          <w:sz w:val="24"/>
          <w:szCs w:val="24"/>
        </w:rPr>
        <w:t>сходство и различие в строении атомов химических элементов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характеризовать щелочные металлы как химические элементы, обосновывать их свойства как  типичных 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характеризовать галогены  как химические элементы, обосновывать их свойства как типичных неметаллов;</w:t>
      </w:r>
    </w:p>
    <w:p>
      <w:pPr>
        <w:pStyle w:val="Normal"/>
        <w:shd w:fill="FFFFFF" w:val="clear"/>
        <w:ind w:hanging="216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ределять тип химической связи в соединения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стые вещества – 7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стые вещества металлы и неметаллы. Аллотроп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 </w:t>
      </w:r>
    </w:p>
    <w:p>
      <w:pPr>
        <w:pStyle w:val="Normal"/>
        <w:shd w:fill="FFFFFF" w:val="clear"/>
        <w:ind w:hanging="18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ажнейшие химические понятия: аллотропия,</w:t>
      </w:r>
      <w:r>
        <w:rPr>
          <w:bCs/>
          <w:color w:val="000000"/>
          <w:sz w:val="24"/>
          <w:szCs w:val="24"/>
        </w:rPr>
        <w:t xml:space="preserve"> моль, молярная масса, молярный объем, постоянная Авогадро.</w:t>
      </w:r>
    </w:p>
    <w:p>
      <w:pPr>
        <w:pStyle w:val="Normal"/>
        <w:shd w:fill="FFFFFF" w:val="clear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- сущность и значение </w:t>
      </w:r>
      <w:r>
        <w:rPr>
          <w:sz w:val="24"/>
          <w:szCs w:val="24"/>
        </w:rPr>
        <w:t xml:space="preserve">Закона Авогадро;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сительность понятий «металлические» и «неметаллические» свой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зовать химические элементы металлы и неметаллы по таблице Д.И. Менделеева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ъяснять связь между составом, строением и свойствами веществ.                                        – вычислять количество вещества, массу, объем по известному количеству вещества, массе или объему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использовать постоянную Авогадро;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ычислять относительную плотность газ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единения химических элементов. 15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    </w:t>
      </w:r>
    </w:p>
    <w:p>
      <w:pPr>
        <w:pStyle w:val="Normal"/>
        <w:ind w:hanging="216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-важнейшие химические понятия</w:t>
      </w:r>
      <w:r>
        <w:rPr>
          <w:sz w:val="24"/>
          <w:szCs w:val="24"/>
        </w:rPr>
        <w:t>: химическая связь, степень окисления, кристаллические решетки, аморфные  вещества, формулы кисл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лассификацию вещ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разделения смес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пределять степень окисления элементов в соедин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зывать бинарные соединения, основания, кислоты, со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принадлежность веществ к определенному клас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ять формулы бинарных соединений, оснований, кислот и солей по степени ок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познавать опытным путем 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пределять тип вещества (кристаллическое или аморф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изводить расчеты с использованием понятий: массовая доля вещества в смеси, объемная доля компонента газовой смеси, примес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знания для критической оценки информации о веществах, применяемых в быту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зменения, происходящие с веществами – 11 час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химических реакций и условия их протекания. Тепловой эффект ре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ы сохранения массы и энергии. Химическое у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ы по химическим уравн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химических реакций: разложения, соединения, замещения,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и ее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ind w:hanging="2127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- важнейшие химические понятия: </w:t>
      </w:r>
      <w:r>
        <w:rPr>
          <w:sz w:val="24"/>
          <w:szCs w:val="24"/>
        </w:rPr>
        <w:t xml:space="preserve">химическая реакция, тепловой эффект реакции, типы  химических реакций,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химические уравнения, реагенты, продукты реакции, коэффициент, химическую символику, уравнения химических реакций. Ряд активности металлов. Реакции нейтрализации. Сущность химических реакций обмена. Гидролиз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корость химической реакции. Катализатор. Ферменты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сновные законы химии: </w:t>
      </w:r>
      <w:r>
        <w:rPr>
          <w:sz w:val="24"/>
          <w:szCs w:val="24"/>
        </w:rPr>
        <w:t>закон сохранения массы  веществ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 классификацию химических реакций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-  признаки протекания химических реакций</w:t>
      </w:r>
    </w:p>
    <w:p>
      <w:pPr>
        <w:pStyle w:val="Normal"/>
        <w:ind w:hanging="198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сущность понятия «тепловой эффект химической реакции», классификацию химических  реакций по поглощению или выделению энер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ывать признаки и условия осуществления химических ре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ъяснять отличие химических явлений от физических;</w:t>
      </w:r>
    </w:p>
    <w:p>
      <w:pPr>
        <w:pStyle w:val="Normal"/>
        <w:ind w:hanging="21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определять типы химических  реакций </w:t>
      </w:r>
      <w:r>
        <w:rPr>
          <w:bCs/>
          <w:color w:val="000000"/>
          <w:sz w:val="24"/>
          <w:szCs w:val="24"/>
        </w:rPr>
        <w:t>по числу и составу исходных и полученных  веществ</w:t>
      </w:r>
      <w:r>
        <w:rPr>
          <w:sz w:val="24"/>
          <w:szCs w:val="24"/>
        </w:rPr>
        <w:t>;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- составлять уравнения химических реакций различных типов (расставлять коэффициенты в уравнениях х.р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снове закона сохранения массы веществ</w:t>
      </w:r>
      <w:r>
        <w:rPr>
          <w:sz w:val="24"/>
          <w:szCs w:val="24"/>
        </w:rPr>
        <w:t>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возможность протекания реакций между металлом и раствором кислот.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 применять закон сохранения массы веществ для решении  задач по уравнениям химических реакций;</w:t>
      </w:r>
    </w:p>
    <w:p>
      <w:pPr>
        <w:pStyle w:val="Normal"/>
        <w:ind w:hanging="198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следовать правилам пользования химической посудой и лабораторным оборудованием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определять реагенты и продукты реакции;</w:t>
      </w:r>
    </w:p>
    <w:p>
      <w:pPr>
        <w:pStyle w:val="Normal"/>
        <w:ind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 вычислять количество (массу)  по количеству вещества (массе) одного из вступивших или  полученны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рактеризовать химические свойства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уравнения реакций по цепочке пере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стейшие операции с веществом. Химический практику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1. Правила по технике безопасности в химическом кабинете. Изучение лабораторного оборудования и приемы обращения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2. Наблюдения за изменениями, происходящими с горящей свеч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3. Анализ почвы и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4. Признаки протекания химических реак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5. Приготовление раствора сахара и определение массовой доли сахара в раство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творение. Растворы. Свойства растворов электролитов. – 21 ч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ны. Свойства ионов.  Классификация ионов. Ионные уравнения реа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ажнейшие химические понятия: </w:t>
      </w:r>
      <w:r>
        <w:rPr>
          <w:sz w:val="24"/>
          <w:szCs w:val="24"/>
        </w:rPr>
        <w:t>растворимость, растворы, гидраты и кристаллогидраты, и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литы,  неэлектролиты,  электролитическая диссоциация, окислитель, восстановитель, окисление, восстановление, генетическая связ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лассификацию веществ по раствор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оложения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ханизм электролитической диссоци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льные и слабые электроли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и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овия протекания реакций ионного обмена до кон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ислительно-восстановительные реа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уравнения диссоциации кислот, щелочей, со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составлять уравнения реакций ионного обмена в молекулярном и ионном ви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ределять возможность протекания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лать классификацию кислот, оснований, солей, окс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арактеризовать химические свойства кислот, оснований, солей, оксидов в свете ТЭ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сущность реакций ионного обме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ывать соединения изученных клас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тепень окисления элемента в соедин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уравнения окислительно-восстановительных реакций методом электронного балан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генетические ряды металлов и неметаллов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ойства электролитов. Химический практику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актическая работа № 1.Условия протекания химических реакций между растворами электролитов до конца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2. Свойства кислот, оснований, оксидов, солей.</w:t>
      </w:r>
    </w:p>
    <w:p>
      <w:pPr>
        <w:pStyle w:val="Normal"/>
        <w:rPr/>
      </w:pPr>
      <w:r>
        <w:rPr>
          <w:sz w:val="24"/>
          <w:szCs w:val="24"/>
        </w:rPr>
        <w:t>Практическая работа № 3. Решение эксперименталь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техники безопасности работы в кабинете хим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емы обращения с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стые вещества и смеси, однородные и неоднородные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пособы разделения различных видов смес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 разделению неоднород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опытным путем растворы кислот и щелоче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зервное время 2часа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ind w:firstLine="567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8"/>
          <w:szCs w:val="28"/>
        </w:rPr>
        <w:t>ТРЕБОВАНИЯ К УРОВНЮ ПОДГОТОВКИ ВЫПУСКНИКОВ</w:t>
      </w:r>
      <w:r>
        <w:rPr>
          <w:b/>
          <w:color w:val="FFFFFF"/>
          <w:sz w:val="28"/>
          <w:szCs w:val="28"/>
        </w:rPr>
        <w:t xml:space="preserve"> Я</w:t>
      </w:r>
      <w:r>
        <w:rPr>
          <w:color w:val="FFFFFF"/>
          <w:sz w:val="22"/>
          <w:szCs w:val="22"/>
        </w:rPr>
        <w:t xml:space="preserve"> К УРОВНЮ ПОДГОТОВКИ ВЫУСКНИКОВ</w:t>
      </w:r>
    </w:p>
    <w:p>
      <w:pPr>
        <w:pStyle w:val="Style14"/>
        <w:spacing w:before="240" w:after="30"/>
        <w:ind w:firstLine="567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химии ученик должен</w:t>
      </w:r>
    </w:p>
    <w:p>
      <w:pPr>
        <w:pStyle w:val="Style14"/>
        <w:spacing w:before="120" w:after="30"/>
        <w:ind w:firstLine="567"/>
        <w:rPr>
          <w:color w:val="000000"/>
          <w:sz w:val="22"/>
        </w:rPr>
      </w:pPr>
      <w:r>
        <w:rPr>
          <w:b/>
          <w:color w:val="000000"/>
          <w:sz w:val="22"/>
          <w:szCs w:val="22"/>
          <w:u w:val="single"/>
        </w:rPr>
        <w:t>знать/понимать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химическую символику</w:t>
      </w:r>
      <w:r>
        <w:rPr>
          <w:color w:val="000000"/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важнейшие химические понятия</w:t>
      </w:r>
      <w:r>
        <w:rPr>
          <w:color w:val="000000"/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сновные законы химии</w:t>
      </w:r>
      <w:r>
        <w:rPr>
          <w:color w:val="000000"/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Style14"/>
        <w:spacing w:before="240" w:after="30"/>
        <w:ind w:firstLine="567"/>
        <w:rPr>
          <w:color w:val="000000"/>
          <w:sz w:val="22"/>
        </w:rPr>
      </w:pPr>
      <w:r>
        <w:rPr>
          <w:b/>
          <w:bCs/>
          <w:color w:val="000000"/>
          <w:sz w:val="22"/>
          <w:szCs w:val="22"/>
          <w:u w:val="single"/>
        </w:rPr>
        <w:t>уметь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называть:</w:t>
      </w:r>
      <w:r>
        <w:rPr>
          <w:color w:val="000000"/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бъяснять:</w:t>
      </w:r>
      <w:r>
        <w:rPr>
          <w:color w:val="000000"/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характеризовать:</w:t>
      </w:r>
      <w:r>
        <w:rPr>
          <w:color w:val="000000"/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пределять:</w:t>
      </w:r>
      <w:r>
        <w:rPr>
          <w:color w:val="000000"/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составлять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обращатьс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химической посудой и лабораторным оборудованием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распознавать опытным путем:</w:t>
      </w:r>
      <w:r>
        <w:rPr>
          <w:color w:val="000000"/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4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/>
          <w:i/>
          <w:color w:val="000000"/>
          <w:sz w:val="22"/>
          <w:szCs w:val="22"/>
        </w:rPr>
        <w:t>вычислять:</w:t>
      </w:r>
      <w:r>
        <w:rPr>
          <w:color w:val="000000"/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4"/>
        <w:spacing w:before="240" w:after="0"/>
        <w:ind w:left="567" w:hanging="0"/>
        <w:rPr>
          <w:color w:val="000000"/>
          <w:sz w:val="22"/>
        </w:rPr>
      </w:pPr>
      <w:r>
        <w:rPr>
          <w:b/>
          <w:bCs/>
          <w:color w:val="000000"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ля: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безопасного обращения с веществами и материалами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экологически грамотного поведения в окружающей среде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оценки влияния химического загрязнения окружающей среды на организм человека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color w:val="000000"/>
          <w:sz w:val="22"/>
        </w:rPr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color w:val="000000"/>
          <w:sz w:val="22"/>
          <w:szCs w:val="22"/>
        </w:rPr>
        <w:t>критической оценки информации о веществах, используемых в быту;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/>
      </w:pPr>
      <w:r>
        <w:rPr>
          <w:rFonts w:eastAsia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22"/>
          <w:szCs w:val="14"/>
        </w:rPr>
        <w:t>               </w:t>
      </w:r>
      <w:r>
        <w:rPr>
          <w:rFonts w:eastAsia="Times New Roman"/>
          <w:color w:val="000000"/>
          <w:sz w:val="22"/>
          <w:szCs w:val="14"/>
        </w:rPr>
        <w:t xml:space="preserve"> </w:t>
      </w:r>
      <w:r>
        <w:rPr>
          <w:bCs/>
          <w:color w:val="000000"/>
          <w:sz w:val="22"/>
          <w:szCs w:val="22"/>
        </w:rPr>
        <w:t>приготовления растворов заданной концентрации.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Поурочное планирование по химии</w:t>
      </w:r>
      <w:r>
        <w:rPr>
          <w:b/>
          <w:i/>
          <w:sz w:val="22"/>
          <w:szCs w:val="22"/>
        </w:rPr>
        <w:t>, 8 класс,</w:t>
      </w:r>
    </w:p>
    <w:p>
      <w:pPr>
        <w:pStyle w:val="Normal"/>
        <w:jc w:val="center"/>
        <w:rPr/>
      </w:pPr>
      <w:r>
        <w:rPr/>
        <w:t>(2часа в неделю, всего 70 часов), УМК  О. С. Габриеляна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693"/>
        <w:gridCol w:w="3402"/>
        <w:gridCol w:w="142"/>
        <w:gridCol w:w="3260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b/>
                <w:sz w:val="24"/>
                <w:szCs w:val="24"/>
              </w:rPr>
              <w:t>Домаш 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- демонстрацио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- лаборатор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ы деятельн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 ( 5 часов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стр 11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,4,8 пис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аж по ТБ.Предмет химии. Веществ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химия. Простые и сложные вещества. Свойства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. Формы существования химического эле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и изделий   из алюминия и стекл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ие поня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, химический элемент, вещество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стые и сложные веще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 xml:space="preserve">§2, §3 (составление </w:t>
            </w:r>
            <w:r>
              <w:rPr>
                <w:b/>
                <w:i/>
                <w:sz w:val="24"/>
                <w:szCs w:val="24"/>
                <w:u w:val="single"/>
              </w:rPr>
              <w:t>конспе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веществ. Роль химии в жизни челове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 1</w:t>
            </w:r>
            <w:r>
              <w:rPr>
                <w:sz w:val="22"/>
                <w:szCs w:val="22"/>
              </w:rPr>
              <w:t>Взаимодействие  соляной кислоты с мрамор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Помутнение «известковой воды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химические понятия: </w:t>
            </w:r>
            <w:r>
              <w:rPr>
                <w:sz w:val="22"/>
                <w:szCs w:val="22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равила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работы: №1. При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с лабораторным оборудовани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Наблюдение за горящей свечой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Т.Б. при работе в химической лаборатории. Устройство и использование лабораторного шта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 работы со спиртовкой. Строение пламени. Химическая пос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обращаться </w:t>
            </w:r>
            <w:r>
              <w:rPr>
                <w:sz w:val="22"/>
                <w:szCs w:val="22"/>
              </w:rPr>
              <w:t>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ой посудой и лабораторным оборудовани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 Выуч. знаки хим элем.наизусть, сооб.об этимологии назв. Хим. Эл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. Знаки химических элемент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химических элементов. Общее знакомство со структурой таблицы Д.И. Менделеева: периоды и груп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называть: </w:t>
            </w:r>
            <w:r>
              <w:rPr>
                <w:sz w:val="22"/>
                <w:szCs w:val="22"/>
              </w:rPr>
              <w:t>химические элементы по их символу, периоды большие и малые, группы и подгруппы (главные и побочны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5, упр 1-8, стр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  <w:r>
              <w:rPr>
                <w:i/>
                <w:sz w:val="22"/>
                <w:szCs w:val="22"/>
              </w:rPr>
              <w:t>Атомная единица м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химические понятия:  </w:t>
            </w:r>
            <w:r>
              <w:rPr>
                <w:sz w:val="22"/>
                <w:szCs w:val="22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ычисля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относительную молекулярную массу вещества; массовую долю химического элемента по формуле соединения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   Атомы химических элементов (8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7, упр 3,5 пис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ведения о строении атомов. Состав атом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рная модель строения ат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атома: ядро (протоны, нейтроны) и электроны. Изотопы. Химический элеме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Модели атомов химических элементов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ое по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ле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объяснять: </w:t>
            </w:r>
            <w:r>
              <w:rPr>
                <w:sz w:val="22"/>
                <w:szCs w:val="22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арактеризоват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: состав атом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упр1-3 письм, стр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еская система химических элементов Д.И. Менделеева Строение электронных оболочек атомо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оболочка атома. Энергетические уровни (завершенный, незавершенный). Строение электронных оболочек атомов    первых 20 элементов в периодической системе Д.И. Менделеева. Изменение свойств химических элементов в пределах малых периодов и главных подгру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Периодическая система химических элементов Д. И. Менделе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бъяснять</w:t>
            </w:r>
            <w:r>
              <w:rPr>
                <w:sz w:val="22"/>
                <w:szCs w:val="22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периодов и главных подгруп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sz w:val="24"/>
                <w:szCs w:val="24"/>
              </w:rPr>
              <w:t>§9, упр1,2 стр 58 пис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ы. Ионная химическая связ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ы положительные и отрицательные. Образование ионов. Ионная химическая связ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ой решетки хлорида нат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ое понятие</w:t>
            </w:r>
            <w:r>
              <w:rPr>
                <w:sz w:val="22"/>
                <w:szCs w:val="22"/>
              </w:rPr>
              <w:t>: и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химическ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ионную связь в химических соединен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упр1-5стр 62,§11,упр2,стр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тная связь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атомов элементов – неметаллов между соб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ентная неполярная и ковалентная полярная связь.  Электроотрицательно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их решеток алмаза и графи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я</w:t>
            </w:r>
            <w:r>
              <w:rPr>
                <w:sz w:val="22"/>
                <w:szCs w:val="22"/>
              </w:rPr>
              <w:t>: ковалентная неполярная и ковалентная полярн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ковалентную связь в соединен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упр3 стр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ая химическая связ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атомов металлов между собой – образование металлической связи. Обобществленные электр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ое понятие:</w:t>
            </w:r>
            <w:r>
              <w:rPr>
                <w:sz w:val="22"/>
                <w:szCs w:val="22"/>
              </w:rPr>
              <w:t xml:space="preserve"> металлическ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:</w:t>
            </w:r>
            <w:r>
              <w:rPr>
                <w:sz w:val="22"/>
                <w:szCs w:val="22"/>
              </w:rPr>
              <w:t xml:space="preserve"> тип химической связи в металл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к контр.р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ам 1 и 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праж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по теме1 и 2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Тема 2. Простые вещества (7 часов)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упр5(п)стр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л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элементов металлов в П.С.Х.Э. Д.И. Менде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металлов. Общие физические свойства метал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метал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троением и свойствами мет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критической оценки информации о металлах, используемых в бы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упр3(п)стр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метал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элементов неметаллов в периодической сис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неметаллов Ковалентная неполярн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 неметаллов. </w:t>
            </w:r>
            <w:r>
              <w:rPr>
                <w:i/>
                <w:sz w:val="22"/>
                <w:szCs w:val="22"/>
              </w:rPr>
              <w:t>Аллотроп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оллекция неметал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положение неметаллов в периодической сис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атомов неметаллов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упр1-5, стр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ещества и единицы его измерения: моль, ммоль, кмоль. Постоянная Авогадро. Молярная м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Некоторые металлы и неметаллы количеством вещества 1 мо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</w:rPr>
              <w:t>имические понятия</w:t>
            </w:r>
            <w:r>
              <w:rPr>
                <w:sz w:val="22"/>
                <w:szCs w:val="22"/>
              </w:rPr>
              <w:t>: м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м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молярную массу, количество веще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упр1-5,стр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объем газ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х</w:t>
            </w:r>
            <w:r>
              <w:rPr>
                <w:b/>
                <w:i/>
                <w:sz w:val="22"/>
                <w:szCs w:val="22"/>
              </w:rPr>
              <w:t xml:space="preserve">имическое  понятие: </w:t>
            </w:r>
            <w:r>
              <w:rPr>
                <w:sz w:val="22"/>
                <w:szCs w:val="22"/>
              </w:rPr>
              <w:t xml:space="preserve">молярный объ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ычислять</w:t>
            </w:r>
            <w:r>
              <w:rPr>
                <w:sz w:val="22"/>
                <w:szCs w:val="22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Простые веществ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 упраж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Соединение химических элементов (15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упр1-6 письм,стр9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кислен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ые соеди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тепени окисления. Определение степени окисления в бинарных соединениях. Составление формулы бинарных соединений по степени окисления., общий способ их наз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оксидов, хлоридов, сульфи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>: бинарные соединения по их химическим формул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: степень окисления элементов в соединениях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упр 1-6 письм,стр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жнейшие классы бинарных соединений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сиды и летучие водородные соедин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химических формул, их название. Расчеты по формулам окс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окс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хлороводорода и аммиа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ческое понятие: окси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: оксид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>: степень окисления элементов в оксида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формулы оксидов.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в1-6(п),стр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и название основани</w:t>
            </w:r>
            <w:r>
              <w:rPr>
                <w:i/>
                <w:sz w:val="22"/>
                <w:szCs w:val="22"/>
              </w:rPr>
              <w:t xml:space="preserve">й. </w:t>
            </w:r>
            <w:r>
              <w:rPr>
                <w:sz w:val="22"/>
                <w:szCs w:val="22"/>
              </w:rPr>
              <w:t xml:space="preserve">Их классификация. Индикато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щелочей и нерастворимых основ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краски индикаторов в щелочно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  <w:r>
              <w:rPr>
                <w:sz w:val="22"/>
                <w:szCs w:val="22"/>
              </w:rPr>
              <w:t xml:space="preserve"> основания,  щело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называть:</w:t>
            </w:r>
            <w:r>
              <w:rPr>
                <w:sz w:val="22"/>
                <w:szCs w:val="22"/>
              </w:rPr>
              <w:t xml:space="preserve"> основания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основа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основания по их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4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в1,3,4(п),с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и название кислот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Их классификация. Индикатор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кисл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краски индикаторов в кисл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е:</w:t>
            </w:r>
            <w:r>
              <w:rPr>
                <w:sz w:val="22"/>
                <w:szCs w:val="22"/>
              </w:rPr>
              <w:t xml:space="preserve"> кислота, щелоч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назыв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кисло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кислоты по их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-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в1-3,с113;сост.формулы солей,заполн.таб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номенклатура солей. Составление формул со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 </w:t>
            </w:r>
            <w:r>
              <w:rPr>
                <w:sz w:val="22"/>
                <w:szCs w:val="22"/>
              </w:rPr>
              <w:t>Образцы со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имическое понятие:</w:t>
            </w:r>
            <w:r>
              <w:rPr>
                <w:sz w:val="22"/>
                <w:szCs w:val="22"/>
              </w:rPr>
              <w:t xml:space="preserve"> 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называть: </w:t>
            </w:r>
            <w:r>
              <w:rPr>
                <w:sz w:val="22"/>
                <w:szCs w:val="22"/>
              </w:rPr>
              <w:t xml:space="preserve">соли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соле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соли по их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 нить табл.в тет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веществ. Упражнения в составлении формул веществ по их названиям. Расчеты по химическим форму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  <w:r>
              <w:rPr>
                <w:sz w:val="22"/>
                <w:szCs w:val="22"/>
              </w:rPr>
              <w:t xml:space="preserve"> классификация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ычислять:</w:t>
            </w:r>
            <w:r>
              <w:rPr>
                <w:sz w:val="22"/>
                <w:szCs w:val="22"/>
              </w:rPr>
              <w:t xml:space="preserve"> массовую долю химического элемента по формуле со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ли массу вещества по его количеству.</w:t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упр 1-6 у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орфные и кристаллические вещества. Кристаллические решет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молекулярного строения. Закон постоянства веществ. </w:t>
            </w:r>
            <w:r>
              <w:rPr>
                <w:i/>
                <w:sz w:val="22"/>
                <w:szCs w:val="22"/>
              </w:rPr>
              <w:t>Молекулярные, ионные ,атомные и металлические кристаллические решет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висимость свойств веществ от типа кристаллической реш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их решет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он постоянства состава веще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  <w:r>
              <w:rPr>
                <w:sz w:val="22"/>
                <w:szCs w:val="22"/>
              </w:rPr>
              <w:t xml:space="preserve"> связь между составом, строением и свойствами веществ. </w:t>
            </w:r>
          </w:p>
        </w:tc>
      </w:tr>
      <w:tr>
        <w:trPr>
          <w:trHeight w:val="19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упр 1-4 у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истом веществе и смеси, их отличие. Примеры смесей. Способы разделения смесей. Очистка веще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смесе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2</w:t>
            </w:r>
            <w:r>
              <w:rPr>
                <w:sz w:val="22"/>
                <w:szCs w:val="22"/>
              </w:rPr>
              <w:t>. Разделение смеси речного песка и поваренной сол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бращаться</w:t>
            </w:r>
            <w:r>
              <w:rPr>
                <w:sz w:val="22"/>
                <w:szCs w:val="22"/>
              </w:rPr>
              <w:t xml:space="preserve"> с химической посудой и лаборатор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 Анализ почвы и вод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обращаться </w:t>
            </w:r>
            <w:r>
              <w:rPr>
                <w:sz w:val="22"/>
                <w:szCs w:val="22"/>
              </w:rPr>
              <w:t>с химической посудой и лабораторным оборудов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критической оценки информации о воде.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1-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упр 1-7 пис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компонентов и смес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ле компонента в смеси. Вычисление массовой доли компонента в сме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числять:</w:t>
            </w:r>
            <w:r>
              <w:rPr>
                <w:sz w:val="22"/>
                <w:szCs w:val="22"/>
              </w:rPr>
              <w:t xml:space="preserve"> массовую долю вещества в растворе.</w:t>
            </w:r>
          </w:p>
        </w:tc>
      </w:tr>
      <w:tr>
        <w:trPr>
          <w:trHeight w:val="1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. Приготовление раствора сахара с заданной массовой долей растворенного веществ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числять массу сахара и объем воды необходимые для приготовления раство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Использовать</w:t>
            </w:r>
            <w:r>
              <w:rPr>
                <w:sz w:val="22"/>
                <w:szCs w:val="22"/>
              </w:rPr>
              <w:t xml:space="preserve"> приобретенные знания для приготовления растворов заданной концентрации.</w:t>
            </w:r>
          </w:p>
        </w:tc>
      </w:tr>
      <w:tr>
        <w:trPr>
          <w:trHeight w:val="1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к контр.р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знаний по теме  2 и 3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задач и упражнений. Подготовка к контрольной работ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.по темам 2 и 3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ма 4. Изменения, происходящие с веществами (11 часов)  </w:t>
            </w:r>
          </w:p>
        </w:tc>
      </w:tr>
      <w:tr>
        <w:trPr>
          <w:trHeight w:val="3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6-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§26, упр 1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ения физические и химические. Химические ре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е явления. Понятие о химических явлениях и их отличие от физических явлений. Химическая реакция. Признаки и условия протекания химических реакций. Экзотермические и эндотермические реакци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орения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згонка й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лавление параф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4. Окисление меди в пламени спир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Помутнение известков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Получение углекислого газ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Замещение меди в растворе  хлорид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желез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ие по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упр1-4,стр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урав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сохранения массы веществ. Понятие о химическом уравнении. Значение индексов и коэффициентов. Составление  уравнений химических реа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он сохранения массы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.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в1-5,с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расчетных задач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количество вещества, массу или объем по количеству вещества, объему или массе реагентов или продуктов реакции.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1-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§29-32в1-6,с156,в1,2,с159,в2-4,с164,в4,6с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Типы химических реак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щность реакций разложения, соединения, замещение и обмена. </w:t>
            </w:r>
            <w:r>
              <w:rPr>
                <w:i/>
                <w:sz w:val="22"/>
                <w:szCs w:val="22"/>
              </w:rPr>
              <w:t>Понятие о скорости химических реакций. Катализаторы</w:t>
            </w:r>
            <w:r>
              <w:rPr>
                <w:sz w:val="22"/>
                <w:szCs w:val="22"/>
              </w:rPr>
              <w:t>. Составление уравнений реакций указанных тип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Химические реакции различных тип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еак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:</w:t>
            </w:r>
            <w:r>
              <w:rPr>
                <w:sz w:val="22"/>
                <w:szCs w:val="22"/>
              </w:rPr>
              <w:t xml:space="preserve"> типы химических реакций по числу и составу исходных и полученных веществ.      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в1-5,с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химических реакций на примере свойств 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воды. Типы химических реак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вод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. Признаки химических реа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использовать:</w:t>
            </w:r>
            <w:r>
              <w:rPr>
                <w:sz w:val="22"/>
                <w:szCs w:val="22"/>
              </w:rPr>
              <w:t xml:space="preserve"> приобретенные знания для безопасного обращения с веществами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к контр.р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 упражнений. Подготовка к контрольной работ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. по теме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Тема 5. Растворение. Растворы. Свойства растворов электролит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ислительно – восстановительные реакции (21ча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4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в7(п),с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ение как физико – химический процесс. Типы раств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. Гидраты. Кристаллогидраты. Тепловые явления при растворении. Насыщенные, ненасыщенные и перенасыщенные растворы. Значение раствор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створение безводного сульф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в вод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Получение кристаллов солей (домашняя практическая работ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8-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5,36,в1-5,с203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ическая диссоци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литы и неэлектролиты. Электролитическая диссоциация. </w:t>
            </w:r>
            <w:r>
              <w:rPr>
                <w:i/>
                <w:sz w:val="22"/>
                <w:szCs w:val="22"/>
              </w:rPr>
              <w:t xml:space="preserve">Степень диссоциации. Сильные и слабые электролиты. </w:t>
            </w:r>
            <w:r>
              <w:rPr>
                <w:sz w:val="22"/>
                <w:szCs w:val="22"/>
              </w:rPr>
              <w:t>Диссоциация кислот, оснований и сол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Испытание веществ и их растворов на электропровод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ие понятия:</w:t>
            </w:r>
            <w:r>
              <w:rPr>
                <w:sz w:val="22"/>
                <w:szCs w:val="22"/>
              </w:rPr>
              <w:t xml:space="preserve"> электролит и неэлектроли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литическая диссоциац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7,в1-5,с209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онные уравнения реа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Примеры реакции, идущие до кон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  <w:r>
              <w:rPr>
                <w:sz w:val="22"/>
                <w:szCs w:val="22"/>
              </w:rPr>
              <w:t xml:space="preserve"> сущность реакций ионного обме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№7.Условия протекания химических реакций между растворами электролитов до кон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полные и сокращенные уравнения реакций обмена. Обращаться с химической посудой, растворами кислот и щело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2-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/>
            </w:pPr>
            <w:r>
              <w:rPr>
                <w:sz w:val="24"/>
                <w:szCs w:val="24"/>
              </w:rPr>
              <w:t>§38,в1-6(п),с214</w:t>
            </w:r>
          </w:p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, их классификация и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ислот как электролитов. Классификация кислот по различным признакам. Типичные свойства кислот: взаимодействие их с металлами, основными оксидами, основаниями и солями. Ряд напряжения металл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8. Реакции характерные для растворов кислот (соляной и серной) принадлежность веществ к классу кисл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кислот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кисло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 возможность протекания типичных реакций кисл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4-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в 1-5(п),с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ания, их классификация и свой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снований как электролитов. Классификация оснований. Типичные свойства оснований; взаимодействие  с кислотами (реакция нейтрализации), взаимодействие щелочей с  растворами солей и оксидами неметаллов. Разложение нерастворимых основ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9. реакции  характерные для растворов щелоч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10. получение и свойства нерастворимого основ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основа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возможность протекания типичных реакций основ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6-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в1-5(п),с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, их классификация и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12. Реакции характерные для основных оксид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13. Реакции характерные для кислотных оксид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оксид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ность веществ к  классу окс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химические свойства   оксид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8-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в1-5(п),с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их сво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ол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веществ к классу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ол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в1-4(п),с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тическая связь между классами неорганических соедин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генетической связи и генетических рядах металлов и неметаллов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, характеризующие свойства неорганических вещест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. Свойства кислот оснований, оксидов и со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возможность протекания реакций ионного обмена до кон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уравн.ре акций в те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по теме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упражнений на генетическую связь. Решение расчетных задач на вычисление по уравнениям реакц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5-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в1-8(п),с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кисление и восстановление, окислители и восстановители, определение степени окисления элемент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 и восстанов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ение и восстановл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чет.Подгот. к итог. Контр.р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. Решение эксперимент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бращаться</w:t>
            </w:r>
            <w:r>
              <w:rPr>
                <w:sz w:val="22"/>
                <w:szCs w:val="22"/>
              </w:rPr>
              <w:t xml:space="preserve"> с химической посудой и реактив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ных классов неорганических соедин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(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химии 8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9-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третная галерея великих хими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вторение материала 8 класса – основных понятий, законов и теорий через знакомство с жизнью и деятельностью ученых, осуществивших эти открыт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3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</w:t>
      </w:r>
      <w:r>
        <w:rPr>
          <w:b/>
          <w:iCs/>
          <w:sz w:val="28"/>
          <w:szCs w:val="28"/>
        </w:rPr>
        <w:t>учебно-методический комплект:</w:t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учителя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абриелян О.С.  Методическое пособие для учителя. – М.: Дрофа, 2008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абриелян О.С., Остроумов И.Г. Химия. 8 класс: Настольная книга учителя. - М.: Дрофа, 2008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абриелян О.С. Химия. 8 класс: контрольные и проверочные работы. - М.: Дрофа,  2010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льная книга учителя. Химия 8 класс. Габриелян О. С., Воскобойникова Н.П.- М.: Дрофа, 2010 г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мия в тестах, задачах, упражнениях. 8-9 класс. Габриелян О. С., Воскобойникова Н.П.- М.: Дрофа, 2008 г.</w:t>
      </w:r>
    </w:p>
    <w:p>
      <w:pPr>
        <w:pStyle w:val="Style13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для учащихся: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Химия. 8 класс: учебник для общеобразовательных учреждений/ О.С. Габриелян. - М.: Дрофа,  2009-10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Габриелян О.С., Яшукова А.В. Химия. 8 класс: рабочая тетрадь к учебнику Габриеляна О.С. – М.: Дрофа, 2009-11.</w:t>
      </w:r>
    </w:p>
    <w:p>
      <w:pPr>
        <w:pStyle w:val="Style13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литература для учителя: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тернет - ресурсы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http //www.edu.ru - Федеральный образовательный портал «Российское образование».</w:t>
      </w:r>
    </w:p>
    <w:p>
      <w:pPr>
        <w:pStyle w:val="Style13"/>
        <w:jc w:val="both"/>
        <w:rPr/>
      </w:pPr>
      <w:r>
        <w:rPr>
          <w:sz w:val="22"/>
          <w:szCs w:val="22"/>
          <w:lang w:val="en-US"/>
        </w:rPr>
        <w:t xml:space="preserve">http //www.mon/ gow. ru.- </w:t>
      </w:r>
      <w:r>
        <w:rPr>
          <w:sz w:val="22"/>
          <w:szCs w:val="22"/>
        </w:rPr>
        <w:t>Министерство образования и науки Российской Федерации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http //www.fsu. mto. ru - Федеральный совет по учебникам Министерство образования и науки Российской Федерации.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www.regadm. tambov. ru . - Управление образования Тамбовской области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him. lseptcmber. ru. - Газета «Химия » и сайт для учителя «Я иду на урок химии»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home. uic. tula .ru / -zanchem . - Занимательная химия : все о металлах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 //mendeleev. Jino - net.ru . - Периодический закон Д .И .Менделеева и строение атома.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http //chemicsoft. chat. ru . - Программное обеспечение по химии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/>
      </w:pPr>
      <w:r>
        <w:rPr>
          <w:b/>
          <w:bCs/>
          <w:color w:val="000000"/>
          <w:sz w:val="18"/>
          <w:szCs w:val="18"/>
        </w:rPr>
        <w:t>Документы</w:t>
      </w:r>
      <w:r>
        <w:rPr>
          <w:color w:val="000000"/>
          <w:sz w:val="18"/>
          <w:szCs w:val="18"/>
        </w:rPr>
        <w:t> 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 Закон «Об образовании»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  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 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     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      </w:t>
      </w:r>
      <w:r>
        <w:rPr>
          <w:color w:val="000000"/>
          <w:spacing w:val="1"/>
          <w:sz w:val="22"/>
          <w:szCs w:val="22"/>
        </w:rPr>
        <w:t>Письмо Минобр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21"/>
        <w:tabs>
          <w:tab w:val="clear" w:pos="720"/>
          <w:tab w:val="left" w:pos="1426" w:leader="none"/>
          <w:tab w:val="left" w:pos="10047" w:leader="none"/>
        </w:tabs>
        <w:ind w:left="1426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      Федеральный компонент государственного стандарта общего образования</w:t>
        <w:tab/>
      </w:r>
    </w:p>
    <w:p>
      <w:pPr>
        <w:pStyle w:val="21"/>
        <w:tabs>
          <w:tab w:val="clear" w:pos="720"/>
          <w:tab w:val="left" w:pos="1426" w:leader="none"/>
        </w:tabs>
        <w:ind w:left="1426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      Примерные программы по учебным предметам федерального базисного учебного плана.</w:t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 </w:t>
      </w:r>
    </w:p>
    <w:p>
      <w:pPr>
        <w:pStyle w:val="Normal"/>
        <w:tabs>
          <w:tab w:val="left" w:pos="720" w:leader="none"/>
        </w:tabs>
        <w:spacing w:before="30" w:after="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</w:t>
      </w:r>
      <w:r>
        <w:rPr/>
        <w:t>СПИСОК  МЕТОДИЧЕСКОЙ ЛИТЕРАТУРЫ ПО ПРЕДМЕТУ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(использующийся для реализации рабочей учебной программы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СПИСОК ЛИТЕРАТУРЫ, РЕКОМЕНДОВАННОЙ УЧАЩ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720" w:leader="none"/>
        </w:tabs>
        <w:spacing w:before="30" w:after="30"/>
        <w:rPr/>
      </w:pPr>
      <w:r>
        <w:rPr/>
        <w:t xml:space="preserve">ПЕРЕЧЕНЬ УЧЕБНОГО ОБОРУДОВАНИЯ И НАГЛЯДНЫХ ПОСОБИЙ, 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необходимых для каждого урока (можно дополнить в таблицу поурочного планирования)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8"/>
          <w:szCs w:val="28"/>
        </w:rPr>
        <w:t>Оснащение учебн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туральные объе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ции минералов и горных пор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ллов и сплав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еральных удобр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стмасс, каучуков, волок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Химические реактивы и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часто используемы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остые вещества: медь, натрий ,кальций, магний, железо, цин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оксиды: меди(||),кальция, железа(|||),маг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кислоты: серная, соляная, азот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основания - гидроксиды: натрия,кальция,25%-ный водный раствор аммиа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Химическая лабораторная посуда, аппараты и прибо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Приборы для работы с газ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аппараты и приборы  для опытов  с твердыми, жидкими веществ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измерительные приборы и приспособления для выполнения опы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од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ы моделей атомов для составления шаростержневых моделей молеку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сталлические  решетки со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ебные пособия на печатной осно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еская система химических элементов Д.И.Менделее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растворимости кислот, оснований со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химический ряд напряжений метал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Экранно-звуковые средства обучения:</w:t>
      </w:r>
    </w:p>
    <w:p>
      <w:pPr>
        <w:pStyle w:val="Normal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-диски, видеофильмы, диафильмы и диапозитивы, компьютерные презентации в формате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С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апроект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ран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оско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3"/>
        <w:gridCol w:w="297"/>
      </w:tblGrid>
      <w:tr>
        <w:trPr/>
        <w:tc>
          <w:tcPr>
            <w:tcW w:w="14273" w:type="dxa"/>
            <w:tcBorders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4B0082"/>
              </w:rPr>
            </w:pPr>
            <w:r>
              <w:rPr>
                <w:rFonts w:cs="Verdana" w:ascii="Verdana" w:hAnsi="Verdana"/>
                <w:color w:val="4B0082"/>
              </w:rPr>
              <w:t>Список полезных образовательных сайтов</w:t>
            </w:r>
          </w:p>
        </w:tc>
        <w:tc>
          <w:tcPr>
            <w:tcW w:w="297" w:type="dxa"/>
            <w:tcBorders/>
          </w:tcPr>
          <w:tbl>
            <w:tblPr>
              <w:tblW w:w="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"/>
              <w:gridCol w:w="125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4B0082"/>
                    </w:rPr>
                    <w:t> 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4B008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4B008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4B0082"/>
          <w:shd w:fill="FFFFFF" w:val="clear"/>
        </w:rPr>
        <w:t>Химия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Химическая наука и образование в России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chem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msu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su</w:t>
        </w:r>
        <w:r>
          <w:rPr>
            <w:rStyle w:val="InternetLink"/>
            <w:rFonts w:cs="Arial" w:ascii="Arial" w:hAnsi="Arial"/>
            <w:color w:val="DC3700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DC3700"/>
            <w:shd w:fill="FFFFFF" w:val="clear"/>
            <w:lang w:val="en-US"/>
          </w:rPr>
          <w:t>rus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Химия и Жизнь – XXI век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4B0082"/>
            <w:shd w:fill="FFFFFF" w:val="clear"/>
          </w:rPr>
          <w:t>http://www.</w:t>
        </w:r>
        <w:r>
          <w:rPr>
            <w:rStyle w:val="InternetLink"/>
            <w:rFonts w:cs="Arial" w:ascii="Arial" w:hAnsi="Arial"/>
            <w:color w:val="4B0082"/>
            <w:shd w:fill="FFFFFF" w:val="clear"/>
            <w:lang w:val="en-US"/>
          </w:rPr>
          <w:t>hij</w:t>
        </w:r>
        <w:r>
          <w:rPr>
            <w:rStyle w:val="InternetLink"/>
            <w:rFonts w:cs="Arial" w:ascii="Arial" w:hAnsi="Arial"/>
            <w:color w:val="4B0082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4B0082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4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im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1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september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chemnet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АЛХИМИК: сайт Л.Ю. Аликберовой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alhimik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7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emi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nsu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Химия в Открытом колледже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8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chemistry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WebElements: онлайн-справочник химических элементов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9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webelements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narod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Белок и все о нем в биологии и химии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0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belok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s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narod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иртуальная химическая школа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1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maratakm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narod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Занимательная химия: все о металлах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2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all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met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narod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Мир химии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3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chem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km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Кабинет химии: сайт Л.В. Рахмановой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4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104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webstolica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Коллекция «Естественнонаучные эксперименты»: химия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5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experiment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edu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6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chemistry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ssu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samara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7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school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sector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elarn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nsm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/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Химия для школьников: сайт Дмитрия Болотова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8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chemistry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2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Школьная химия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19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schoolchemistry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by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Title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Электронная библиотека по химии и технике</w:t>
      </w:r>
    </w:p>
    <w:p>
      <w:pPr>
        <w:pStyle w:val="Url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hyperlink r:id="rId20"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shim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books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books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DC3700"/>
            <w:sz w:val="20"/>
            <w:szCs w:val="20"/>
            <w:shd w:fill="FFFFFF" w:val="clear"/>
            <w:lang w:val="en-US"/>
          </w:rPr>
          <w:t>htm</w:t>
        </w:r>
      </w:hyperlink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rus/" TargetMode="External"/><Relationship Id="rId3" Type="http://schemas.openxmlformats.org/officeDocument/2006/relationships/hyperlink" Target="http://www.hij.ru/" TargetMode="External"/><Relationship Id="rId4" Type="http://schemas.openxmlformats.org/officeDocument/2006/relationships/hyperlink" Target="http://him.1september.ru/" TargetMode="External"/><Relationship Id="rId5" Type="http://schemas.openxmlformats.org/officeDocument/2006/relationships/hyperlink" Target="http://www.chemnet.ru/" TargetMode="External"/><Relationship Id="rId6" Type="http://schemas.openxmlformats.org/officeDocument/2006/relationships/hyperlink" Target="http://www.alhimik.ru/" TargetMode="External"/><Relationship Id="rId7" Type="http://schemas.openxmlformats.org/officeDocument/2006/relationships/hyperlink" Target="http://www.hemi.nsu.ru/" TargetMode="External"/><Relationship Id="rId8" Type="http://schemas.openxmlformats.org/officeDocument/2006/relationships/hyperlink" Target="http://www.chemistry.ru/" TargetMode="External"/><Relationship Id="rId9" Type="http://schemas.openxmlformats.org/officeDocument/2006/relationships/hyperlink" Target="http://webelements.narod.ru/" TargetMode="External"/><Relationship Id="rId10" Type="http://schemas.openxmlformats.org/officeDocument/2006/relationships/hyperlink" Target="http://belok-s.narod.ru/" TargetMode="External"/><Relationship Id="rId11" Type="http://schemas.openxmlformats.org/officeDocument/2006/relationships/hyperlink" Target="http://maratakm.narod.ru/" TargetMode="External"/><Relationship Id="rId12" Type="http://schemas.openxmlformats.org/officeDocument/2006/relationships/hyperlink" Target="http://all-met.narod.ru/" TargetMode="External"/><Relationship Id="rId13" Type="http://schemas.openxmlformats.org/officeDocument/2006/relationships/hyperlink" Target="http://chem.km.ru/" TargetMode="External"/><Relationship Id="rId14" Type="http://schemas.openxmlformats.org/officeDocument/2006/relationships/hyperlink" Target="http://www.104.webstolica.ru/" TargetMode="External"/><Relationship Id="rId15" Type="http://schemas.openxmlformats.org/officeDocument/2006/relationships/hyperlink" Target="http://experiment.edu.ru/" TargetMode="External"/><Relationship Id="rId16" Type="http://schemas.openxmlformats.org/officeDocument/2006/relationships/hyperlink" Target="http://www.chemistry.ssu.samara.ru/" TargetMode="External"/><Relationship Id="rId17" Type="http://schemas.openxmlformats.org/officeDocument/2006/relationships/hyperlink" Target="http://school-sector.relarn.ru/nsm/" TargetMode="External"/><Relationship Id="rId18" Type="http://schemas.openxmlformats.org/officeDocument/2006/relationships/hyperlink" Target="http://chemistry.r2.ru/" TargetMode="External"/><Relationship Id="rId19" Type="http://schemas.openxmlformats.org/officeDocument/2006/relationships/hyperlink" Target="http://schoolchemistry.by.ru/" TargetMode="External"/><Relationship Id="rId20" Type="http://schemas.openxmlformats.org/officeDocument/2006/relationships/hyperlink" Target="http://rushim.ru/books/books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11:00Z</dcterms:created>
  <dc:creator>.</dc:creator>
  <dc:description/>
  <cp:keywords/>
  <dc:language>en-US</dc:language>
  <cp:lastModifiedBy>Admin</cp:lastModifiedBy>
  <cp:lastPrinted>2011-08-20T16:57:00Z</cp:lastPrinted>
  <dcterms:modified xsi:type="dcterms:W3CDTF">2011-11-20T14:01:00Z</dcterms:modified>
  <cp:revision>43</cp:revision>
  <dc:subject/>
  <dc:title>Материалы в помощь учителю для составления </dc:title>
</cp:coreProperties>
</file>