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внеклассного мероприят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03"/>
        <w:gridCol w:w="15"/>
        <w:gridCol w:w="2552"/>
        <w:gridCol w:w="1683"/>
        <w:gridCol w:w="2393"/>
      </w:tblGrid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а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кросс «Школа глазами домашнего животного»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ей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в информационной среде: фор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ейс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ображением в виде фотограф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участия в дискуссии при обсуждении разных точек зрения для выработки общей пози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оммуникативной культур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информационного простра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учебные проблемы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обработка, хранение, передача информаци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, форум, фотокросс, собака, кошк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уемых на уроке ИКТ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forum17.myqip.ru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назначение средств ИКТ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ых средств и сервисов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и программное обеспечение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проектор,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нтернет-ресурсы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Иркутск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структура мероприятия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кретного образовательного результата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частие в фотокро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частия на форуме, регистрация (до меропри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форуме: оформление визитной карточки, знакомство со спра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тографий своих домашних животных (до мероприятия)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ня по 1 часу в день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амоорганизация учащихся в ходе дальнейшего усвоения материала. Организация обратной связи.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оман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дж с названием коман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учебной деятельности, напра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ать ее для решения заданной  зада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главные  пробле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говой штурм (Варианты идей для дискуссии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шка учует запах рыбки, куда она побежит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иде друга собака радостно виляет хвостом, чье фото вы сделает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шумом чего схож шум лая собак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гаи – большие долгожители, где у вас самое уютное место в школ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ы спрятался хомяк, как он это любит, если бы был на урок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го на перемене будет лаять и кидаться собак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ы сфотографировали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ах с кейсом для формирования кейса сво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тем для сбора кейс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в школ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тограф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мментарии к фотографиям не менее 5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ировать альтернативные пути решения и оценивать их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ейс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ей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полученных результатов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КТ 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форуме. Рефлексия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на прищеп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 представлены </w:t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 достигнутым результатам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й карты при использовании кейсового мет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ащего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зан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бирает кейс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яет основные и вспомогательные материалы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атывает сценарий урока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лит класс на подгруппы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учает кейс и список справок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стоятельно готовится к занятию, работая на форум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занятия –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ует предварительное обсуждение кейса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уководит обсуждением кейса в подгруппах, обеспечивая их дополнительными сведен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ет вопросы, углубляющие понимание кейса и проблемы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атывает варианты решения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нимает или участвует в принятии реше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ивает работу учащихся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ивает принятые решения и поставленные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ляет отчет по данной теме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флексия на форуме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ейс технологиям, активизирующим учебный процесс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ситуационного анали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35:00Z</dcterms:created>
  <dc:creator>User</dc:creator>
  <dc:description/>
  <cp:keywords/>
  <dc:language>en-US</dc:language>
  <cp:lastModifiedBy>User</cp:lastModifiedBy>
  <cp:lastPrinted>2013-10-02T18:17:00Z</cp:lastPrinted>
  <dcterms:modified xsi:type="dcterms:W3CDTF">2015-03-07T01:35:00Z</dcterms:modified>
  <cp:revision>2</cp:revision>
  <dc:subject/>
  <dc:title/>
</cp:coreProperties>
</file>