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 города Москвы                                          Центр спорта и образования  «Самбо – 70»                                                                                                    Департамента физической культуры и спорта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544"/>
      </w:tblGrid>
      <w:tr>
        <w:trPr>
          <w:trHeight w:val="211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кафедр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ки и информати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/Линькова Н.В.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 xml:space="preserve">Протокол №  </w:t>
            </w:r>
            <w:r>
              <w:rPr>
                <w:u w:val="single"/>
              </w:rPr>
              <w:t>1</w:t>
            </w:r>
            <w:r>
              <w:rPr/>
              <w:t xml:space="preserve"> 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  28 »  августа 2014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  ГБОУ  ЦСиО «Самбо-70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/Илюшина Т. Е. 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 29»  августа2014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БОУ ЦСиО «Самбо–70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 /Лайшев Р.А.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>Приказ  № 294 от</w:t>
            </w:r>
          </w:p>
          <w:p>
            <w:pPr>
              <w:pStyle w:val="Normal"/>
              <w:rPr/>
            </w:pPr>
            <w:r>
              <w:rPr/>
              <w:t>« 1 » сентября 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ТИКА И ИКТ 8-й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787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 КАТЕГ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лина Светлан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Д, Е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Государственная.   Автор  Л.Л. Босова    </w:t>
            </w:r>
          </w:p>
          <w:p>
            <w:pPr>
              <w:pStyle w:val="Normal"/>
              <w:rPr/>
            </w:pPr>
            <w:r>
              <w:rPr>
                <w:b/>
              </w:rPr>
              <w:t>(1 час в неделю, 34 часа за го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: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Автор  Н. Д. Угрин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форматика и ИКТ: Учебник для 8 класса», изд. «БИНОМ. Лаборатория знаний», 201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</w:rPr>
      </w:pPr>
      <w:r>
        <w:rPr>
          <w:i/>
        </w:rPr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1984"/>
        <w:gridCol w:w="1560"/>
      </w:tblGrid>
      <w:tr>
        <w:trPr>
          <w:trHeight w:val="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i/>
        </w:rPr>
        <w:t xml:space="preserve">  </w:t>
      </w:r>
      <w:r>
        <w:rPr>
          <w:i/>
        </w:rPr>
        <w:t>Подпись учителя    ___________________ С.Н. Ф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(2014)</w:t>
      </w:r>
    </w:p>
    <w:p>
      <w:pPr>
        <w:pStyle w:val="Heading2"/>
        <w:spacing w:lineRule="auto" w:line="360"/>
        <w:ind w:hanging="0"/>
        <w:rPr>
          <w:rFonts w:eastAsia="Calibri"/>
          <w:i/>
          <w:i/>
          <w:color w:val="000000"/>
          <w:sz w:val="32"/>
        </w:rPr>
      </w:pPr>
      <w:r>
        <w:rPr>
          <w:rFonts w:eastAsia="Calibri"/>
          <w:i/>
          <w:color w:val="000000"/>
          <w:sz w:val="32"/>
        </w:rPr>
        <w:t>Пояснительная записка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/>
        <w:t xml:space="preserve">Программа по информатике для основной школы составлена в соответствии с: </w:t>
      </w:r>
      <w:r>
        <w:rPr>
          <w:lang w:eastAsia="en-US" w:bidi="en-US"/>
        </w:rPr>
        <w:t xml:space="preserve">Федеральным законом «Об образовании в Российской Федерации» от 29 декабря 2012 года № 273-ФЗ; </w:t>
      </w:r>
      <w:r>
        <w:rPr/>
        <w:t>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цент качества 8 «Д» и 8 «Е» классов за прошлый учебный год одинаков и равен 95%. В целом классы весьма работоспособны, мотивированы на изучение предмета, отзывчивы к участию в разнообразных конкурсах и олипиад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учение информатики </w:t>
      </w:r>
      <w:r>
        <w:rPr>
          <w:rFonts w:cs="Arial"/>
          <w:bCs/>
          <w:iCs/>
          <w:spacing w:val="-5"/>
          <w:w w:val="104"/>
        </w:rPr>
        <w:t>в  8 классе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Arial"/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формированию целостного мировоззрения</w:t>
      </w:r>
      <w:r>
        <w:rPr/>
        <w:t>,  соответствующего современному</w:t>
      </w:r>
      <w:r>
        <w:rPr>
          <w:b/>
          <w:i/>
          <w:color w:val="000000"/>
        </w:rPr>
        <w:t xml:space="preserve"> 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b/>
          <w:i/>
        </w:rPr>
        <w:t>совершенствованию обще</w:t>
      </w:r>
      <w:bookmarkStart w:id="0" w:name="_GoBack"/>
      <w:bookmarkEnd w:id="0"/>
      <w:r>
        <w:rPr>
          <w:b/>
          <w:i/>
        </w:rPr>
        <w:t>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b/>
          <w:i/>
        </w:rPr>
        <w:t>воспитанию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Содержание учебного предмет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486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е темы, раскрывающие основное содержание 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содержание по темам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Математические основы информатики (13 часов)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Основы алгоритмизации (10 часов)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Начала программирования (10 часов)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шение задач по разработке и выполнению программ в среде программирования Паскаль.</w:t>
            </w:r>
          </w:p>
        </w:tc>
      </w:tr>
    </w:tbl>
    <w:p>
      <w:pPr>
        <w:pStyle w:val="Heading2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hanging="0"/>
        <w:rPr>
          <w:color w:val="000000"/>
        </w:rPr>
      </w:pPr>
      <w:r>
        <w:rPr>
          <w:color w:val="000000"/>
        </w:rPr>
        <w:t>Учебно-тематический пл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Основы алгоритм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Начала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firstLine="34"/>
              <w:rPr>
                <w:rFonts w:eastAsia="Times New Roman"/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firstLine="34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hanging="0"/>
        <w:rPr>
          <w:color w:val="000000"/>
        </w:rPr>
      </w:pPr>
      <w:r>
        <w:rPr>
          <w:color w:val="000000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ind w:left="360" w:firstLine="180"/>
        <w:rPr>
          <w:i/>
          <w:i/>
        </w:rPr>
      </w:pPr>
      <w:r>
        <w:rPr>
          <w:i/>
        </w:rPr>
        <w:t>Учащиеся должны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rPr/>
      </w:pPr>
      <w:r>
        <w:rPr/>
        <w:t>основные устройства и функциональную схему компью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rPr/>
      </w:pPr>
      <w:r>
        <w:rPr/>
        <w:t>характеристики основных устройств компьютера  и их влияние на его производ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rPr/>
      </w:pPr>
      <w:r>
        <w:rPr/>
        <w:t>состав и назначение программного обеспечения компью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rPr/>
      </w:pPr>
      <w:r>
        <w:rPr/>
        <w:t>назначение и основные функции операционной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rPr/>
      </w:pPr>
      <w:r>
        <w:rPr/>
        <w:t>соблюдать правила техники безопасности, технической эксплуатации и сохранности информации при работе на компьюте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rPr/>
      </w:pPr>
      <w:r>
        <w:rPr/>
        <w:t>различия растрового и векторного способа представления графическ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rPr/>
      </w:pPr>
      <w:r>
        <w:rPr/>
        <w:t>назначение и возможности систем компьютерного чер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rPr/>
      </w:pPr>
      <w:r>
        <w:rPr/>
        <w:t>определение информационного обществ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rPr/>
      </w:pPr>
      <w:r>
        <w:rPr/>
        <w:t>основные компоненты информационной куль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rPr/>
      </w:pPr>
      <w:r>
        <w:rPr/>
        <w:t>программные и аппаратные способы защиты информации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/>
        <w:t>работать с файлами (создавать, копировать, переименовывать, осуществлять поис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/>
        <w:t>работать с носителями информации (форматирование, «лечение» от виру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/>
        <w:t>применять графический редактор для создания и редактирования изобра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/>
        <w:t>создавать мультимедийные компьютерные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/>
        <w:t>выполнять с помощью систем компьютерного черчения геометрические постр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/>
        <w:t>предпринимать меры антивирус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/>
        <w:t>осуществлять простейшую обработку цифровых изображений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pacing w:val="-4"/>
        </w:rPr>
        <w:t>для 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60" w:after="0"/>
        <w:ind w:left="0" w:hanging="0"/>
        <w:jc w:val="both"/>
        <w:rPr/>
      </w:pPr>
      <w:r>
        <w:rPr/>
        <w:t>для создания простейших моделей объектов и процессов в виде изображений и чертеж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60" w:after="0"/>
        <w:ind w:left="0" w:hanging="0"/>
        <w:jc w:val="both"/>
        <w:rPr/>
      </w:pPr>
      <w:r>
        <w:rPr/>
        <w:t xml:space="preserve">использования информационных ресурсов общества с соблюдением соответствующих правовых и этических норм.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лендарно - тематическое планировани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64"/>
        <w:gridCol w:w="5506"/>
        <w:gridCol w:w="1809"/>
      </w:tblGrid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да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/>
              <w:t>01.09-05.0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Введение</w:t>
            </w:r>
          </w:p>
        </w:tc>
      </w:tr>
      <w:tr>
        <w:trPr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Математические основы информатики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/>
            </w:pPr>
            <w:r>
              <w:rPr/>
              <w:t>08.09-12.0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е сведения о системах счисл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1.1.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/>
            </w:pPr>
            <w:r>
              <w:rPr/>
              <w:t>15.09-19.0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оичная система счисления. Двоичная арифме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1.1.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/>
            </w:pPr>
            <w:r>
              <w:rPr/>
              <w:t>22.09-26.0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1.1.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/>
            </w:pPr>
            <w:r>
              <w:rPr/>
              <w:t>29.09-03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1.1.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/>
            </w:pPr>
            <w:r>
              <w:rPr/>
              <w:t>06.10-10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целых чисе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1.2.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/>
            </w:pPr>
            <w:r>
              <w:rPr/>
              <w:t>13.10-17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вещественных чисе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1.2.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/>
            </w:pPr>
            <w:r>
              <w:rPr/>
              <w:t>20.10-24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сказывание. Логические операции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/>
            </w:pPr>
            <w:r>
              <w:rPr/>
              <w:t>27.10-31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роение таблиц истинности для логических выраж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/>
            </w:pPr>
            <w:r>
              <w:rPr/>
              <w:t>10.11-14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войства логических операций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/>
            </w:pPr>
            <w:r>
              <w:rPr/>
              <w:t>17.11-21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логических зада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/>
            </w:pPr>
            <w:r>
              <w:rPr/>
              <w:t>24.11-28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огические элемен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1.3.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/>
            </w:pPr>
            <w:r>
              <w:rPr/>
              <w:t>01.12-05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Основы алгоритмизации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/>
            </w:pPr>
            <w:r>
              <w:rPr/>
              <w:t>08.12-12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оритмы и исполн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2.1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/>
            </w:pPr>
            <w:r>
              <w:rPr/>
              <w:t>15.12-19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ы записи алгорит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2.2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/>
            </w:pPr>
            <w:r>
              <w:rPr/>
              <w:t>22.12-26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ы алгорит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2.3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/>
            </w:pPr>
            <w:r>
              <w:rPr/>
              <w:t>12.01-16.0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оритмическая конструкция след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2.4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/>
            </w:pPr>
            <w:r>
              <w:rPr/>
              <w:t>19.01-23.0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оритмическая конструкция ветвление. Полная форма вет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3.4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/>
            </w:pPr>
            <w:r>
              <w:rPr/>
              <w:t>26.01-30.0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олная форма вет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2.4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/>
            </w:pPr>
            <w:r>
              <w:rPr/>
              <w:t>02.02-06.0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оритмическая конструкция повторение. Цикл с заданным условием продолжения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2.4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/>
            </w:pPr>
            <w:r>
              <w:rPr/>
              <w:t>9.02-13.0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кл с заданным условием окончания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2.4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56" w:hanging="0"/>
              <w:jc w:val="center"/>
              <w:rPr/>
            </w:pPr>
            <w:r>
              <w:rPr/>
              <w:t>16.02-20.0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кл с заданным числом повтор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2.4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56" w:hanging="0"/>
              <w:jc w:val="center"/>
              <w:rPr/>
            </w:pPr>
            <w:r>
              <w:rPr/>
              <w:t>23.02-27.0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Начала программирования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56" w:hanging="0"/>
              <w:jc w:val="center"/>
              <w:rPr/>
            </w:pPr>
            <w:r>
              <w:rPr/>
              <w:t>02.03-06.0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Общие сведения о языке программирования Паска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§3.1 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56" w:hanging="0"/>
              <w:jc w:val="center"/>
              <w:rPr/>
            </w:pPr>
            <w:r>
              <w:rPr/>
              <w:t>9.03-13.0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ввода и вывода дан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3.2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6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56" w:hanging="0"/>
              <w:jc w:val="center"/>
              <w:rPr/>
            </w:pPr>
            <w:r>
              <w:rPr/>
              <w:t>16.03-20.0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ирование линейных алгорит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3.3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56" w:hanging="0"/>
              <w:jc w:val="center"/>
              <w:rPr/>
            </w:pPr>
            <w:r>
              <w:rPr/>
              <w:t>30.03-03.0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3.4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56" w:hanging="0"/>
              <w:jc w:val="center"/>
              <w:rPr/>
            </w:pPr>
            <w:r>
              <w:rPr/>
              <w:t>06.04-10.0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Составной оператор. Многообразие способов записи ветвлен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3.4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3.04-17.0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ирование циклов с заданным условием продолжения работы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3.5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56" w:hanging="0"/>
              <w:jc w:val="center"/>
              <w:rPr/>
            </w:pPr>
            <w:r>
              <w:rPr/>
              <w:t>20.04-24.0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ирование циклов с заданным условием окончания работ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3.5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56" w:hanging="0"/>
              <w:jc w:val="center"/>
              <w:rPr/>
            </w:pPr>
            <w:r>
              <w:rPr/>
              <w:t>27.04-01.0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ирование циклов с заданным числом повторен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3.5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56" w:hanging="0"/>
              <w:jc w:val="center"/>
              <w:rPr/>
            </w:pPr>
            <w:r>
              <w:rPr/>
              <w:t>04.05-08.0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Различные варианты программирования циклического алгоритм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3.5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56" w:hanging="0"/>
              <w:jc w:val="center"/>
              <w:rPr/>
            </w:pPr>
            <w:r>
              <w:rPr/>
              <w:t>11.05-15.0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.05-22.0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понятия курс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30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ое тестир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Основы алгоритм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ое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Начала програм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ое тестирование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2"/>
        <w:spacing w:lineRule="auto" w:line="360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еречень учебно-методического обеспечения </w:t>
        <w:br/>
        <w:t>по информатике для 6 класс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</w:rPr>
        <w:t>Угринович Н.Д. Информатика и ИКТ. Учебник для 8 класса. –М.: БИНОМ. Лаборатория знаний, 2012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гринович Н.Д. и др. Практикум по информатике и информационным технологиям. Учебное пособие. – М.: БИНОМ, 2009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гринович Н.Д. Преподавание курса «Информатика и ИКТ». Методическое пособие для учител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нформатика. 5-11 классы: развёрнутое тематическое планирование/ авт.-сост. А.М.Горностаева, Н.П.Серова. – Волгоград: Учитель, 2009. – 189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нформатика: Энциклопедический словарь для начинающих М.: Педагогика-Пресс; 1985г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Windows-CD. Угринович Н.Д. Компьютерный практикум на CD-ROM. – М.: БИНОМ, 2004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</w:t>
      </w:r>
    </w:p>
    <w:p>
      <w:pPr>
        <w:pStyle w:val="Normal"/>
        <w:spacing w:lineRule="auto" w:line="360"/>
        <w:ind w:left="567" w:hanging="0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>Угринович Н.Д. Информатика и ИКТ. Учебник для 8 класса. –М.: БИНОМ. Лаборатория знаний, 2012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гринович Н.Д. и др. Практикум по информатике и информационным технологиям. Учебное пособие. – М.: БИНОМ, 2009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Windows-CD. Угринович Н.Д. Компьютерный практикум на CD-ROM. – М.: БИНОМ, 2004.</w:t>
      </w:r>
    </w:p>
    <w:p>
      <w:pPr>
        <w:pStyle w:val="Normal"/>
        <w:spacing w:lineRule="auto" w:line="360" w:before="280" w:after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3:00Z</dcterms:created>
  <dc:creator>Татьяна</dc:creator>
  <dc:description/>
  <cp:keywords/>
  <dc:language>en-US</dc:language>
  <cp:lastModifiedBy>kl 16-uch</cp:lastModifiedBy>
  <cp:lastPrinted>2013-10-14T10:43:00Z</cp:lastPrinted>
  <dcterms:modified xsi:type="dcterms:W3CDTF">2014-09-22T04:14:00Z</dcterms:modified>
  <cp:revision>19</cp:revision>
  <dc:subject/>
  <dc:title/>
</cp:coreProperties>
</file>