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557"/>
        <w:gridCol w:w="3341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Н.Н. Баб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2014г.</w:t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Р МБОУ «Гимназия №125» Советского района г. Каз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Т.И.Патранин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имназия №125» Советского района г. Каз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С.В. Волоб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о истор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11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БОУ «Гимназия №125» Советского района города Каз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ила Патранина Т.И.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истории высшей квалификационной 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Body"/>
        <w:rPr/>
      </w:pPr>
      <w:r>
        <w:rPr>
          <w:sz w:val="28"/>
          <w:szCs w:val="2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и мира в 11 классе. Историческое образование на ступени полного (среднего)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</w:t>
      </w:r>
    </w:p>
    <w:p>
      <w:pPr>
        <w:pStyle w:val="Body"/>
        <w:rPr>
          <w:sz w:val="28"/>
          <w:szCs w:val="28"/>
        </w:rPr>
      </w:pPr>
      <w:r>
        <w:rPr>
          <w:rStyle w:val="Emphasis"/>
          <w:sz w:val="28"/>
          <w:szCs w:val="28"/>
        </w:rPr>
        <w:t>Цель курса:</w:t>
      </w:r>
      <w:r>
        <w:rPr>
          <w:sz w:val="28"/>
          <w:szCs w:val="28"/>
        </w:rPr>
        <w:t xml:space="preserve"> дать учащимся целостное интегрированное представление о всеобщей истории, истории России и Татарстана, на этой основе выработать у них способность самостоятельно анализировать особенности исторического развития и современной ситуации, сформировать у учащихся гражданскую позицию.  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России и мира 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; раскрытие специфики власти; раскрытие значения политического и культурного наследия разных цивилизаций, России и Татарстана.   </w:t>
      </w:r>
    </w:p>
    <w:p>
      <w:pPr>
        <w:pStyle w:val="Body"/>
        <w:rPr>
          <w:sz w:val="28"/>
          <w:szCs w:val="28"/>
        </w:rPr>
      </w:pPr>
      <w:r>
        <w:rPr>
          <w:rStyle w:val="Emphasis"/>
          <w:sz w:val="28"/>
          <w:szCs w:val="28"/>
        </w:rPr>
        <w:t>Задачи курса:</w:t>
      </w:r>
    </w:p>
    <w:p>
      <w:pPr>
        <w:pStyle w:val="Body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 xml:space="preserve">дать комплекс знаний об истоках, развитии, специфике отдельных периодов истории и цивилизаций, их роли в становлении современного мира; </w:t>
        <w:br/>
        <w:t>      — помочь учащемуся выработать историческое мышление — подход к общественным явлениям в их становлении и развитии, в определенном историческом контексте и в связи с конкретным историческим опытом;</w:t>
        <w:br/>
        <w:t>           — способствовать овладению учащимися приемами исторического анализа;</w:t>
        <w:br/>
        <w:t xml:space="preserve">      — помочь становлению гуманитарной культуры учащихся, научить быть открытыми опыту других народов, цивилизаций, способствовать усвоению ими демократических ценностей и выработке у учащихся толерантности. </w:t>
        <w:br/>
        <w:t xml:space="preserve">      Рабочая программа составлена на основе цивилизационно - гуманитарного подхода. Она ориентирована на то, чтобы учащиеся овладели определенным объемом знаний и умений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 целью углубления знаний школьников по Отечественной истории в основу взято соотношение: 24:34:10, где на курс «Всеобщей истории» и истории Татарстана  выделено минимальное количество часов по Госстандарту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ормируемые компетентности уча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стории ученик должен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ь основные этапы и ключевые события XX века и выдающихся деятелей исто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зученные виды исторических источ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ом поиска нужной информации по заданной теме, извлечения необходимой информации из различных знаковых систем (схемы, таблиц, графиков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е отношение к наиболее значительным событиям и личностям истории, достижениям куль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осуществлять самоконтроль и самоо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итерии оценки знаний учащихся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учета: оценка (оценочное суждение), отметка, самооценк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ритерии оценки знаний учащихс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убокий, с привлечением дополнительного материала и проявлением гибкости мышления ответ ученика оценивается пятью баллам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вердое знание материала в пределах программных требований - четырьм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уверенное знание, с несущественными ошибками и отсутствием самостоятельности суждений оценивается – тремя балл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 ответе школьника грубых ошибок, проявление непонимания сути, не владение навыком оценивается отрицательно, отметкой «2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знаний, умений, навыков и элементарного прилежания влечет за собой еди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по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ы  </w:t>
      </w:r>
      <w:r>
        <w:rPr>
          <w:sz w:val="28"/>
          <w:szCs w:val="28"/>
          <w:u w:val="single"/>
        </w:rPr>
        <w:t>11А, 11Б, 11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Патранин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 </w:t>
      </w:r>
      <w:r>
        <w:rPr>
          <w:sz w:val="28"/>
          <w:szCs w:val="28"/>
          <w:u w:val="single"/>
        </w:rPr>
        <w:t>68;</w:t>
      </w:r>
      <w:r>
        <w:rPr>
          <w:sz w:val="28"/>
          <w:szCs w:val="28"/>
        </w:rPr>
        <w:t xml:space="preserve"> в неделю </w:t>
      </w:r>
      <w:r>
        <w:rPr>
          <w:sz w:val="28"/>
          <w:szCs w:val="28"/>
          <w:u w:val="single"/>
        </w:rPr>
        <w:t>2 час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х контрольных уроков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, зачетов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  <w:u w:val="single"/>
        </w:rPr>
        <w:t xml:space="preserve">программы </w:t>
      </w:r>
      <w:r>
        <w:rPr>
          <w:rStyle w:val="StrongEmphasis"/>
          <w:b w:val="false"/>
          <w:sz w:val="28"/>
          <w:szCs w:val="28"/>
          <w:u w:val="single"/>
        </w:rPr>
        <w:t>Л.Н. Алексашкиной</w:t>
      </w:r>
      <w:r>
        <w:rPr>
          <w:b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доктора исторических наук; А.Ф. Киселева; В.И. Пискарева</w:t>
      </w:r>
      <w:r>
        <w:rPr>
          <w:rStyle w:val="StrongEmphasis"/>
          <w:b w:val="false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чебники: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 xml:space="preserve">История. Россия и мир в 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XX</w:t>
      </w:r>
      <w:r>
        <w:rPr>
          <w:rStyle w:val="StrongEmphasis"/>
          <w:b w:val="false"/>
          <w:sz w:val="28"/>
          <w:szCs w:val="28"/>
          <w:u w:val="single"/>
        </w:rPr>
        <w:t xml:space="preserve"> – начале 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XXI</w:t>
      </w:r>
      <w:r>
        <w:rPr>
          <w:rStyle w:val="StrongEmphasis"/>
          <w:b w:val="false"/>
          <w:sz w:val="28"/>
          <w:szCs w:val="28"/>
          <w:u w:val="single"/>
        </w:rPr>
        <w:t xml:space="preserve"> века. 11 класс/ Л.Н. Алексашкина, А.А. Данилов, Л.Г. Косулина. – М.: Просвещение, 2010.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История России. 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XX</w:t>
      </w:r>
      <w:r>
        <w:rPr>
          <w:rStyle w:val="StrongEmphasis"/>
          <w:b w:val="false"/>
          <w:sz w:val="28"/>
          <w:szCs w:val="28"/>
          <w:u w:val="single"/>
        </w:rPr>
        <w:t xml:space="preserve"> – начало 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XXI</w:t>
      </w:r>
      <w:r>
        <w:rPr>
          <w:rStyle w:val="StrongEmphasis"/>
          <w:b w:val="false"/>
          <w:sz w:val="28"/>
          <w:szCs w:val="28"/>
          <w:u w:val="single"/>
        </w:rPr>
        <w:t xml:space="preserve"> века. 11 класс./ А.Ф. Киселев, В.П. Попов. – М.: Дрофа, 2008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История Татарстана. / Пискарев В.И. – Казань, 2009</w:t>
      </w:r>
    </w:p>
    <w:p>
      <w:pPr>
        <w:pStyle w:val="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63"/>
        <w:gridCol w:w="1865"/>
        <w:gridCol w:w="2744"/>
        <w:gridCol w:w="2968"/>
        <w:gridCol w:w="1645"/>
        <w:gridCol w:w="1304"/>
        <w:gridCol w:w="1522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сторию 20 ве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сторического развития. Место России в мировой истор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равнительную таб</w:t>
              <w:softHyphen/>
              <w:t>лицу, подбирать фак</w:t>
              <w:softHyphen/>
              <w:t>ты и их аргументиро</w:t>
              <w:softHyphen/>
              <w:t>ва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 начале 20 ве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о-технические достижения и прогресс индустрии в начале XX в. Социально-политические последствия модернизации. Рабочее и социал-демократическое движени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татистическим мате</w:t>
              <w:softHyphen/>
              <w:t>риалом, обрабаты</w:t>
              <w:softHyphen/>
              <w:t>вать, делать вывод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Европы и США в 1900-1914 г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ыт индустриального развития стран Западной Европы, СШ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документами, статистическим материалом: анализировать, обобщать представлять свою точку з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дительное движение в странах Азии и Латинской Амери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развития стран Азии, Африки и Латинской Америки. Революции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Умение составлять сравнительную таб</w:t>
              <w:softHyphen/>
              <w:t>лицу, подбирать фак</w:t>
              <w:softHyphen/>
              <w:t>ты и их аргументиро</w:t>
              <w:softHyphen/>
              <w:t>ва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ировая войн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мировая война в истории человечества: экономические, политические, </w:t>
            </w:r>
            <w:r>
              <w:rPr>
                <w:iCs/>
              </w:rPr>
              <w:t>социально- психологические и демографические причины и последств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Умение работать со статистическим мате</w:t>
              <w:softHyphen/>
              <w:t>риалом, обрабаты</w:t>
              <w:softHyphen/>
              <w:t>вать, делать вывод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ировая вой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бытия на фронте и в тылу. Революционные события в воюющих стран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татистическим мате</w:t>
              <w:softHyphen/>
              <w:t>риалом, обрабаты</w:t>
              <w:softHyphen/>
              <w:t>вать, делать выв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Первая мировая войн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УН учащих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при выполнении контрольн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альско-Вашингтонская мирная систем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альско-Вашингтонская система. Изменения на карте Европы. Лига нац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текст исторического источника при ответе на вопросы, решении различных учебных задач; сравнивать свидетельства разных источ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Европы и США в 20-30-е год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лойд-Дордж, Джолитти, Рузвельт, Кейнс, гражданское общество, социальная политика, антитрестовские законы. Муссолини, Хорти, Антонеску, Гитлер, Франко, гестапо, концлагер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раз</w:t>
              <w:softHyphen/>
              <w:t>личными источниками информации, пред</w:t>
              <w:softHyphen/>
              <w:t>ставить материал на электронных и бумаж</w:t>
              <w:softHyphen/>
              <w:t>ных носителях, защи</w:t>
              <w:softHyphen/>
              <w:t>тить рефера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Азии в 20-30-е год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енности развитая стран Азии, Африки и Латинской Америки между мировыми войн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по теме, уметь анализировать их в контексте мирового развит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в 20-30-е год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умиротворения. Мюнхенский сговор. Пакт Молотова – Риббентроп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важнейших исторических событиях и их участниках в связной монологической фор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второй мировой войн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криг в Европе, ленд-лиз, Атлантическая хартия, Перл-Харбор, план «Барбаросса», Битва под Москво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учебной информацией,  ставить цель и планировать свои учебные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ейшие военные операции второй мировой войн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жение при Эль-Аламейне, Сталинградская битва, сражение,  у о. Мидуэй, Орловско-Курская дуга, второй фронт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 информацию. Уметь  давать развернутый ответ на вопрос, работать с текстом учебника, давать отзывы на ответы других учащихс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 и общество в годы второй мировой войн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опротивления, колобрационисты, ООН,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вижение сопротивления, колобрационисты, ООН,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Вторая мировая война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УН учащих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при выполнении контрольн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«холодной войны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ладывание международно- правовой системы. Лига наций и ООН. Развѐртывание интеграционных процессов в Европе. </w:t>
            </w:r>
            <w:r>
              <w:rPr>
                <w:iCs/>
              </w:rPr>
              <w:t xml:space="preserve">«Биполярная» модель международных отношений в период «холодной войны»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Умение работать с учебником, докумен- тами, статистическим материалом: анализи</w:t>
              <w:softHyphen/>
              <w:t>ровать, обобщать представлять свою точку з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 во второй половине 20 ве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бщество потребления» и причины его кризиса в конце 1960-х гг.Предпосылки системного (экономического, социально- психологического, идеологического) кризиса индустриального общества на рубеже 1960-1970-х гг. Мировоззренческие основы «неоконсервативной революции»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Уметь работать с раз</w:t>
              <w:softHyphen/>
              <w:t>личными источниками информации, пред</w:t>
              <w:softHyphen/>
              <w:t>ставить материал на электронных и бумаж</w:t>
              <w:softHyphen/>
              <w:t>ных носителях, защи</w:t>
              <w:softHyphen/>
              <w:t>тить рефера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 во второй половине 20 ве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умэн, Кеннеди, социально-ориентированная экономика, «общество благосостояния»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по теме, уметь анализировать их в контексте мирового развит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Западной Европы во второй половине 20 ве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вропейского экономического сотруднич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текст исторического источника при ответе на вопросы, решении различных учебных задач; сравнивать свидетельства разных источ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Восточной Европы во второй половине 20 ве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и развитие мировой системы социализма.</w:t>
            </w:r>
            <w:r>
              <w:rPr>
                <w:i/>
                <w:iCs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Умение работать с учебником, документами, статистическим материалом: анализи</w:t>
              <w:softHyphen/>
              <w:t>ровать, обобщать представлять свою точку з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Азии, Африки во второй половине 20 ве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 Цзэдун, Британское содружество, Французское сообщество, социалистическая ориентация. Крах колониального господств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по теме, уметь анализировать их в контексте мирового развит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Латинской Америки во второй половине 20 ве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онная политика в Латинской Америке и ее итоги Истоки слабости диктаторских режимо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по теме, уметь анализировать их в контексте мирового развит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на рубеже век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рганизации и их роль в современном мир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по теме, уметь анализировать их в контексте мирового развит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курсу «Всеобщая история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УН учащих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и ключевые события XX века, выдающиеся деятели ис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причинно-следственные связи между со</w:t>
              <w:softHyphen/>
              <w:t>бытиями и явления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на рубеже веков и её место в мир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iCs/>
              </w:rPr>
              <w:t>Полиэтнический, поликонфессиональный и поликультурный харак</w:t>
              <w:softHyphen/>
              <w:t>тер</w:t>
            </w:r>
            <w:r>
              <w:rPr/>
              <w:t xml:space="preserve"> российского общества; конфликты и опыт межкуль</w:t>
              <w:softHyphen/>
              <w:t>турного взаимодействия на российских пространствах Ев</w:t>
              <w:softHyphen/>
              <w:t>ропы и Аз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Умение работать со статистическим мате</w:t>
              <w:softHyphen/>
              <w:t>риалом, обрабаты</w:t>
              <w:softHyphen/>
              <w:t>вать, делать вывод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 России в начале 20 ве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</w:t>
              <w:softHyphen/>
              <w:t>номического и соци</w:t>
              <w:softHyphen/>
              <w:t>ального развития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ое развитие России в начале 20 ве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Политические пар</w:t>
              <w:softHyphen/>
              <w:t>тии и программы, социальная база и способы достиже</w:t>
              <w:softHyphen/>
              <w:t>ния це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Умение составлять сравнительную таб</w:t>
              <w:softHyphen/>
              <w:t>лицу, подбирать фак</w:t>
              <w:softHyphen/>
              <w:t>ты и их аргументиро</w:t>
              <w:softHyphen/>
              <w:t>ва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арламентаризма в Росс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 года: причины, ход, результат. . Реформы П.А. Столыпин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едпосылки, причи</w:t>
              <w:softHyphen/>
              <w:t>ны, характер, осо</w:t>
              <w:softHyphen/>
              <w:t>бенности, периоди</w:t>
              <w:softHyphen/>
              <w:t>зацию револю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 в начале 20 ве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японская вой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факты, выявлять причины и следств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Проанализировать проблемы, постав</w:t>
              <w:softHyphen/>
              <w:t>ленные Первой ми</w:t>
              <w:softHyphen/>
              <w:t>ровой войно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Уметь работать с историческими до</w:t>
              <w:softHyphen/>
              <w:t>кументами, статисти</w:t>
              <w:softHyphen/>
              <w:t>ческим материалом.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уметь систематизиро</w:t>
              <w:softHyphen/>
              <w:t>вать материал, обоб</w:t>
              <w:softHyphen/>
              <w:t>щать, делать выводы и формировать свою точку зрения, аргу</w:t>
              <w:softHyphen/>
              <w:t>ментировать 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жизнь обще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Идейные искания российской интелли</w:t>
              <w:softHyphen/>
              <w:t>генции начала XX в. Русская религиоз</w:t>
              <w:softHyphen/>
              <w:t>ная философия. «Серебряный век» русской поэзии. Критический реа</w:t>
              <w:softHyphen/>
              <w:t>лизм. Отражение духовного кризиса в художественной культуре декадан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Уметь работать с раз</w:t>
              <w:softHyphen/>
              <w:t>личными источниками информации, готовить мультимедийные пре</w:t>
              <w:softHyphen/>
              <w:t>зентации и их защи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езент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ская буржуазно-демократическая революция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Влияние войны на российское общество. Общественно- политический кри</w:t>
              <w:softHyphen/>
              <w:t>зис накануне 1917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Уметь работать с учебником, видеть по</w:t>
              <w:softHyphen/>
              <w:t>зицию автора учебника, уметь ее выделять, аргументировать и формировать свое от</w:t>
              <w:softHyphen/>
              <w:t>ношение к позиции авт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сочине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 социалистическая революц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/>
              <w:t>Политическая так</w:t>
              <w:softHyphen/>
              <w:t>тика большевиков, их приход к власти. Большевизация Со</w:t>
              <w:softHyphen/>
              <w:t>ветов. Провозглаше</w:t>
              <w:softHyphen/>
              <w:t>ние и утверждение Советской власти.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Первые декреты Советской власти. Созыв и роспуск Учредительного со</w:t>
              <w:softHyphen/>
              <w:t>брания.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Брестский мир и его ито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Уметь устанавливать причинно-следствен- ные связи между со</w:t>
              <w:softHyphen/>
              <w:t>бытиями и явлениями. Умение вести дискус</w:t>
              <w:softHyphen/>
              <w:t>сию, аргументированно отстаивая свою точку з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война и военная интервенц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/>
              <w:t>Гражданская война и интервенция: этапы, участники. Цели и идеология противо</w:t>
              <w:softHyphen/>
              <w:t>борствующих сто</w:t>
              <w:softHyphen/>
              <w:t>рон. «Зеленое» движение. «Белый» и «красный» террор. Итоги Гражданской войны. Причины по</w:t>
              <w:softHyphen/>
              <w:t>ражения белого дви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Уметь писать лекцию, рабо</w:t>
              <w:softHyphen/>
              <w:t>тать с различными ис</w:t>
              <w:softHyphen/>
              <w:t>точниками информа</w:t>
              <w:softHyphen/>
              <w:t>ции, принимать уча</w:t>
              <w:softHyphen/>
              <w:t>стие в диску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Россия в начале 20 века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, оценки и коррекции ЗУН учащих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Россия в начале 20 ве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при выполнении контрольн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СС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Основные направ</w:t>
              <w:softHyphen/>
              <w:t>ления и принципы национальной поли</w:t>
              <w:softHyphen/>
              <w:t>тики советской вла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Уметь работать с до</w:t>
              <w:softHyphen/>
              <w:t>кументами и истори</w:t>
              <w:softHyphen/>
              <w:t>ческой карт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Э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Экономическое и политическое поло</w:t>
              <w:softHyphen/>
              <w:t>жение России после Гражданской войны. Кронштадтский мя</w:t>
              <w:softHyphen/>
              <w:t>теж. Переход к но</w:t>
              <w:softHyphen/>
              <w:t>вой экономической политике. Больше</w:t>
              <w:softHyphen/>
              <w:t>вики и церков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Умение работать с учебником, докумен- тами, статистическим материалом: анализи</w:t>
              <w:softHyphen/>
              <w:t>ровать, обобщать представлять свою точку з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инская модернизац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Централизованная командная система управления страной. Партийный аппарат и номенклатура. Культ личности Сталина. Массовые репрессии их моти</w:t>
              <w:softHyphen/>
              <w:t>вы, направленность и последствия. Соз</w:t>
              <w:softHyphen/>
              <w:t>дание системы ис</w:t>
              <w:softHyphen/>
              <w:t>правительно- трудовых лагерей. Итоги социально- экономического и политического раз</w:t>
              <w:softHyphen/>
              <w:t>вития СССР в 1920- 1930 гг.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Конституция 1936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Знать понятие «совет</w:t>
              <w:softHyphen/>
              <w:t>ская командная сис</w:t>
              <w:softHyphen/>
              <w:t>тема». На основе анализа фактов, при</w:t>
              <w:softHyphen/>
              <w:t>веденных в учебнике, ответить на вопрос «Была ли альтернатива командной системе в стране или она стала закономерным ре</w:t>
              <w:softHyphen/>
              <w:t>зультатом историче</w:t>
              <w:softHyphen/>
              <w:t>ского развития России-СССР в 1920- первой половине 1930-х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идеология и культур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Повседневная жизнь советских людей. Идеологические ос</w:t>
              <w:softHyphen/>
              <w:t>новы советского общества и культу</w:t>
              <w:softHyphen/>
              <w:t>ра В 1920-1930-е гг. Литературно-худо</w:t>
              <w:softHyphen/>
              <w:t>жественные группи</w:t>
              <w:softHyphen/>
              <w:t>ровки 1920-х гг. Утверждение метода социалистического реализма. Задачи и итоги «культурной революц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Умение работать с учебником и различ</w:t>
              <w:softHyphen/>
              <w:t>ными источниками информации. Знать различия в понятиях «культурная револю</w:t>
              <w:softHyphen/>
              <w:t>ция» и революция в культур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предвоенный перио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Советско-германские отношения 1938-39 гг. Дискуссии об их ха</w:t>
              <w:softHyphen/>
              <w:t>рактере в историче</w:t>
              <w:softHyphen/>
              <w:t>ской наук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Уметь работать в группе. Ответить на проблемный вопрос: Как вы считаете, поче</w:t>
              <w:softHyphen/>
              <w:t>му, в конечном счете, Советский Союз ока</w:t>
              <w:softHyphen/>
              <w:t>зался не готов к этой войне?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В группах: назовите причины политического, военно-тактического, экономического и морального пл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этап В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Нападение Герма</w:t>
              <w:softHyphen/>
              <w:t>нии на СССР. Вели</w:t>
              <w:softHyphen/>
              <w:t>кая Отечественная война. Основные этапы действий. Причины неудач на начальном этапе войны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Оккупационный ре</w:t>
              <w:softHyphen/>
              <w:t>жим на советск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Уметь работать с раз</w:t>
              <w:softHyphen/>
              <w:t>личными источниками информации, пред</w:t>
              <w:softHyphen/>
              <w:t>ставить материал на электронных и бумаж</w:t>
              <w:softHyphen/>
              <w:t>ных носителях, защи</w:t>
              <w:softHyphen/>
              <w:t>тить рефера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сооб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ной перелом в ходе ВОВ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Разгром войск аг</w:t>
              <w:softHyphen/>
              <w:t>рессоров под Ста</w:t>
              <w:softHyphen/>
              <w:t>линградом и на Орловско-Курской дуге. Коренной перелом в ходе войн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Умение анализиро</w:t>
              <w:softHyphen/>
              <w:t>вать видеоматериал и составлять таблицу «Хронология событий Великой Отечествен</w:t>
              <w:softHyphen/>
              <w:t>ной войн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Красной Армии в 1944-45 г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советских войск в освобождении стран Европы от фашизма. Битва за Берлин и капитуляция Герман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Уметь работать с раз</w:t>
              <w:softHyphen/>
              <w:t>личными источниками информации, пред</w:t>
              <w:softHyphen/>
              <w:t>ставить материал на электронных и бумаж</w:t>
              <w:softHyphen/>
              <w:t>ных носител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Ответы на вопросы и задания учеб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ССР в антигитлеровской коали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еранская, Ялтинская, Потсдамская конференции «Большой тройки». Второй фронт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при написании творчески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сочинен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тыл в годы войн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ыл,  партизанское движ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Уметь работать с раз</w:t>
              <w:softHyphen/>
              <w:t>личными источниками информации, пред</w:t>
              <w:softHyphen/>
              <w:t>ставить материал на электронных и бумаж</w:t>
              <w:softHyphen/>
              <w:t>ных носителях, защи</w:t>
              <w:softHyphen/>
              <w:t>тить рефера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обе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при выполнении контрольн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послевоенный пери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Социально- экономическое положение СССР после войн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Умение работать с текстом учебника, вы</w:t>
              <w:softHyphen/>
              <w:t xml:space="preserve">полняя зад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СССР в 50-60-е годы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Поиск путей рефор</w:t>
              <w:softHyphen/>
              <w:t>мирования страны. XX съезд КПСС и осуждение культа личности.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Концепция построе</w:t>
              <w:softHyphen/>
              <w:t>ния коммуниз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Умение работать с до</w:t>
              <w:softHyphen/>
              <w:t>кумент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СССР в 50-60-е год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формулы «мирного сосуществования» Военное соперничество СССР и СШ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текст исторического источника при ответе на вопросы, решении различных учебных задач; сравнивать свидетельства разных источ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овная жизнь общества в послевоенные годы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Демократизация общественной жизни в период «оттепели». Борьба с инакомыс</w:t>
              <w:softHyphen/>
              <w:t>лием в начале 60-х гг. Духовная жизнь в послевоенные г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Приви</w:t>
              <w:softHyphen/>
              <w:t>вать умение работать с учебни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конспе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60-70-е год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Экономические ре</w:t>
              <w:softHyphen/>
              <w:t>формы середины 60-х гг., причины их неудач.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Замедление темпов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экономического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роста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Снижение темпов научно-технического прогресса и возник</w:t>
              <w:softHyphen/>
              <w:t>новение зависимо</w:t>
              <w:softHyphen/>
              <w:t>сти от импорта про</w:t>
              <w:softHyphen/>
              <w:t>довольств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Формировать собственный алгоритм ре</w:t>
              <w:softHyphen/>
              <w:t>шения историко- познавательных за</w:t>
              <w:softHyphen/>
              <w:t>дач, включая форму</w:t>
              <w:softHyphen/>
              <w:t xml:space="preserve">лирование проблемы и целей своей работы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 по собственному алгорит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политический курс СССР в 60-70-е год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Нарастание противоречий между СССР и США. Разрядка напряженности в первой половине 70-х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Систематизировать разнообразную исто</w:t>
              <w:softHyphen/>
              <w:t>рическую информа</w:t>
              <w:softHyphen/>
              <w:t>цию на основе своих представлений, ана</w:t>
              <w:softHyphen/>
              <w:t xml:space="preserve">лиза разнообразных источник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ерестройки. Реформы М.С. Горбач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Попытки модерни</w:t>
              <w:softHyphen/>
              <w:t>зации советской экономики и поли</w:t>
              <w:softHyphen/>
              <w:t>тической системы во второй половине 1980-х гг. Обновле</w:t>
              <w:softHyphen/>
              <w:t>ние высшего звена правящей элиты. Стратегия «ускоре</w:t>
              <w:softHyphen/>
              <w:t>ния» и ее противореч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Уметь представить изученный материал в виде плана-конспек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конспе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Кризис власти. ГКЧП. «Парад суверенитетов». Бело</w:t>
              <w:softHyphen/>
              <w:t>вежские соглашения 1991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Уметь презентовать рефераты, сообще</w:t>
              <w:softHyphen/>
              <w:t>ния, готовить публич</w:t>
              <w:softHyphen/>
              <w:t>ные презен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и политические  реформы и их социальные последств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Причины и послед</w:t>
              <w:softHyphen/>
              <w:t>ствия политического кризиса сентября- октября 1993 г. Принятие Конститу</w:t>
              <w:softHyphen/>
              <w:t>ции 1993 г. Усиле</w:t>
              <w:softHyphen/>
              <w:t>ние роли прези</w:t>
              <w:softHyphen/>
              <w:t>дентской власти в политической сис</w:t>
              <w:softHyphen/>
              <w:t>теме страны. Обще</w:t>
              <w:softHyphen/>
              <w:t>ственно-политическое развитие России. Межнациональные и межконфессио</w:t>
              <w:softHyphen/>
              <w:t>нальные отношения в современной России. Чеченский конфлик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Уметь систематизиро</w:t>
              <w:softHyphen/>
              <w:t>вать знания, получен</w:t>
              <w:softHyphen/>
              <w:t>ные из разных источ</w:t>
              <w:softHyphen/>
              <w:t>ников информации и делать собственный выв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политический курс Росс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развития двухсторонних отношений со странами Запада и Востока, Восточной Европы и ближнего зарубежья, определения международного статуса России и решения ключевых проблем сдерживания гонки вооружен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ичины изме</w:t>
              <w:softHyphen/>
              <w:t>нения характера внешней политики России в середине 1990-х гг., новые приоритеты и проблемы российской дипломатии в условиях расширения НАТО. Дискуссии о результатах внешней политики России в 1990-е гг. в кон</w:t>
              <w:softHyphen/>
              <w:t>тексте российских и международных интерес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Росс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Выборы 2000 г. Курс на укрепление государственности, экономический подъем, политиче</w:t>
              <w:softHyphen/>
              <w:t>скую стабильность, упрочение нацио</w:t>
              <w:softHyphen/>
              <w:t>нальной безопасно</w:t>
              <w:softHyphen/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сти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Укрепление правовой базы реформ. Роль политических техно</w:t>
              <w:softHyphen/>
              <w:t>логий в обществен</w:t>
              <w:softHyphen/>
              <w:t>ной жизни стран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Уметь составлять план, тезисы, выраба</w:t>
              <w:softHyphen/>
              <w:t>тывать свою собст</w:t>
              <w:softHyphen/>
              <w:t>венную позицию на основе работы с раз</w:t>
              <w:softHyphen/>
              <w:t>личными источниками информации и про</w:t>
              <w:softHyphen/>
              <w:t>слушанной лек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за курс истории 20 ве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при выполнении контрольн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ий край в начале 20 века. Социально-экономическое развит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ные понятия:эсеры, октябристы, монархисты, кадеты, национальная полит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Уметь составлять план, тезис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конспе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олюционные события на территории Казанской губернии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Основные понятия: народный комиссариат,”левые коммунисты”, республика “Идель-Урал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меть описывать события 1917 года, произошедшие в Казани, характеризовать разные взгляды по созданию республики, проекта “Идель-Урал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война на территории кра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Основные понятия: татары-большевики, Центральный Исполнительный Комит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нать основные идеи по созданию Башкирской и Татарской республики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Уметь раскрывать причины и последствия Гражданской войны, особенности национальной политик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ТАСС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ехи на пути государственного строительства. Идея автономизац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текст исторического источника при ответе на вопросы, решении различных учебных задач; сравнивать свидетельства разных источ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развитие ТАССР в 20-30-е год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, коллективизац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по теме, уметь анализировать их в контексте развития ССС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террор в Татарста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ные понятия: массовая репрессия, диверсионно-разведовательная организация, шпиона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меть описывать процесс “большого террора”, смягчения карательной политики в республике, давать определение понятиям: культ личности, репрессии, определять назначение массовых репрессий, высказывать свое мнение по отношению к массовым политическим репрессиям середины 1930-х г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тан в годы В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Основные понятия: мобилизация, Казанский оборонительный рубеж. Исторические личности: Н.Кайманов, Г.Б.Сафиуллин, Х.Мухамадиев, М.Абсалямов, М.Девятае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нать ход, результат мобилизации военнообязанных на территории республики, раскрывать причины быстрого строительства Казанского оборонительного рубежа, описывать ход подготовки боевых резервов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скрывать общие черты, присущие всем воинам – уроженцам республик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ССР во второй половине 20 ве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Развитие промышленности, сельского зозяйства, достижения и проблемы в социальной сфер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Знать основные события по теме, уметь анализировать их в контексте развития ССС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Татарста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озрождение татарского национального движения в условиях демократизации страны. Партии и движения в Республике Татарстан. Декларация о государственном суверенитете (август, 1990 г.), его историческое значение. </w:t>
            </w:r>
          </w:p>
          <w:p>
            <w:pPr>
              <w:pStyle w:val="Normal"/>
              <w:rPr/>
            </w:pPr>
            <w:r>
              <w:rPr/>
              <w:t>Экономика республики в период становления рыночных отношений. Политическое и культурное развитие Татарстана в 90-е год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по теме, уметь анализировать их, соотнося с событиями в Росс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20 – начале 21 века: основные вех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ое отношение к наиболее значительным событиям и личностям истории, достижениям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Kursiv1">
    <w:name w:val="kursiv1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58:00Z</dcterms:created>
  <dc:creator>UseR</dc:creator>
  <dc:description/>
  <cp:keywords/>
  <dc:language>en-US</dc:language>
  <cp:lastModifiedBy>user</cp:lastModifiedBy>
  <dcterms:modified xsi:type="dcterms:W3CDTF">2014-11-21T10:54:00Z</dcterms:modified>
  <cp:revision>16</cp:revision>
  <dc:subject/>
  <dc:title/>
</cp:coreProperties>
</file>