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БОУ физико-математический  лицей  №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>Директор лицея _________________ /А.А. Третьяков/</w:t>
      </w:r>
    </w:p>
    <w:p>
      <w:pPr>
        <w:pStyle w:val="Normal"/>
        <w:rPr/>
      </w:pPr>
      <w:r>
        <w:rPr/>
        <w:t>30 августа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</w:t>
      </w:r>
    </w:p>
    <w:p>
      <w:pPr>
        <w:pStyle w:val="Normal"/>
        <w:rPr/>
      </w:pPr>
      <w:r>
        <w:rPr/>
        <w:t xml:space="preserve">Зам. директора по УВР________________ /А.Н. Ильина/  </w:t>
      </w:r>
    </w:p>
    <w:p>
      <w:pPr>
        <w:pStyle w:val="Normal"/>
        <w:rPr/>
      </w:pPr>
      <w:r>
        <w:rPr/>
        <w:t>30 августа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</w:t>
      </w:r>
    </w:p>
    <w:p>
      <w:pPr>
        <w:pStyle w:val="Normal"/>
        <w:rPr/>
      </w:pPr>
      <w:r>
        <w:rPr/>
        <w:t>на заседании МО</w:t>
      </w:r>
    </w:p>
    <w:p>
      <w:pPr>
        <w:pStyle w:val="Normal"/>
        <w:rPr/>
      </w:pPr>
      <w:r>
        <w:rPr/>
        <w:t>Протокол № 1 от</w:t>
      </w:r>
    </w:p>
    <w:p>
      <w:pPr>
        <w:pStyle w:val="Normal"/>
        <w:rPr/>
      </w:pPr>
      <w:r>
        <w:rPr/>
        <w:t>30 августа 20___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АЛЕНДАРНО-ТЕМАТИЧЕСКО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ИРОВАНИЕ</w:t>
      </w:r>
    </w:p>
    <w:p>
      <w:pPr>
        <w:pStyle w:val="Normal"/>
        <w:jc w:val="center"/>
        <w:rPr>
          <w:b/>
          <w:b/>
          <w:u w:val="single"/>
        </w:rPr>
      </w:pPr>
      <w:r>
        <w:rPr/>
        <w:t>по предмету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Истор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20___/20___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Класс: 10-6  </w:t>
      </w:r>
    </w:p>
    <w:p>
      <w:pPr>
        <w:pStyle w:val="Normal"/>
        <w:rPr/>
      </w:pPr>
      <w:r>
        <w:rPr/>
        <w:t xml:space="preserve">Учитель: </w:t>
      </w:r>
      <w:r>
        <w:rPr>
          <w:rFonts w:cs="Tahoma" w:ascii="Tahoma" w:hAnsi="Tahoma"/>
          <w:color w:val="000000"/>
          <w:sz w:val="14"/>
          <w:szCs w:val="14"/>
        </w:rPr>
        <w:t xml:space="preserve"> </w:t>
      </w:r>
      <w:r>
        <w:rPr>
          <w:color w:val="000000"/>
        </w:rPr>
        <w:t>Севастьянова Татьяна Борис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часов: </w:t>
      </w:r>
    </w:p>
    <w:p>
      <w:pPr>
        <w:pStyle w:val="Normal"/>
        <w:rPr/>
      </w:pPr>
      <w:r>
        <w:rPr/>
        <w:t>70  часов;  в неделю 2 час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ланирование составлено на основе Учебной программы «История с древнейших времен до наших дней: программа: 5-11 классы/ под редакцией П.А. Баранова, О.Н.Журавлевой. М.: Вентана-Гра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бники: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/>
        <w:t>О.Н. Журавлева, Т.И. Пашкова, Д.В. Кузьмин. История России. 10 класс. Учебник допущен Министерством образования и науки РФ. М.: Вентана-Граф, 2007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О.Ю.Климов, В.А.Земляницин, В.В.Носков. Всеобщая история. 10 класс Учебник рекомендован Министерством образования и науки РФ., М., Вентана-Граф., 2012.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          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sz w:val="28"/>
          <w:szCs w:val="28"/>
        </w:rPr>
        <w:t xml:space="preserve">20___ </w:t>
      </w:r>
      <w:r>
        <w:rPr>
          <w:sz w:val="28"/>
          <w:szCs w:val="28"/>
          <w:lang w:val="ru-RU"/>
        </w:rPr>
        <w:t>год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u w:val="single"/>
        </w:rPr>
        <w:t>по предмету «</w:t>
      </w:r>
      <w:r>
        <w:rPr>
          <w:b/>
          <w:bCs/>
          <w:i w:val="false"/>
          <w:iCs w:val="false"/>
          <w:u w:val="single"/>
          <w:lang w:val="en-US"/>
        </w:rPr>
        <w:t>История</w:t>
      </w:r>
      <w:r>
        <w:rPr>
          <w:b/>
          <w:bCs/>
          <w:i w:val="false"/>
          <w:iCs w:val="false"/>
          <w:u w:val="single"/>
        </w:rPr>
        <w:t>», 10 класс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i w:val="false"/>
          <w:iCs w:val="false"/>
        </w:rPr>
        <w:t>Уровень: базовый (2 часа в неделю)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Учебная программа.</w:t>
      </w:r>
    </w:p>
    <w:p>
      <w:pPr>
        <w:pStyle w:val="Normal"/>
        <w:rPr>
          <w:b/>
          <w:b/>
          <w:bCs/>
        </w:rPr>
      </w:pPr>
      <w:r>
        <w:rPr/>
        <w:t>История с древнейших времен до наших дней: программа:5-11 классы/под редакцией П.А.Баранова, О.Н.Журавлевой. М.: Вентана-Граф, 2007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Учебник</w:t>
      </w:r>
      <w:r>
        <w:rPr>
          <w:b/>
          <w:bCs/>
          <w:lang w:val="ru-RU"/>
        </w:rPr>
        <w:t>и</w:t>
      </w:r>
      <w:r>
        <w:rPr>
          <w:b/>
          <w:bCs/>
        </w:rPr>
        <w:t xml:space="preserve"> для общеобразовательных учреждений: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/>
        <w:t xml:space="preserve">О.Н.Журавлева, Т.И.Пашкова, Д.В.Кузьмин. История России. </w:t>
      </w:r>
      <w:r>
        <w:rPr>
          <w:b/>
        </w:rPr>
        <w:t>10 класс</w:t>
      </w:r>
      <w:r>
        <w:rPr/>
        <w:t>. Учебник допущен Министерством образования и науки РФ. М.: Вентана-Граф, 2007;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7380" w:leader="none"/>
        </w:tabs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О.Ю.Климов, В.А.Земляницин, В.В.Носков. Всеобщая история. 10 класс Учебник рекомендован Министерством образования и науки РФ., М., Вентана-Граф., 2012.</w:t>
      </w:r>
    </w:p>
    <w:p>
      <w:pPr>
        <w:pStyle w:val="Normal"/>
        <w:tabs>
          <w:tab w:val="clear" w:pos="706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7380" w:leader="none"/>
        </w:tabs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/>
          <w:bCs/>
          <w:i w:val="false"/>
          <w:iCs w:val="false"/>
          <w:sz w:val="24"/>
          <w:szCs w:val="24"/>
          <w:u w:val="none"/>
          <w:lang w:val="ru-RU"/>
        </w:rPr>
        <w:t>Структура преподавания истории</w:t>
      </w:r>
    </w:p>
    <w:p>
      <w:pPr>
        <w:pStyle w:val="Normal"/>
        <w:tabs>
          <w:tab w:val="clear" w:pos="706"/>
          <w:tab w:val="left" w:pos="7380" w:leader="none"/>
        </w:tabs>
        <w:rPr/>
      </w:pPr>
      <w:r>
        <w:rPr/>
      </w:r>
    </w:p>
    <w:tbl>
      <w:tblPr>
        <w:tblW w:w="100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5"/>
        <w:gridCol w:w="4560"/>
        <w:gridCol w:w="1380"/>
        <w:gridCol w:w="1945"/>
      </w:tblGrid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DC08F" w:val="clea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звание курса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DC08F" w:val="clea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Главы, разделы, тем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DC08F" w:val="clea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Количество часов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C08F" w:val="clear"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роки проведения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Всеобщая история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Глава 1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ервобытность и Древний мир.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 часов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tyle19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lang w:val="ru-RU"/>
              </w:rPr>
              <w:t>История России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Тема 1.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Первобытный строй и древнейшие народы на территории современной России. Древняя Русь (IX-начало XIII в.в.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 часов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ентябрь-октябрь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Style19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Всеобщая история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u-RU"/>
              </w:rPr>
              <w:t>Глава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 xml:space="preserve"> 2.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Средние века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 часов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октябрь-ноябрь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tyle19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lang w:val="ru-RU"/>
              </w:rPr>
              <w:t>История России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Тема 2. </w:t>
            </w:r>
          </w:p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Русские земли и княжества в XIII-XV в.в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 часов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ноябрь-декабрь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Style19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lang w:val="ru-RU"/>
              </w:rPr>
              <w:t>Всеобщая история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i w:val="false"/>
                <w:iCs w:val="false"/>
                <w:sz w:val="24"/>
                <w:szCs w:val="24"/>
                <w:lang w:val="ru-RU"/>
              </w:rPr>
              <w:t xml:space="preserve">3.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Новое время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/>
              <w:t xml:space="preserve">2 </w:t>
            </w:r>
            <w:r>
              <w:rPr>
                <w:lang w:val="ru-RU"/>
              </w:rPr>
              <w:t>часа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tyle19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lang w:val="ru-RU"/>
              </w:rPr>
              <w:t>История России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i w:val="false"/>
                <w:iCs w:val="false"/>
              </w:rPr>
              <w:t>Тема 3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 w:val="false"/>
                <w:bCs w:val="false"/>
              </w:rPr>
              <w:t>Россия в конце XV- начале XVII в.в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/>
              <w:t xml:space="preserve"> </w:t>
            </w:r>
            <w:r>
              <w:rPr>
                <w:lang w:val="ru-RU"/>
              </w:rPr>
              <w:t>часов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екабрь-январь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Style19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lang w:val="ru-RU"/>
              </w:rPr>
              <w:t>Всеобщая история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i w:val="false"/>
                <w:iCs w:val="false"/>
                <w:sz w:val="24"/>
                <w:szCs w:val="24"/>
                <w:lang w:val="ru-RU"/>
              </w:rPr>
              <w:t xml:space="preserve">3.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Новое время (продолжение)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4 часа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январь-февраль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tyle19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lang w:val="ru-RU"/>
              </w:rPr>
              <w:t>История России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Тема 4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</w:rPr>
              <w:t>Россия на пороге нового времени XVII в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/>
              <w:t xml:space="preserve">5 </w:t>
            </w:r>
            <w:r>
              <w:rPr>
                <w:lang w:val="ru-RU"/>
              </w:rPr>
              <w:t>часов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tyle19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lang w:val="ru-RU"/>
              </w:rPr>
              <w:t>История России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Тема 5.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Россия в XVIII столетии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 xml:space="preserve"> </w:t>
            </w:r>
            <w:r>
              <w:rPr>
                <w:lang w:val="ru-RU"/>
              </w:rPr>
              <w:t>часов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февраль-март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Style19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lang w:val="ru-RU"/>
              </w:rPr>
              <w:t>Всеобщая история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i w:val="false"/>
                <w:iCs w:val="false"/>
                <w:sz w:val="24"/>
                <w:szCs w:val="24"/>
                <w:lang w:val="ru-RU"/>
              </w:rPr>
              <w:t xml:space="preserve">3.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Новое время (продолжение)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 часов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арт-апрель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Всеобщая история, История России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Итоговое повторение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 часов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320" w:val="clear"/>
          </w:tcPr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прель-май</w:t>
            </w:r>
          </w:p>
        </w:tc>
      </w:tr>
    </w:tbl>
    <w:p>
      <w:pPr>
        <w:pStyle w:val="Normal"/>
        <w:tabs>
          <w:tab w:val="clear" w:pos="706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7380" w:leader="none"/>
        </w:tabs>
        <w:rPr/>
      </w:pPr>
      <w:r>
        <w:rPr/>
      </w:r>
    </w:p>
    <w:tbl>
      <w:tblPr>
        <w:tblW w:w="10349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605"/>
        <w:gridCol w:w="1065"/>
        <w:gridCol w:w="930"/>
        <w:gridCol w:w="1350"/>
        <w:gridCol w:w="1484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разделов, глав, те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Материал по учебнику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И.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Материал по учебнику В.И.</w:t>
            </w:r>
          </w:p>
        </w:tc>
      </w:tr>
      <w:tr>
        <w:trPr/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 класс (базовый уровень, 2 часа в неделю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В.И. Глава 1.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Первобытность и Древний мир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часов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Первобытное общество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§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1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Страны Древнего Востока: единство несхожих цивилизаций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§ 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Страны Древнего Востока: единство несхожих цивилизаций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§ 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Античный мир: политика, хозяйство, культура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§ 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Расцвет и закат демократии в Древней Греции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§ 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Древний Рим: от республики к империи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§ 6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И.Р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здел 1. Русь древняя и средневековая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>§§ 1-2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И.Р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Тема 1.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ервобытный строй и древнейшие народы на территории современной России. Древняя Русь (IX-начало XIII в.в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 час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 истоков человеческой цивилизаци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>§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ароды и древнейшие государства на территории Восточной Европы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>§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нняя история восточных славян. Возникновение государства у восточных славян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>§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еятельность первых князей Руси. Принятие христианств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>§ 4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усь от Ярослава Мудрого до Мстислава Великого (IX-начало XII в.в.)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>§ 6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perscript"/>
                <w:lang w:val="ru-RU"/>
              </w:rPr>
              <w:t>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Государственно-политическое и социальное устройство Руси в IX-начало XII в.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 xml:space="preserve">§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perscript"/>
                <w:lang w:val="ru-RU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лицентризм на Руси в XII- XIII в.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 xml:space="preserve">§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perscript"/>
                <w:lang w:val="ru-RU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ультура домонгольской Руси в (X-начало XIII в.в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 xml:space="preserve">§ 10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perscript"/>
                <w:lang w:val="ru-RU"/>
              </w:rPr>
              <w:t>доп. литерату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В.И. Глав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2.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Средние век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час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Западная Европ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V–X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в.в. : от варварских королевств до христианских империй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§ 7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Византия и Восточная Европа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§ 8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Страны Востока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§ 9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Своеобразие политической истории стран Востока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§ 10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Человек, государство и церковь в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XI–XV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в.в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§ 11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Культура Средневековья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§ 12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И.Р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Тема 2.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Русские земли и княжества в XIII-XV в.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 час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>§§ 11-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Русские земли в эпоху иноземных завоеваний в XIII в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>§ 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усские земли под игом Золотой Орды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>§ 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Борьба за лидерство в Северо-Восточной Рус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>§ 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озвышение Москвы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>§ 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Междоусобная война (династическая война) на Руси во второй четверти XV в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>§ 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еликое княжество Литовское в XIII-XV в.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>§ 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ультура Руси XIII-XV в.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>§17, 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В.И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3.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Новое врем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ча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Эпоха Возрождения В западной Европе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§ 13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Реформация и религиозные войны в Европе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§ 14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И.Р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оссия в конце XV- начале XVII в.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час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>§§ 19-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бразование единого Российского государства на рубеже XV-XVI в.в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>§ 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рганы управления, право, суд в России на рубеже веко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>§ 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Российское общество конца XV-XVI в.в.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>§ 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осковия в 30-50-е г.г. XVI в. Реформы Ивана Грозного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>§ 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причнин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>§ 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нешняя политика России в конце  XV-XVI в.в. Итоги царствования Ивана Грозного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 xml:space="preserve">§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Культура России в конце XV-XVI в.в.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>§ 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В.И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Глава 3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Новое врем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(продолжение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4 ча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Английская революция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§ 15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Великая французская революция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§ 16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В.И. + И.Р. Наполеоновская эпоха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§ 17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Образование США и американская система государств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§ 18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И.Р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Тема 4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Россия на пороге нового времени (XVII в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 час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>§§ 27-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Россия накануне смутного времени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мута в начале XVII 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 xml:space="preserve">§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perscript"/>
                <w:lang w:val="ru-RU"/>
              </w:rPr>
              <w:t xml:space="preserve">26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овые черты в развитии Росси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>§ 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оциальные движения XVII 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>§ 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нешняя политика России в XVII 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>§ 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ультура России XVII 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>§ 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И.Р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Тема 5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Россия в XVIII столетии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часов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>§ 32-3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Внутренняя политика России в первой половине XVIII в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>§ 32-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нутренняя политика России во второй половине XVIII 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>§ 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оциально-экономическое развитие России в XVIII 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>§ 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Внешняя политика России в XVIII в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>§ 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В.И. Глава 3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Новое время (продолжение)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ча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Идеология индустриального общества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§ 19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Европейские революци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XIX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в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§ 20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Основные этапы развития европейской культуры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§ 21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Американский феномен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§ 22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Религиозные основы восточных цивилизаций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§ 23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Страны Востока в условиях глобальной вестернизации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§ 24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И.Р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Тема 6.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Российская империя в первой половине XIX век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час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>§§ 38-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Внутренняя политика России в первой половине XIX в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>§ 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бщественное движение и общественно-политическая мысль первой половине XIX в.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>§ 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оциально-экономическое развитие России в первой половине XIX 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>§ 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нешняя политика России в первой половине XIX 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>§ 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5,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Культура России в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XVIII -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ервой половине XIX в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 xml:space="preserve">§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perscript"/>
                <w:lang w:val="ru-RU"/>
              </w:rPr>
              <w:t xml:space="preserve">37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В.И.+ И.Р. Итоговое повторение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8 часов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апрель-май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lang w:val="ru-RU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szCs w:val="24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4"/>
        <w:szCs w:val="24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4"/>
        <w:szCs w:val="24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Symbol" w:hAnsi="Symbol" w:cs="Symbol"/>
      <w:sz w:val="24"/>
      <w:szCs w:val="24"/>
      <w:lang w:val="ru-RU"/>
    </w:rPr>
  </w:style>
  <w:style w:type="character" w:styleId="WW8Num2z0">
    <w:name w:val="WW8Num2z0"/>
    <w:qFormat/>
    <w:rPr>
      <w:rFonts w:ascii="Wingdings 2" w:hAnsi="Wingdings 2" w:cs="OpenSymbol;Arial Unicode MS"/>
      <w:sz w:val="24"/>
      <w:szCs w:val="24"/>
      <w:lang w:val="ru-RU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zfalse">
    <w:name w:val="WW8Num1zfalse"/>
    <w:qFormat/>
    <w:rPr>
      <w:b/>
      <w:bCs/>
    </w:rPr>
  </w:style>
  <w:style w:type="character" w:styleId="WWWW8Num1ztrue6">
    <w:name w:val="WW-WW8Num1ztrue6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7ztrue61">
    <w:name w:val="WW-WW8Num7ztrue61"/>
    <w:qFormat/>
    <w:rPr/>
  </w:style>
  <w:style w:type="character" w:styleId="WWWW8Num8ztrue7">
    <w:name w:val="WW-WW8Num8ztrue7"/>
    <w:qFormat/>
    <w:rPr/>
  </w:style>
  <w:style w:type="character" w:styleId="WWWW8Num8ztrue11">
    <w:name w:val="WW-WW8Num8ztrue11"/>
    <w:qFormat/>
    <w:rPr/>
  </w:style>
  <w:style w:type="character" w:styleId="WWWW8Num8ztrue21">
    <w:name w:val="WW-WW8Num8ztrue21"/>
    <w:qFormat/>
    <w:rPr/>
  </w:style>
  <w:style w:type="character" w:styleId="WWWW8Num8ztrue31">
    <w:name w:val="WW-WW8Num8ztrue31"/>
    <w:qFormat/>
    <w:rPr/>
  </w:style>
  <w:style w:type="character" w:styleId="WWWW8Num8ztrue41">
    <w:name w:val="WW-WW8Num8ztrue41"/>
    <w:qFormat/>
    <w:rPr/>
  </w:style>
  <w:style w:type="character" w:styleId="WWWW8Num8ztrue51">
    <w:name w:val="WW-WW8Num8ztrue51"/>
    <w:qFormat/>
    <w:rPr/>
  </w:style>
  <w:style w:type="character" w:styleId="WWWW8Num8ztrue61">
    <w:name w:val="WW-WW8Num8ztrue61"/>
    <w:qFormat/>
    <w:rPr/>
  </w:style>
  <w:style w:type="character" w:styleId="WWWW8Num9ztrue7">
    <w:name w:val="WW-WW8Num9ztrue7"/>
    <w:qFormat/>
    <w:rPr/>
  </w:style>
  <w:style w:type="character" w:styleId="WWWW8Num9ztrue11">
    <w:name w:val="WW-WW8Num9ztrue11"/>
    <w:qFormat/>
    <w:rPr/>
  </w:style>
  <w:style w:type="character" w:styleId="WWWW8Num9ztrue21">
    <w:name w:val="WW-WW8Num9ztrue21"/>
    <w:qFormat/>
    <w:rPr/>
  </w:style>
  <w:style w:type="character" w:styleId="WWWW8Num9ztrue31">
    <w:name w:val="WW-WW8Num9ztrue31"/>
    <w:qFormat/>
    <w:rPr/>
  </w:style>
  <w:style w:type="character" w:styleId="WWWW8Num9ztrue41">
    <w:name w:val="WW-WW8Num9ztrue41"/>
    <w:qFormat/>
    <w:rPr/>
  </w:style>
  <w:style w:type="character" w:styleId="WWWW8Num9ztrue51">
    <w:name w:val="WW-WW8Num9ztrue51"/>
    <w:qFormat/>
    <w:rPr/>
  </w:style>
  <w:style w:type="character" w:styleId="WWWW8Num9ztrue61">
    <w:name w:val="WW-WW8Num9ztrue61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WW8Num11ztrue7">
    <w:name w:val="WW-WW8Num11ztrue7"/>
    <w:qFormat/>
    <w:rPr/>
  </w:style>
  <w:style w:type="character" w:styleId="WWWW8Num11ztrue11">
    <w:name w:val="WW-WW8Num11ztrue11"/>
    <w:qFormat/>
    <w:rPr/>
  </w:style>
  <w:style w:type="character" w:styleId="WWWW8Num11ztrue21">
    <w:name w:val="WW-WW8Num11ztrue21"/>
    <w:qFormat/>
    <w:rPr/>
  </w:style>
  <w:style w:type="character" w:styleId="WWWW8Num11ztrue31">
    <w:name w:val="WW-WW8Num11ztrue31"/>
    <w:qFormat/>
    <w:rPr/>
  </w:style>
  <w:style w:type="character" w:styleId="WWWW8Num11ztrue41">
    <w:name w:val="WW-WW8Num11ztrue41"/>
    <w:qFormat/>
    <w:rPr/>
  </w:style>
  <w:style w:type="character" w:styleId="WWWW8Num11ztrue51">
    <w:name w:val="WW-WW8Num11ztrue51"/>
    <w:qFormat/>
    <w:rPr/>
  </w:style>
  <w:style w:type="character" w:styleId="WWWW8Num11ztrue61">
    <w:name w:val="WW-WW8Num11ztrue61"/>
    <w:qFormat/>
    <w:rPr/>
  </w:style>
  <w:style w:type="character" w:styleId="WWWW8Num12ztrue7">
    <w:name w:val="WW-WW8Num12ztrue7"/>
    <w:qFormat/>
    <w:rPr/>
  </w:style>
  <w:style w:type="character" w:styleId="WWWW8Num12ztrue11">
    <w:name w:val="WW-WW8Num12ztrue11"/>
    <w:qFormat/>
    <w:rPr/>
  </w:style>
  <w:style w:type="character" w:styleId="WWWW8Num12ztrue21">
    <w:name w:val="WW-WW8Num12ztrue21"/>
    <w:qFormat/>
    <w:rPr/>
  </w:style>
  <w:style w:type="character" w:styleId="WWWW8Num12ztrue31">
    <w:name w:val="WW-WW8Num12ztrue31"/>
    <w:qFormat/>
    <w:rPr/>
  </w:style>
  <w:style w:type="character" w:styleId="WWWW8Num12ztrue41">
    <w:name w:val="WW-WW8Num12ztrue41"/>
    <w:qFormat/>
    <w:rPr/>
  </w:style>
  <w:style w:type="character" w:styleId="WWWW8Num12ztrue51">
    <w:name w:val="WW-WW8Num12ztrue51"/>
    <w:qFormat/>
    <w:rPr/>
  </w:style>
  <w:style w:type="character" w:styleId="WWWW8Num12ztrue61">
    <w:name w:val="WW-WW8Num12ztrue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2-09-03T18:12:11Z</dcterms:modified>
  <cp:revision>9</cp:revision>
  <dc:subject/>
  <dc:title/>
</cp:coreProperties>
</file>