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БОУ </w:t>
      </w:r>
      <w:r>
        <w:rPr>
          <w:b/>
          <w:sz w:val="32"/>
          <w:szCs w:val="32"/>
          <w:lang w:val="ru-RU"/>
        </w:rPr>
        <w:t>Губернаторский «Ф</w:t>
      </w:r>
      <w:r>
        <w:rPr>
          <w:b/>
          <w:sz w:val="32"/>
          <w:szCs w:val="32"/>
        </w:rPr>
        <w:t>изико-математический  лицей  №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лицея _________________ /А.А. Третьяков/</w:t>
      </w:r>
    </w:p>
    <w:p>
      <w:pPr>
        <w:pStyle w:val="Normal"/>
        <w:rPr/>
      </w:pPr>
      <w:r>
        <w:rPr/>
        <w:t>30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. директора по УВР________________ /А.Н. Ильина/  </w:t>
      </w:r>
    </w:p>
    <w:p>
      <w:pPr>
        <w:pStyle w:val="Normal"/>
        <w:rPr/>
      </w:pPr>
      <w:r>
        <w:rPr/>
        <w:t>30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 1 от</w:t>
      </w:r>
    </w:p>
    <w:p>
      <w:pPr>
        <w:pStyle w:val="Normal"/>
        <w:rPr/>
      </w:pPr>
      <w:r>
        <w:rPr/>
        <w:t>28 августа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/>
        <w:t>по предмету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4/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асс: 11-6  </w:t>
      </w:r>
    </w:p>
    <w:p>
      <w:pPr>
        <w:pStyle w:val="Normal"/>
        <w:rPr/>
      </w:pPr>
      <w:r>
        <w:rPr/>
        <w:t xml:space="preserve">Учитель: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color w:val="000000"/>
        </w:rPr>
        <w:t>Севастьянова Татья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: </w:t>
      </w:r>
    </w:p>
    <w:p>
      <w:pPr>
        <w:pStyle w:val="Normal"/>
        <w:rPr/>
      </w:pPr>
      <w:r>
        <w:rPr/>
        <w:t>68  часов;  в неделю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ирование составлено на основе Учебной программы «История с древнейших времен до наших дней: программа: 5-11 классы/ под редакцией П.А. Баранова, О.Н.Журавлевой. М.: Вентана-Граф, 2007.</w:t>
      </w:r>
    </w:p>
    <w:p>
      <w:pPr>
        <w:pStyle w:val="Normal"/>
        <w:jc w:val="both"/>
        <w:rPr/>
      </w:pPr>
      <w:r>
        <w:rPr/>
        <w:t xml:space="preserve">Учебники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/>
        <w:t>В.С. Измозик, С.Н. Рудник. История России. 11 класс. Учебник допущен Министерством образования и науки РФ. М.: Вентана-Граф, 2010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.Ю.Пленков, Т.П.Андреевская, С.В.Шевченко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сеобщая истори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, 11 класс. Под редакцией академика В.С.Мясникова. Рекомендовано Минобрнаукики РФ. М. Издательский дом «Вентана-Граф. 2011 год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о предмету «История», 11 класс</w:t>
      </w:r>
    </w:p>
    <w:p>
      <w:pPr>
        <w:pStyle w:val="Normal"/>
        <w:rPr/>
      </w:pPr>
      <w:r>
        <w:rPr/>
        <w:t>Уровень: базовый (2 часа в неделю)</w:t>
      </w:r>
    </w:p>
    <w:p>
      <w:pPr>
        <w:pStyle w:val="Normal"/>
        <w:numPr>
          <w:ilvl w:val="0"/>
          <w:numId w:val="1"/>
        </w:numPr>
        <w:rPr/>
      </w:pPr>
      <w:r>
        <w:rPr/>
        <w:t>Учебная программа.</w:t>
      </w:r>
    </w:p>
    <w:p>
      <w:pPr>
        <w:pStyle w:val="Normal"/>
        <w:ind w:left="720" w:right="0" w:hanging="0"/>
        <w:rPr/>
      </w:pPr>
      <w:r>
        <w:rPr/>
        <w:t>История с древнейших времен до наших дней: программа:5-11 классы/под редакцией П.А.Баранова, О.Н.Журавлевой. М.: Вентана-Граф.</w:t>
      </w:r>
    </w:p>
    <w:p>
      <w:pPr>
        <w:pStyle w:val="Normal"/>
        <w:numPr>
          <w:ilvl w:val="0"/>
          <w:numId w:val="1"/>
        </w:numPr>
        <w:rPr/>
      </w:pPr>
      <w:r>
        <w:rPr/>
        <w:t>Учебник</w:t>
      </w:r>
      <w:r>
        <w:rPr>
          <w:lang w:val="ru-RU"/>
        </w:rPr>
        <w:t>и</w:t>
      </w:r>
      <w:r>
        <w:rPr/>
        <w:t xml:space="preserve"> для общеобразовательных учрежд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В.С.Измозик, С.Н.Рудник. История России. </w:t>
      </w:r>
      <w:r>
        <w:rPr>
          <w:b/>
          <w:sz w:val="24"/>
          <w:szCs w:val="24"/>
        </w:rPr>
        <w:t>11 класс</w:t>
      </w:r>
      <w:r>
        <w:rPr>
          <w:sz w:val="24"/>
          <w:szCs w:val="24"/>
        </w:rPr>
        <w:t>. Учебник    рекомендован Министерством образования и науки РФ. М.: Вентана-Граф, 2011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38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О.Ю.Пленков, Т.П.Андреевская, С.В.Шевченко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Всеобщая истори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я, 11 класс. Под редакцией академика В.С.Мясникова. Рекомендовано Минобрнаукики РФ. М. Издательский дом «Вентана-Граф. 2011 год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36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31"/>
        <w:gridCol w:w="1530"/>
        <w:gridCol w:w="959"/>
        <w:gridCol w:w="16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, глав, 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о учебн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sz w:val="32"/>
                <w:szCs w:val="32"/>
              </w:rPr>
              <w:t>11 класс (базовый уровень, 2 часа в неделю)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 1. Россия во второй половине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XIX - начале XX 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§§ 1-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России во второй половине XIX 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-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ое развитие России в пореформенный период (1860-1890 г.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-политическая жизнь России во второй половине XIX в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России во второй половине XIX в.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1" w:firstLine="225"/>
              <w:rPr/>
            </w:pPr>
            <w:r>
              <w:rPr/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ая характеристика российского общества 1895-1917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жизнь России в начале XX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</w:t>
            </w:r>
            <w:r>
              <w:rPr>
                <w:b/>
                <w:sz w:val="28"/>
                <w:szCs w:val="28"/>
                <w:vertAlign w:val="superscript"/>
              </w:rPr>
              <w:t>§</w:t>
            </w:r>
            <w:r>
              <w:rPr>
                <w:sz w:val="28"/>
                <w:szCs w:val="28"/>
                <w:vertAlign w:val="superscript"/>
              </w:rPr>
              <w:t xml:space="preserve"> 8-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Росс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§ 6,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/>
              </w:rPr>
              <w:t>Всеобщая история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а 1-2.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раны мира в преддверии Новейшей истори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вая Мировая вой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ые явления в политической жизни ми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циально-экономическое развитие стран мира в последней трети </w:t>
            </w:r>
            <w:r>
              <w:rPr>
                <w:lang w:val="en-US"/>
              </w:rPr>
              <w:t>XIX-</w:t>
            </w:r>
            <w:r>
              <w:rPr>
                <w:lang w:val="ru-RU"/>
              </w:rPr>
              <w:t xml:space="preserve">начале </w:t>
            </w:r>
            <w:r>
              <w:rPr>
                <w:lang w:val="en-US"/>
              </w:rPr>
              <w:t xml:space="preserve">XX </w:t>
            </w:r>
            <w:r>
              <w:rPr>
                <w:lang w:val="ru-RU"/>
              </w:rPr>
              <w:t>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чины Первой мировой войны. Ход военных действий в 1914-1916 г.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.И.+И.Р. </w:t>
            </w:r>
            <w:r>
              <w:rPr/>
              <w:t>Россия в I Мировой войн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ончание войны . Версальско-Вашингтонская систем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 2. Революции в Росс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§§ 12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революции. Февраль 1917 г., его итог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арте – октябре 191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вооруженное восстание. «Пролог» Гражданской войны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итико-государственные силы в годы Гражданской войны. 1918-1920 г.г. Иностранная интервенц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§ 15-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и мир в  начале XX в. </w:t>
            </w:r>
          </w:p>
          <w:p>
            <w:pPr>
              <w:pStyle w:val="Normal"/>
              <w:rPr/>
            </w:pPr>
            <w:r>
              <w:rPr/>
              <w:t>Повторение. Обобщ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Вопросы-отв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lang w:val="ru-RU"/>
              </w:rPr>
              <w:t>Глава 3. Кризис демократии и тоталитаризм в межвоенный пери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ны Европы и США в период послевоенного кризиса и стабилизации 1924-1929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ровой кризис 1929-1933 г.г. И западные демократ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номен тоталитаризма: Италия и Герм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 xml:space="preserve">История России.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Тема 3. СССР в 1920-1930-е го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§§ 17-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ое государство в годы НЭ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за выбор путей развития стра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линская модернизация страны и её особенно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система 1930-х год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СССР в 1920-1930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идеология и духовная жизнь советского общ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§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 xml:space="preserve">Всеобщая история </w:t>
            </w:r>
            <w:r>
              <w:rPr>
                <w:b/>
                <w:lang w:val="ru-RU"/>
              </w:rPr>
              <w:t>+ История Росси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лава 4. Вторая мировая вой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9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ждународные отношения в 1930-е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ССР накануне ВОВ (1939-1941 г.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Начало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 </w:t>
            </w:r>
            <w:r>
              <w:rPr>
                <w:lang w:val="ru-RU"/>
              </w:rPr>
              <w:t>и её превращение в глобальный конфликт 1939-1942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сновные события на фронтах ВОВ (1941-1943 г.г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оветский тыл в годы войны. Партизанское движение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сновные события на фронтах ВОВ (194</w:t>
            </w:r>
            <w:r>
              <w:rPr>
                <w:lang w:val="ru-RU"/>
              </w:rPr>
              <w:t>4</w:t>
            </w:r>
            <w:r>
              <w:rPr/>
              <w:t>-194</w:t>
            </w:r>
            <w:r>
              <w:rPr>
                <w:lang w:val="ru-RU"/>
              </w:rPr>
              <w:t>5</w:t>
            </w:r>
            <w:r>
              <w:rPr/>
              <w:t xml:space="preserve"> г.г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 xml:space="preserve">§ 26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сечение агрессии в 1942-1945 г.г. Окончание и итоги 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ировой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ференции союзных государств в 1943-1945 г.г.: на путях нового мироустройств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ультура и наука в годы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лава 5. «Холодная вой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ки и смыл «холодной войн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  <w:vertAlign w:val="superscript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vertAlign w:val="superscript"/>
              </w:rPr>
              <w:t>§</w:t>
            </w:r>
            <w:r>
              <w:rPr>
                <w:rFonts w:eastAsia="Andale Sans UI;Arial Unicode MS" w:cs="Tahoma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Andale Sans UI;Arial Unicode MS" w:cs="Tahoma"/>
                <w:sz w:val="28"/>
                <w:szCs w:val="28"/>
                <w:vertAlign w:val="superscript"/>
                <w:lang w:val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итические изменения в странах «третьего мира» во время «холодной войн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</w:rPr>
              <w:t>§</w:t>
            </w:r>
            <w:r>
              <w:rPr/>
              <w:t xml:space="preserve"> </w:t>
            </w:r>
            <w:r>
              <w:rPr>
                <w:lang w:val="ru-RU"/>
              </w:rPr>
              <w:t>13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олонизация Афр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rFonts w:eastAsia="Andale Sans UI;Arial Unicode MS" w:cs="Tahoma"/>
                <w:lang w:val="ru-RU"/>
              </w:rPr>
              <w:t xml:space="preserve">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тинская Америка: между авторитаризмом и демократие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lang w:val="ru-RU"/>
              </w:rPr>
              <w:t xml:space="preserve"> 1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ема 5. СССР в 1945 - начале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980-х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§§ 30- 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и политическая жизнь СССР в послевоенный период (1945-1953 г.г.).</w:t>
            </w:r>
          </w:p>
          <w:p>
            <w:pPr>
              <w:pStyle w:val="Normal"/>
              <w:rPr/>
            </w:pPr>
            <w:r>
              <w:rPr/>
              <w:t>Повседневная и духовная жизнь в СССР (1946-1964 г.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0-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СР в 1953-1964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СССР в 1953-1964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ая жизнь СССР  в 1965-начале 1985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ая жизнь СССР  в 1965-начале 1985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СССР в 1965-1985 г.г. Ядерное равновесие и международная безопасност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в конце 1950-начале 1980-х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lang w:val="ru-RU"/>
              </w:rPr>
              <w:t>Тема 6. «Государство благоденствия»: достижения и пробле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4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в период реализации модели «государства благоденствия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30"/>
                <w:szCs w:val="30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</w:rPr>
              <w:t xml:space="preserve">§ </w:t>
            </w: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  <w:lang w:val="ru-RU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тенденции политического развития в период «государства благоденствия» (просперит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30"/>
                <w:szCs w:val="30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</w:rPr>
              <w:t xml:space="preserve">§ </w:t>
            </w: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  <w:lang w:val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ховный кризис Запада. 1960-х год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30"/>
                <w:szCs w:val="30"/>
                <w:vertAlign w:val="superscript"/>
                <w:lang w:val="ru-RU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  <w:lang w:val="ru-RU"/>
              </w:rPr>
              <w:t>§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дународные отношения в 1960-е-1970-е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30"/>
                <w:szCs w:val="30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</w:rPr>
              <w:t xml:space="preserve">§ </w:t>
            </w:r>
            <w:r>
              <w:rPr>
                <w:rFonts w:eastAsia="Andale Sans UI;Arial Unicode MS" w:cs="Times New Roman" w:ascii="Times New Roman" w:hAnsi="Times New Roman"/>
                <w:sz w:val="30"/>
                <w:szCs w:val="30"/>
                <w:vertAlign w:val="superscript"/>
                <w:lang w:val="ru-RU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 6. СССР и Россия в 1985-1991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</w:rPr>
              <w:t>3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§§ 38-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ое государство и общество в условиях «перестройки» (1985-1988 г.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олюционные перемены в 1989-1991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в 1985-1991 г.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 xml:space="preserve">§ 4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ма 7. Эпоха постиндустриального обще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консерватизм 1980-1990-х г.г.: сущность, основные направления и итог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сс демократизации в мир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rFonts w:eastAsia="Andale Sans UI;Arial Unicode MS" w:cs="Tahoma"/>
                <w:lang w:val="ru-RU"/>
              </w:rPr>
              <w:t xml:space="preserve"> 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 7. Российская федерация в 1992-начале XXI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оссия в начале 1990-х годов. </w:t>
            </w:r>
            <w:r>
              <w:rPr/>
              <w:t>Социально-экономическое развитие России в 1993-1999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</w:t>
            </w:r>
            <w:r>
              <w:rPr>
                <w:sz w:val="28"/>
                <w:szCs w:val="28"/>
                <w:vertAlign w:val="superscript"/>
                <w:lang w:val="ru-RU"/>
              </w:rPr>
              <w:t>41-</w:t>
            </w:r>
            <w:r>
              <w:rPr>
                <w:sz w:val="28"/>
                <w:szCs w:val="28"/>
                <w:vertAlign w:val="superscript"/>
              </w:rPr>
              <w:t xml:space="preserve"> 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9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жизнь России в 1993-1999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России в 90-е г.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начале XXI века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§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6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ма 8. Мир в эпоху глобализаци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lang w:val="ru-RU"/>
              </w:rPr>
              <w:t>5 ча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е проблемы мирового развития после  окончания «холодной войны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lang w:val="ru-RU"/>
              </w:rPr>
              <w:t xml:space="preserve"> 2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ногополярный мир в конце </w:t>
            </w:r>
            <w:r>
              <w:rPr>
                <w:lang w:val="en-US"/>
              </w:rPr>
              <w:t>XX–</w:t>
            </w:r>
            <w:r>
              <w:rPr>
                <w:lang w:val="ru-RU"/>
              </w:rPr>
              <w:t xml:space="preserve">начале </w:t>
            </w:r>
            <w:r>
              <w:rPr>
                <w:lang w:val="en-US"/>
              </w:rPr>
              <w:t xml:space="preserve">XXI </w:t>
            </w:r>
            <w:r>
              <w:rPr>
                <w:lang w:val="ru-RU"/>
              </w:rPr>
              <w:t>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lang w:val="ru-RU"/>
              </w:rPr>
              <w:t xml:space="preserve"> 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ногополярный мир в конце </w:t>
            </w:r>
            <w:r>
              <w:rPr>
                <w:lang w:val="en-US"/>
              </w:rPr>
              <w:t>XX–</w:t>
            </w:r>
            <w:r>
              <w:rPr>
                <w:lang w:val="ru-RU"/>
              </w:rPr>
              <w:t xml:space="preserve">начале </w:t>
            </w:r>
            <w:r>
              <w:rPr>
                <w:lang w:val="en-US"/>
              </w:rPr>
              <w:t xml:space="preserve">XXI </w:t>
            </w:r>
            <w:r>
              <w:rPr>
                <w:lang w:val="ru-RU"/>
              </w:rPr>
              <w:t>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</w:t>
            </w:r>
            <w:r>
              <w:rPr>
                <w:lang w:val="ru-RU"/>
              </w:rPr>
              <w:t xml:space="preserve"> 2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ые тенденции развития образования, науки и искусства в последней трети  </w:t>
            </w:r>
            <w:r>
              <w:rPr>
                <w:lang w:val="en-US"/>
              </w:rPr>
              <w:t>XX–</w:t>
            </w:r>
            <w:r>
              <w:rPr>
                <w:lang w:val="ru-RU"/>
              </w:rPr>
              <w:t xml:space="preserve">начале </w:t>
            </w:r>
            <w:r>
              <w:rPr>
                <w:lang w:val="en-US"/>
              </w:rPr>
              <w:t xml:space="preserve">XXI </w:t>
            </w:r>
            <w:r>
              <w:rPr>
                <w:lang w:val="ru-RU"/>
              </w:rPr>
              <w:t>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6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ые тенденции развития образования, науки и искусства в последней трети  </w:t>
            </w:r>
            <w:r>
              <w:rPr>
                <w:lang w:val="en-US"/>
              </w:rPr>
              <w:t>XX–</w:t>
            </w:r>
            <w:r>
              <w:rPr>
                <w:lang w:val="ru-RU"/>
              </w:rPr>
              <w:t xml:space="preserve">начале </w:t>
            </w:r>
            <w:r>
              <w:rPr>
                <w:lang w:val="en-US"/>
              </w:rPr>
              <w:t xml:space="preserve">XXI </w:t>
            </w:r>
            <w:r>
              <w:rPr>
                <w:lang w:val="ru-RU"/>
              </w:rPr>
              <w:t>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lang w:val="ru-RU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  <w:t>§ 2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>
          <w:trHeight w:val="246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История России+Всеобщая истор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Итоговое повтор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и Россия в XX- начале XXI века: люди и событ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семин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и Россия в XX- начале XXI века: проблемы и дост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семина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02T09:18:45Z</dcterms:modified>
  <cp:revision>15</cp:revision>
  <dc:subject/>
  <dc:title/>
</cp:coreProperties>
</file>